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Tibetan Centre for Human Rights and Democracy (TCHRD)</w:t>
      </w:r>
    </w:p>
    <w:p>
      <w:pPr>
        <w:pStyle w:val="Normal"/>
        <w:overflowPunct w:val="false"/>
        <w:autoSpaceDE w:val="false"/>
        <w:jc w:val="center"/>
        <w:rPr>
          <w:rFonts w:ascii="Arial" w:hAnsi="Arial" w:cs="Arial"/>
          <w:lang w:val="en-GB"/>
        </w:rPr>
      </w:pPr>
      <w:r>
        <w:rPr>
          <w:rFonts w:cs="Arial" w:ascii="Arial" w:hAnsi="Arial"/>
          <w:lang w:val="en-GB"/>
        </w:rPr>
        <w:t>Top Floor, Narthang Building, Gangchen Kyishong, Dharamsala 176215, H.P.</w:t>
      </w:r>
    </w:p>
    <w:p>
      <w:pPr>
        <w:pStyle w:val="Normal"/>
        <w:overflowPunct w:val="false"/>
        <w:autoSpaceDE w:val="false"/>
        <w:jc w:val="center"/>
        <w:rPr>
          <w:rFonts w:ascii="Arial" w:hAnsi="Arial" w:cs="Arial"/>
        </w:rPr>
      </w:pPr>
      <w:r>
        <w:rPr>
          <w:rFonts w:cs="Arial" w:ascii="Arial" w:hAnsi="Arial"/>
        </w:rPr>
        <w:t>phone +91/1892/23363, fax: +91/1892/25874</w:t>
      </w:r>
    </w:p>
    <w:p>
      <w:pPr>
        <w:pStyle w:val="Normal"/>
        <w:overflowPunct w:val="false"/>
        <w:autoSpaceDE w:val="false"/>
        <w:jc w:val="center"/>
        <w:rPr>
          <w:rFonts w:ascii="Arial" w:hAnsi="Arial" w:cs="Arial"/>
        </w:rPr>
      </w:pPr>
      <w:r>
        <w:rPr>
          <w:rFonts w:cs="Arial" w:ascii="Arial" w:hAnsi="Arial"/>
        </w:rPr>
        <w:t>e-mail: dsala@tchrd.org, website: www.tchrd.org</w:t>
      </w:r>
    </w:p>
    <w:p>
      <w:pPr>
        <w:pStyle w:val="Heading1"/>
        <w:rPr>
          <w:rFonts w:ascii="Arial" w:hAnsi="Arial" w:cs="Arial"/>
          <w:b w:val="false"/>
          <w:b w:val="false"/>
          <w:bCs w:val="false"/>
          <w:sz w:val="24"/>
          <w:szCs w:val="24"/>
        </w:rPr>
      </w:pPr>
      <w:r>
        <w:rPr>
          <w:rFonts w:cs="Arial" w:ascii="Arial" w:hAnsi="Arial"/>
          <w:b w:val="false"/>
          <w:bCs w:val="false"/>
          <w:sz w:val="24"/>
          <w:szCs w:val="24"/>
        </w:rPr>
        <w:t>Juli 2003</w:t>
      </w:r>
    </w:p>
    <w:p>
      <w:pPr>
        <w:pStyle w:val="Heading5"/>
        <w:rPr>
          <w:sz w:val="32"/>
        </w:rPr>
      </w:pPr>
      <w:r>
        <w:rPr>
          <w:sz w:val="32"/>
        </w:rPr>
        <w:t>Gekürzte Version</w:t>
      </w:r>
    </w:p>
    <w:p>
      <w:pPr>
        <w:pStyle w:val="Heading1"/>
        <w:jc w:val="both"/>
        <w:rPr>
          <w:rFonts w:ascii="Arial" w:hAnsi="Arial" w:cs="Arial"/>
          <w:sz w:val="24"/>
          <w:szCs w:val="24"/>
          <w:u w:val="single"/>
        </w:rPr>
      </w:pPr>
      <w:r>
        <w:rPr>
          <w:rFonts w:cs="Arial" w:ascii="Arial" w:hAnsi="Arial"/>
          <w:sz w:val="24"/>
          <w:szCs w:val="24"/>
          <w:u w:val="single"/>
        </w:rPr>
      </w:r>
    </w:p>
    <w:p>
      <w:pPr>
        <w:pStyle w:val="Heading1"/>
        <w:rPr/>
      </w:pPr>
      <w:r>
        <w:rPr>
          <w:rFonts w:cs="Balloon" w:ascii="Balloon" w:hAnsi="Balloon"/>
          <w:sz w:val="52"/>
        </w:rPr>
        <w:t>Jahresbericht über Menschenrechtsverletzungen in Tibet 2002</w:t>
      </w:r>
    </w:p>
    <w:p>
      <w:pPr>
        <w:pStyle w:val="Normal"/>
        <w:jc w:val="both"/>
        <w:rPr>
          <w:rFonts w:ascii="Balloon" w:hAnsi="Balloon" w:cs="Balloon"/>
          <w:sz w:val="52"/>
        </w:rPr>
      </w:pPr>
      <w:r>
        <w:rPr>
          <w:rFonts w:cs="Balloon" w:ascii="Balloon" w:hAnsi="Balloon"/>
          <w:sz w:val="52"/>
        </w:rPr>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rPr>
          <w:rFonts w:ascii="Arial" w:hAnsi="Arial" w:cs="Arial"/>
          <w:sz w:val="28"/>
        </w:rPr>
      </w:pPr>
      <w:r>
        <w:rPr>
          <w:rFonts w:cs="Arial" w:ascii="Arial" w:hAnsi="Arial"/>
          <w:sz w:val="28"/>
        </w:rPr>
        <w:t>Inhalt:</w:t>
      </w:r>
    </w:p>
    <w:p>
      <w:pPr>
        <w:pStyle w:val="Heading6"/>
        <w:rPr/>
      </w:pPr>
      <w:r>
        <w:rPr/>
        <w:t>Zusammenfassung</w:t>
      </w:r>
    </w:p>
    <w:p>
      <w:pPr>
        <w:pStyle w:val="Normal"/>
        <w:jc w:val="center"/>
        <w:rPr>
          <w:sz w:val="28"/>
        </w:rPr>
      </w:pPr>
      <w:r>
        <w:rPr>
          <w:sz w:val="28"/>
        </w:rPr>
      </w:r>
    </w:p>
    <w:p>
      <w:pPr>
        <w:pStyle w:val="Heading4"/>
        <w:jc w:val="center"/>
        <w:rPr>
          <w:sz w:val="28"/>
        </w:rPr>
      </w:pPr>
      <w:r>
        <w:rPr>
          <w:sz w:val="28"/>
        </w:rPr>
        <w:t>Bürgerliche und Politische Rechte</w:t>
      </w:r>
    </w:p>
    <w:p>
      <w:pPr>
        <w:pStyle w:val="Normal"/>
        <w:jc w:val="center"/>
        <w:rPr>
          <w:sz w:val="28"/>
        </w:rPr>
      </w:pPr>
      <w:r>
        <w:rPr>
          <w:sz w:val="28"/>
        </w:rPr>
        <w:t>Die Achtung der bürgerlichen Freiheiten</w:t>
      </w:r>
    </w:p>
    <w:p>
      <w:pPr>
        <w:pStyle w:val="Normal"/>
        <w:jc w:val="center"/>
        <w:rPr>
          <w:sz w:val="28"/>
        </w:rPr>
      </w:pPr>
      <w:r>
        <w:rPr>
          <w:sz w:val="28"/>
        </w:rPr>
        <w:t>Das Recht auf religiöse Überzeugung und Ausübung</w:t>
      </w:r>
    </w:p>
    <w:p>
      <w:pPr>
        <w:pStyle w:val="Normal"/>
        <w:jc w:val="center"/>
        <w:rPr>
          <w:sz w:val="28"/>
        </w:rPr>
      </w:pPr>
      <w:r>
        <w:rPr>
          <w:sz w:val="28"/>
        </w:rPr>
      </w:r>
    </w:p>
    <w:p>
      <w:pPr>
        <w:pStyle w:val="Heading4"/>
        <w:jc w:val="center"/>
        <w:rPr>
          <w:sz w:val="28"/>
        </w:rPr>
      </w:pPr>
      <w:r>
        <w:rPr>
          <w:sz w:val="28"/>
        </w:rPr>
        <w:t>Wirtschaftliche, soziale und kulturelle Rechte</w:t>
      </w:r>
    </w:p>
    <w:p>
      <w:pPr>
        <w:pStyle w:val="Normal"/>
        <w:jc w:val="center"/>
        <w:rPr>
          <w:sz w:val="28"/>
        </w:rPr>
      </w:pPr>
      <w:r>
        <w:rPr>
          <w:sz w:val="28"/>
        </w:rPr>
        <w:t>Das Recht auf Grundbesitz und Wohnung</w:t>
      </w:r>
    </w:p>
    <w:p>
      <w:pPr>
        <w:pStyle w:val="Normal"/>
        <w:jc w:val="center"/>
        <w:rPr>
          <w:sz w:val="28"/>
        </w:rPr>
      </w:pPr>
      <w:r>
        <w:rPr>
          <w:sz w:val="28"/>
        </w:rPr>
        <w:t>Das Recht auf Lebensunterhalt</w:t>
      </w:r>
    </w:p>
    <w:p>
      <w:pPr>
        <w:pStyle w:val="Heading7"/>
        <w:rPr/>
      </w:pPr>
      <w:r>
        <w:rPr/>
        <w:t>Das Recht auf Bildung</w:t>
      </w:r>
    </w:p>
    <w:p>
      <w:pPr>
        <w:pStyle w:val="Normal"/>
        <w:jc w:val="center"/>
        <w:rPr>
          <w:sz w:val="28"/>
        </w:rPr>
      </w:pPr>
      <w:r>
        <w:rPr>
          <w:sz w:val="28"/>
          <w:lang w:val="de-AT"/>
        </w:rPr>
        <w:t>Das Recht auf Gesundheit</w:t>
      </w:r>
    </w:p>
    <w:p>
      <w:pPr>
        <w:pStyle w:val="Normal"/>
        <w:jc w:val="center"/>
        <w:rPr>
          <w:sz w:val="28"/>
        </w:rPr>
      </w:pPr>
      <w:r>
        <w:rPr>
          <w:sz w:val="28"/>
        </w:rPr>
        <w:t>Das Recht auf Entwicklung</w:t>
      </w:r>
    </w:p>
    <w:p>
      <w:pPr>
        <w:pStyle w:val="Normal"/>
        <w:jc w:val="both"/>
        <w:rPr/>
      </w:pPr>
      <w:r>
        <w:rPr/>
      </w:r>
    </w:p>
    <w:p>
      <w:pPr>
        <w:pStyle w:val="Heading1"/>
        <w:jc w:val="both"/>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Heading1"/>
        <w:spacing w:before="0" w:after="120"/>
        <w:rPr>
          <w:rFonts w:ascii="Arial" w:hAnsi="Arial" w:cs="Arial"/>
          <w:b w:val="false"/>
          <w:b w:val="false"/>
          <w:bCs w:val="false"/>
          <w:sz w:val="36"/>
          <w:u w:val="single"/>
        </w:rPr>
      </w:pPr>
      <w:r>
        <w:rPr>
          <w:rFonts w:cs="Arial" w:ascii="Arial" w:hAnsi="Arial"/>
          <w:b w:val="false"/>
          <w:bCs w:val="false"/>
          <w:sz w:val="36"/>
          <w:u w:val="single"/>
        </w:rPr>
        <w:t>Zusammenfassung</w:t>
      </w:r>
    </w:p>
    <w:p>
      <w:pPr>
        <w:pStyle w:val="Normal"/>
        <w:spacing w:before="120" w:after="0"/>
        <w:jc w:val="both"/>
        <w:rPr/>
      </w:pPr>
      <w:r>
        <w:rPr>
          <w:rFonts w:cs="Arial" w:ascii="Arial" w:hAnsi="Arial"/>
        </w:rPr>
        <w:t xml:space="preserve">Angesichts des Mangels an Durchsichtigkeit und der geheimnisumwitterten Arbeitsweise der chinesischen Behörden war es auch im Jahre 2002 eine schwierige Aufgabe für das </w:t>
      </w:r>
      <w:r>
        <w:rPr>
          <w:rFonts w:cs="Arial" w:ascii="Arial" w:hAnsi="Arial"/>
          <w:i/>
        </w:rPr>
        <w:t>Tibetan Centre for Human Rights and Democracy</w:t>
      </w:r>
      <w:r>
        <w:rPr>
          <w:rFonts w:cs="Arial" w:ascii="Arial" w:hAnsi="Arial"/>
        </w:rPr>
        <w:t xml:space="preserve"> (TCHRD), die Menschenrechtsverletzungen in Tibet zu verfolgen und die Lage zu beurteilen. Hinzu kommt noch Pekings geradezu zynisches Verhalten, um der internationalen Kritik an seinem Umgang mit den Menschenrechten in Tibet zu entgehen. In Ermangelung eines freien und ungehinderten Zugangs zu Tibet untersuchte das TCHRD die akademischen Veröffentlichungen und die Weißbücher der Regierung, um etwas über die chinesische Politik in Tibet zu erfahren oder es nutzte die von unabhängigen Touristen gelieferten Informationen. Die größte Quelle stellen jedoch nach wie vor die Zeugnisse der Flüchtlinge aus Tibet, einschließlich ehemaliger politischer Gefangener, dar.</w:t>
      </w:r>
    </w:p>
    <w:p>
      <w:pPr>
        <w:pStyle w:val="Normal"/>
        <w:spacing w:before="120" w:after="0"/>
        <w:jc w:val="both"/>
        <w:rPr/>
      </w:pPr>
      <w:r>
        <w:rPr>
          <w:rFonts w:cs="Arial" w:ascii="Arial" w:hAnsi="Arial"/>
        </w:rPr>
        <w:t>Das Jahr 2002 war von wichtigen Veränderungen im politischen Gefüge der VR China (PRC) geprägt. Der 16. Parteikongreß der Chinesischen Kommunistischen Partei (CCP) wählte im November Hu Jintao zum Parteisekretär und erkor ihn damit zum neuen Steuermann Chinas - einen Mann, der den Tibetern als jener Hardliner in Erinnerung ist, der 1989 für die Ausrufung des Kriegsrechts in Tibet und für die Einführung einer repressiven politischen Linie verantwortlich war, die einem relativ liberalen Jahrzehnt in der Region ein Ende setzte.</w:t>
      </w:r>
    </w:p>
    <w:p>
      <w:pPr>
        <w:pStyle w:val="Normal"/>
        <w:spacing w:before="120" w:after="0"/>
        <w:jc w:val="both"/>
        <w:rPr/>
      </w:pPr>
      <w:r>
        <w:rPr>
          <w:rFonts w:cs="Arial" w:ascii="Arial" w:hAnsi="Arial"/>
        </w:rPr>
        <w:t>2002 war auch ein von Widersprüchen gekennzeichnetes Jahr, die immer schärfer hervortraten. Chinas Menschenrechtspolitik und seine Praxis in Tibet waren nicht nur in sich widersprüchlich, sondern auch ohne jegliche Konsistenz. Peking pflegte eine Art von "Menschenrechtsdiplomatie", um unter dem Deckmantel von Zugeständnissen neue Attacken auf Dissidenten zu starten - in der Annahme, daß die Weltpolitiker nach einer Geste guten Willens weniger heftig reagieren würden.</w:t>
      </w:r>
    </w:p>
    <w:p>
      <w:pPr>
        <w:pStyle w:val="Normal"/>
        <w:spacing w:before="120" w:after="0"/>
        <w:jc w:val="both"/>
        <w:rPr/>
      </w:pPr>
      <w:r>
        <w:rPr>
          <w:rFonts w:cs="Arial" w:ascii="Arial" w:hAnsi="Arial"/>
        </w:rPr>
        <w:t>Die 58. Sitzung der UN Menschenrechtskommission (UNCHR) war für die Völker Tibets, Ostturkestans (Xinjiang) und der Inneren Mongolei, ebenso wie für zahlreiche Bürger Chinas, sehr enttäuschend. Mit ihrer Ablehnung einer „Resolution zu China“ unterließen es die Mitgliedstaaten der UNO wieder einmal, China wegen seines erbärmlichen Menschenrechtsgebarens zu rügen oder zu verurteilen.</w:t>
      </w:r>
    </w:p>
    <w:p>
      <w:pPr>
        <w:pStyle w:val="Normal"/>
        <w:spacing w:before="120" w:after="0"/>
        <w:jc w:val="both"/>
        <w:rPr/>
      </w:pPr>
      <w:r>
        <w:rPr>
          <w:rFonts w:cs="Arial" w:ascii="Arial" w:hAnsi="Arial"/>
        </w:rPr>
        <w:t>Das Prinzip der Universalität und Unteilbarkeit der Menschenrechte, welches von den UN-Delegierten nach der Wiener Erklärung von 1993 nachdrücklich bekräftigt wurde, fand sich in den Reden der chinesischen Diplomaten bei der UNO dieses Jahr unverfroren negiert. China meint, das Recht auf eine besondere Form des Relativismus zu haben. Tatsächlich erhebt es damit aber den Anspruch darauf, von dem eigentlichen Prinzip der Universalität der Menschenrechte ausgenommen zu werden.</w:t>
      </w:r>
    </w:p>
    <w:p>
      <w:pPr>
        <w:pStyle w:val="Normal"/>
        <w:spacing w:before="120" w:after="0"/>
        <w:jc w:val="both"/>
        <w:rPr/>
      </w:pPr>
      <w:r>
        <w:rPr>
          <w:rFonts w:cs="Arial" w:ascii="Arial" w:hAnsi="Arial"/>
        </w:rPr>
        <w:t>In diesem Jahr bemühte sich China auf jede nur erdenkliche Weise, die Stimme der Dissidenten sowohl im eigenen Land als auch außerhalb zum Schweigen zu bringen. Innerhalb des Landes wurden Dissidenten besonders heftig schikaniert und viele wurden verhaftet. Strenge Sicherheitsvorkehrungen herrschten während des 16. Parteikongresses um die Große Halle des Volkes in Peking. Hotels und Gästehäuser wurden streng angewiesen, keine Uiguren und Tibeter aufzunehmen.</w:t>
      </w:r>
    </w:p>
    <w:p>
      <w:pPr>
        <w:pStyle w:val="Normal"/>
        <w:spacing w:before="120" w:after="0"/>
        <w:jc w:val="both"/>
        <w:rPr/>
      </w:pPr>
      <w:r>
        <w:rPr>
          <w:rFonts w:cs="Arial" w:ascii="Arial" w:hAnsi="Arial"/>
        </w:rPr>
        <w:t>Auf der internationalen Bühne machte sich China seine Stellung als Mitglied des UN-Sicherheitsrates zunutze, um die Akkreditierung von drei tibetischen Menschenrechtsgruppen für die Teilnahme an Weltkonferenzen zu blockieren, etwa dem „World Summit on Sustainable Development“ (WSSD) (Weltgipfel für Nachhaltige Entwicklung). An anderen Orten benutzten chinesische NGOs staatsbürgerliche Foren, um ihre Regierungspolitik vehement zu verteidigen - etwa das „Asian Civil Society Forum“</w:t>
      </w:r>
      <w:r>
        <w:rPr>
          <w:rFonts w:cs="Arial" w:ascii="Arial" w:hAnsi="Arial"/>
          <w:i/>
        </w:rPr>
        <w:t xml:space="preserve"> </w:t>
      </w:r>
      <w:r>
        <w:rPr>
          <w:rFonts w:cs="Arial" w:ascii="Arial" w:hAnsi="Arial"/>
        </w:rPr>
        <w:t>(ACSF), das im Dezember 2002 in Bangkok abgehalten wurde.</w:t>
      </w:r>
    </w:p>
    <w:p>
      <w:pPr>
        <w:pStyle w:val="Normal"/>
        <w:spacing w:before="120" w:after="0"/>
        <w:jc w:val="both"/>
        <w:rPr/>
      </w:pPr>
      <w:r>
        <w:rPr>
          <w:rFonts w:cs="Arial" w:ascii="Arial" w:hAnsi="Arial"/>
        </w:rPr>
        <w:t>„</w:t>
      </w:r>
      <w:r>
        <w:rPr>
          <w:rFonts w:cs="Arial" w:ascii="Arial" w:hAnsi="Arial"/>
        </w:rPr>
        <w:t>Ungeachtet der Intensivierung wirtschaftlicher Reformen widersetzte sich Chinas autoritäre Regierung allen Aufrufen nach politischer Liberalisierung und machte kaum Fortschritte bei der Verbesserung der bürgerlichen und politischen Rechte“ – so der China-Ausschuß des US Kongresses (Congressional Executive Committee on China) in seinem Jahresbericht, August 2002.</w:t>
      </w:r>
    </w:p>
    <w:p>
      <w:pPr>
        <w:pStyle w:val="Textkrper2"/>
        <w:jc w:val="both"/>
        <w:rPr/>
      </w:pPr>
      <w:r>
        <w:rPr/>
        <w:t>In diesem Jahr unterzieht das TCHRD in seinem Jahresbericht Chinas Beachtung zweier internationaler Menschenrechtsverträge, nämlich des „Internationalen Vertrags über Bürgerliche und Politische Rechte“ (International Covenant on Civil and Political Rights = ICCPR) und des „Internationalen Vertrags über Wirtschaftliche, Soziale und Kulturelle Rechte“ (International Covenant on Economic, Social and Cultural Rights = ICESCR), einer kritischen Prüfung. China ratifizierte den ICESCR am 27. März 2001, aber die Ratifizierung des ICCPR, den es am 5. Oktober 1998 unterzeichnete, steht immer noch aus.</w:t>
      </w:r>
    </w:p>
    <w:p>
      <w:pPr>
        <w:pStyle w:val="Textkrper2"/>
        <w:jc w:val="both"/>
        <w:rPr/>
      </w:pPr>
      <w:r>
        <w:rPr/>
        <w:t>Das Jahr 2002 begann mit einem positiven Zeichen, nämlich der Freilassung des prominenten politischen Gefangenen Ngawang Choephel im Januar. Dem folgte die Freilassung anderer bekannter Gewissensgefangener, wie Takna Jigme Sangpo und Ngawang Sangdrol, zwei von den politischen Häftlingen in Tibet, welche die längsten Haftstrafen hatten. Das TCHRD erhielt Informationen darüber, daß insgesamt 90 politische Gefangene aus der Haft entlassen wurden, die meisten nach Verbüßung ihrer Strafe, sieben auch vorzeitig. Indessen hörte das Zentrum von mindestens 40 neuen Festnahmen, so daß Ende 2002 auf der Liste des TCHRD 208 Namen standen, die wegen Ausübung ihrer Grund-Menschenrechte hinter Gittern sitzen.</w:t>
      </w:r>
    </w:p>
    <w:p>
      <w:pPr>
        <w:pStyle w:val="Textkrper2"/>
        <w:jc w:val="both"/>
        <w:rPr/>
      </w:pPr>
      <w:r>
        <w:rPr/>
        <w:t xml:space="preserve">Im September des Jahres war eine tibetische Delegation der Exil-Regierung in China – fast neun Jahre nach dem letzten Kontakt 1993. Dieser Besuch weckte neue Hoffnungen in der internationalen Gemeinschaft im allgemeinen und bei den Tibetern im besonderen. Obwohl die Delegation betonte, der Besuch sei hauptsächlich dazu erfolgt, um das Eis zu brechen und einen neuen und aufrichtigen Versuch zur Wiederherstellung der Beziehungen zu machen, spielte die Regierung in China die Sache auf einen Privatbesuch herunter. Selbst während des Aufenthaltes der Delegation in Tibet fuhren die Behörden in ihren Schmähreden gegen den Dalai Lama fort und nannten ihn einen „Spalter“. Dem geistigen und weltlichen Oberhaupt aller Tibeter ein solches Etikett anzuhängen, erregt den Unmut seines Volkes. </w:t>
      </w:r>
    </w:p>
    <w:p>
      <w:pPr>
        <w:pStyle w:val="Textkrper2"/>
        <w:jc w:val="both"/>
        <w:rPr/>
      </w:pPr>
      <w:r>
        <w:rPr/>
        <w:t xml:space="preserve">Nach Jahren des sehr eingeschränkten Zugangs von Beobachtern aus dem Ausland zu der Region lud China im August und Oktober zwei Gruppen ausländischer Korrespondenten ein, die natürlich ständig eskortiert wurden. Geoffery York, einer der Journalisten, schrieb nach seinem Besuch in Tibets berüchtigtstem Gefängnis Drapchi, am 17. </w:t>
      </w:r>
      <w:r>
        <w:rPr>
          <w:lang w:val="en-GB"/>
        </w:rPr>
        <w:t xml:space="preserve">September 2002 in </w:t>
      </w:r>
      <w:r>
        <w:rPr>
          <w:i/>
          <w:lang w:val="en-GB"/>
        </w:rPr>
        <w:t>Globe and Mail</w:t>
      </w:r>
      <w:r>
        <w:rPr>
          <w:lang w:val="en-GB"/>
        </w:rPr>
        <w:t>:</w:t>
      </w:r>
    </w:p>
    <w:p>
      <w:pPr>
        <w:pStyle w:val="Textkrper2"/>
        <w:jc w:val="both"/>
        <w:rPr/>
      </w:pPr>
      <w:r>
        <w:rPr>
          <w:lang w:val="de-AT"/>
        </w:rPr>
        <w:t>“</w:t>
      </w:r>
      <w:r>
        <w:rPr>
          <w:lang w:val="de-AT"/>
        </w:rPr>
        <w:t>In fast jedem Zellentrakt präsentierte sich uns ein anderes inszeniertes Bild. So starrten etwa einhundert Insassen stur auf einen riesigen Fernsehschirm, auf dem ein Christmas Cartoon zu sehen war, ohne daß sie gewagt hätten, einen Muskel zu verziehen oder einen verstohlenen Blick auf die Besucher zu werfen... Nur etwa 100 Häftlinge waren sichtbar. Sie saßen ganz steif da und blickten schweigend auf einen amerikanischen Zeichentrickfilm in einem staatlichen chinesischen Fernsehkanal. Die Gefängnisleitung, die wegen eventueller Proteste nervös war, hatte sie offensichtlich davor gewarnt, einen Ton von sich zu geben oder sich zu bewegen.“</w:t>
      </w:r>
    </w:p>
    <w:p>
      <w:pPr>
        <w:pStyle w:val="Textkrper2"/>
        <w:jc w:val="both"/>
        <w:rPr/>
      </w:pPr>
      <w:r>
        <w:rPr>
          <w:lang w:val="de-AT"/>
        </w:rPr>
        <w:t>Die geringere Häufigkeit von politischen Protesten in letzter Zeit ist jedoch kein Anzeichen dafür, daß die Tibeter unter der chinesischen Herrschaft etwa glücklicher geworden wären oder keine Sehnsucht nach Selbstbestimmung mehr hätten. Sie ist eher ein Resultat der verschärften Überwachung und der brutalen Unterdrückung durch die staatlichen Instanzen. Hinzu kommt die Angst der Dissidenten vor der schrecklichen körperlichen Mißhandlung, den Schlägen, der Folter und den langen Jahren hinter Gittern, wenn sie gefaßt werden. Mit der Neuauflage der Hartdurchgreif-Kampagne in Tibet gehen die Behörden jetzt auch gegen „illegale religiöse Aktivitäten“ und jene vor, die „Tibeter illegal über die Grenze führen“.</w:t>
      </w:r>
    </w:p>
    <w:p>
      <w:pPr>
        <w:pStyle w:val="Textkrper2"/>
        <w:jc w:val="both"/>
        <w:rPr/>
      </w:pPr>
      <w:r>
        <w:rPr>
          <w:lang w:val="de-AT"/>
        </w:rPr>
        <w:t>Die strategische Hardliner-Politik der PRC, die von ein paar wenigen Funktionären im Interesse des Staates konzipiert wird, geht an den echten Bedürfnissen der Tibeter vorbei: Nach der Charta der Vereinten Nationen sind sie ein Volk und haben daher das Recht auf Selbstbestimmung. Bereits in den UN-Resolutionen von 1961 und 1965 wurde die PRC aufgefordert, dem tibetischen Volk das „Recht auf Selbstbestimmung“ zu gewähren.</w:t>
      </w:r>
    </w:p>
    <w:p>
      <w:pPr>
        <w:pStyle w:val="Textkrper2"/>
        <w:jc w:val="both"/>
        <w:rPr/>
      </w:pPr>
      <w:r>
        <w:rPr>
          <w:lang w:val="de-AT"/>
        </w:rPr>
        <w:t xml:space="preserve">Die Unterdrückung politischer, religiöser oder spiritueller Aktivitäten von Personen oder Personengruppen, die als eine Bedrohung für die Autorität des Staates oder die nationale Stabilität angesehen werden, hielt das ganze Jahr unvermindert an. </w:t>
      </w:r>
      <w:r>
        <w:rPr/>
        <w:t>Indem die Aktivitäten religiöser Würdenträger mit dem Terrorismus in Verbindung gebracht und Gerichtsprozesse hinter verschlossenen Türen abgehalten wurden, nahm die Verhängung extrem langer Haftstrafen auch in diesem Jahr weiter zu. Die Verurteilung von Tulku Tenzin Delek und seinem Gefolgsmann Lobsang Dhondup zum Tode im Dezember 2002 und die Hinrichtung Lobsang Dhondups am 26. Januar 2003 nach einem geheimen Folgeprozeß provozierte internationale Schlagzeilen und traf das nach Selbstbestimmung strebende tibetische Volk als ein grausamer Schock.</w:t>
      </w:r>
    </w:p>
    <w:p>
      <w:pPr>
        <w:pStyle w:val="Textkrper2"/>
        <w:jc w:val="both"/>
        <w:rPr/>
      </w:pPr>
      <w:r>
        <w:rPr/>
        <w:t>Dem TCHRD gingen auch Berichte zu über zahlreiche Festnahmen von Tibetern, die aus dem Exil in die TAR zurückkehren wollten, sowie von Mönchen, die religiöse Zeremonien in Karze (Osttibet) durchführten und über Menschen, die sich friedlich für die Unabhängigkeit einsetzten. Ehemalige politische Gefangene und viele andere, die im Laufe des Jahres aus Tibet flohen, berichten über willkürliche Festnahmen, Folter und Schläge. Ein Tibeter starb während der Haft. Die chinesischen Behörden zwangen den Klöstern Verwaltungsräte (Management Committees) und Besuche von Arbeitsteams auf, sie bestanden auf der Einhaltung der offiziellen Obergrenze für die Klostergemeinschaft, sie setzten das Mindestalter für Novizen auf 18 Jahre fest und führten politischen Unterricht für die Geistlichen durch.</w:t>
      </w:r>
    </w:p>
    <w:p>
      <w:pPr>
        <w:pStyle w:val="Textkrper2"/>
        <w:jc w:val="both"/>
        <w:rPr/>
      </w:pPr>
      <w:r>
        <w:rPr/>
        <w:t>Auch die Zensur des Internets war 2002 ein hochbrisantes Thema. Man hörte, daß der Staat über 100.000 Cyberspace-Polizisten damit beschäftigt, eine strenge Kontrolle über das Internet auszuüben. In Tibet haben gewöhnliche Leute keinen freien Zugang zu Informationen. Schlüsselworte wie Demokratie, Menschenrechte, Dalai Lama, Tibet und Taiwan, welche der PR China als verdächtig gelten, rufen Blockaden des Internets hervor. Nachrichten aus dem Ausland wurden streng kontrolliert und wie bisher gab es fortlaufend Störungen von ausländischen Radio- und Fernsehsendern in Tibet.</w:t>
      </w:r>
    </w:p>
    <w:p>
      <w:pPr>
        <w:pStyle w:val="Textkrper2"/>
        <w:jc w:val="both"/>
        <w:rPr/>
      </w:pPr>
      <w:r>
        <w:rPr/>
        <w:t>Was nun die wirtschaftlichen, sozialen und kulturellen Rechte betrifft, so bleibt die Politik der Chinesen auf dem tibetischen Hochland weit hinter dem zurück, was nach internationalen Standards als eine gute Verwaltung gilt. Tibet bildet zusammen mit elf weiteren westlichen Provinzen eine der ärmsten und unterentwickeltsten Regionen Chinas. Es herrscht ein riesiges Einkommensgefälle zwischen Stadt- und Landbevölkerung. Die gravierenden Probleme, welche die Tibeter mit ihrem Lebensunterhalt haben, sind letzten Endes darauf zurückzuführen, daß die PRC weder das Recht des tibetischen Volkes auf Selbstbestimmung anerkennt, noch ihm das Recht zu freier wirtschaftlicher, gesellschaftlicher und kultureller Entwicklung zugesteht, die das Kernstück des ICESCR bildet.</w:t>
      </w:r>
    </w:p>
    <w:p>
      <w:pPr>
        <w:pStyle w:val="Textkrper2"/>
        <w:jc w:val="both"/>
        <w:rPr/>
      </w:pPr>
      <w:r>
        <w:rPr/>
        <w:t>Im Rahmen des „Entwicklungsprogramms für den Westen“ (Western Development Programme = WDP), das 1999 gestartet wurde, pumpt China Milliarden von Dollar nach Tibet und andere entlegene westliche Provinzen. Peking meint nämlich, solange die Wirtschaft des Landes floriere, würde alles andere schon von selbst ins reine kommen. Trotz des massiven Propagandarummels um das WDP sehen die Tibeter dessen Hauptziel in der Ausbeutung ihrer Naturschätze und in der Ansiedlung von Chinesen in ihrem Land. Zusätzlich zu der wirtschaftlichen Zielsetzung scheint das WDP auch die kulturelle Assimilierung zum Ziel zu haben. Die Gewinne daraus werden natürlich Regierungsbeamten, den lokalen Eliten und Unternehmern aus den wohlhabenden Küstenregionen Chinas mit Beziehungen zugute kommen. Die wichtigsten Projekte, nämlich die Eisenbahnlinie Golmud-Lhasa, die Erdgas-Pipelines, Wasserumleitungsprojekte und elektrische Überlandleitungen, bezwecken alle, die westlichen Ressourcen nach Osten zu lenken. Ein chinesischer Gelehrter hat das "Entwicklungsprogramm für den Westen" unverhohlen als eine Politik „der Ausbeutung des Westens und der Entwicklung des Ostens“ bezeichnet.</w:t>
      </w:r>
    </w:p>
    <w:p>
      <w:pPr>
        <w:pStyle w:val="Textkrper2"/>
        <w:jc w:val="both"/>
        <w:rPr/>
      </w:pPr>
      <w:r>
        <w:rPr/>
        <w:t>Die PRC spricht in ihrem Weißbuch vom 22. Juni 2001 über tibetische Kultur von dem „großen Gewicht, das der Wahrung des dem tibetischen Volkes zustehenden Rechtes auf das Studium, die Verwendung und Entwicklung seiner Sprache in Wort und Schrift, beigemessen wird“. Es hebt auch lobend die Erziehungspolitik in Tibet hervor und zitiert eindrucksvolle Statistiken über die Entwicklung des Bildungswesens in Tibet. Unter den 2.000 bis 2.500 tibetischen Flüchtlingen im Jahr ist der Prozentsatz derer, die des Lesens und Schreibens mächtig sind, jedoch nicht besonders hoch. Ein Großteil der jungen Leute flieht um der Freiheit willen und auf der Suche nach einer umfassenderen Erziehung außerhalb Tibets. In den ländlichen Gegenden Tibets wird die Bildung besonders vernachlässigt.</w:t>
      </w:r>
    </w:p>
    <w:p>
      <w:pPr>
        <w:pStyle w:val="Normal"/>
        <w:spacing w:before="120" w:after="0"/>
        <w:jc w:val="both"/>
        <w:rPr/>
      </w:pPr>
      <w:r>
        <w:rPr>
          <w:rFonts w:cs="Arial" w:ascii="Arial" w:hAnsi="Arial"/>
        </w:rPr>
        <w:t>Bildungspolitik in Tibet bedeutet nichts anderes als Indoktrinierung mit kommunistischer Ideologie.</w:t>
      </w:r>
      <w:r>
        <w:rPr/>
        <w:t xml:space="preserve"> </w:t>
      </w:r>
      <w:r>
        <w:rPr>
          <w:rFonts w:cs="Arial" w:ascii="Arial" w:hAnsi="Arial"/>
        </w:rPr>
        <w:t>Die Schüler werden gezwungen, den Dalai Lama zu verunglimpfen, die chinesische Version ihrer Geschichte zu lernen, und die Unterrichtssprache an den meisten Schulen ist jetzt Chinesisch, so daß die tibetische Sprache in den Hintergrund gedrängt wird. Als Folge hiervon sind viele Tibeter nicht mehr in der Lage, ihre eigene Sprache zu schreiben. Im Juli 2002 schlossen die chinesischen Behörden eine tibetische Privatschule in Lhasa: Die Schule „Tsangsul“ legte nämlich große Betonung auf die Erhaltung der tibetischen Kultur.</w:t>
      </w:r>
    </w:p>
    <w:p>
      <w:pPr>
        <w:pStyle w:val="Textkrper2"/>
        <w:jc w:val="both"/>
        <w:rPr/>
      </w:pPr>
      <w:r>
        <w:rPr/>
        <w:t>In Tibet haben Tibeter nur einen sehr eingeschränkten oder gar keinen Zugang zu den medizinischen Einrichtungen. Die Gesundheitsfürsorge für Tibeter bleibt weit hinter dem in China üblichen Durchschnitt zurück und entspricht nicht dem internationalen Standard für eine angemessene medizinische Versorgung. Die ständig ansteigenden Kosten für Krankenhausbehandlungen und der Mangel an ausgebildetem medizinischem Personal auf dem Lande tragen zu der sich zunehmend verschlechternden Gesundheitslage der Tibeter bei. Medizinische Versorgung ist kein allgemeines Recht mehr, sondern das Privileg derjenigen, die dafür zahlen können und die die richtigen Verbindungen haben.</w:t>
      </w:r>
    </w:p>
    <w:p>
      <w:pPr>
        <w:pStyle w:val="Normal"/>
        <w:spacing w:before="120" w:after="0"/>
        <w:jc w:val="both"/>
        <w:rPr/>
      </w:pPr>
      <w:r>
        <w:rPr>
          <w:rFonts w:cs="Arial" w:ascii="Arial" w:hAnsi="Arial"/>
        </w:rPr>
        <w:t>Die Verhältnisse in den Gefängnissen in Tibet sind alarmierend und bleiben weit hinter dem internationalen Standard zurück. Sie sind überfüllt, die Belüftung ist schlecht, die sanitären Einrichtungen sind erbärmlich und die Ernährung ist miserabel. Das TCHRD verzeichnete den Tod von 79 Gefangenen seit 1986, die den unhygienischen und unmenschlichen Bedingungen in den Gefängnissen und der extensiven Folterung zum Opfer fielen.</w:t>
      </w:r>
    </w:p>
    <w:p>
      <w:pPr>
        <w:pStyle w:val="Normal"/>
        <w:spacing w:before="120" w:after="0"/>
        <w:jc w:val="both"/>
        <w:rPr>
          <w:rFonts w:ascii="Arial" w:hAnsi="Arial" w:cs="Arial"/>
        </w:rPr>
      </w:pPr>
      <w:r>
        <w:rPr>
          <w:rFonts w:cs="Arial" w:ascii="Arial" w:hAnsi="Arial"/>
        </w:rPr>
      </w:r>
    </w:p>
    <w:p>
      <w:pPr>
        <w:pStyle w:val="Heading3"/>
        <w:jc w:val="both"/>
        <w:rPr/>
      </w:pPr>
      <w:r>
        <w:rPr>
          <w:rFonts w:eastAsia="Arial"/>
        </w:rPr>
        <w:t xml:space="preserve"> </w:t>
      </w:r>
      <w:r>
        <w:rPr/>
        <w:t>Perspektiven</w:t>
      </w:r>
    </w:p>
    <w:p>
      <w:pPr>
        <w:pStyle w:val="Normal"/>
        <w:spacing w:before="120" w:after="0"/>
        <w:jc w:val="both"/>
        <w:rPr/>
      </w:pPr>
      <w:r>
        <w:rPr>
          <w:rFonts w:cs="Arial" w:ascii="Arial" w:hAnsi="Arial"/>
        </w:rPr>
        <w:t>Die Welt konzentriert sich gegenwärtig hauptsächlich auf den Kampf gegen den Terrorismus. China hat sich der von den USA angeführten Anti-Terrorismus-Koalition angeschlossen, womit eine Kritik an Pekings Umgang mit den Menschenrechten durch westliche Regierungen, besonders den USA und die Europäische Union, unterbleibt oder zumindest sehr gebremst wird.</w:t>
      </w:r>
    </w:p>
    <w:p>
      <w:pPr>
        <w:pStyle w:val="Textkrper2"/>
        <w:jc w:val="both"/>
        <w:rPr/>
      </w:pPr>
      <w:r>
        <w:rPr/>
        <w:t>Das grundlegende Problem hinsichtlich der Menschenrechtsverletzungen und der Einschränkung der Freiheitsrechte für Tibeter ist der mangelnde Wille der chinesischen Regierung, entsprechende Gesetze durchzusetzen, oder ihr Mißbrauch der Gesetze. Es wird deutlich sichtbar, daß dort die Grundsätze der Rechtsstaatlichkeit, die von ihrer universellen Anerkennung und Beachtung abhängen, nicht respektiert werden. „Leider werden diese Gesetze all zu oft nicht respektiert, oder die Gesetze eines Landes werden untergraben, um der Verletzung fundamentaler Menschenrechte oder dem Verstoß gegen bürgerliche Freiheiten einen Anstrich von Legitimität zu geben“, sagte der UN-Generalsekretär der Vereinten Nationen Kofi Annan anläßlich des Tags der Menschenrechte am 10. Dezember 2002.</w:t>
      </w:r>
    </w:p>
    <w:p>
      <w:pPr>
        <w:pStyle w:val="Normal"/>
        <w:spacing w:before="120" w:after="0"/>
        <w:jc w:val="both"/>
        <w:rPr/>
      </w:pPr>
      <w:r>
        <w:rPr>
          <w:rFonts w:cs="Arial" w:ascii="Arial" w:hAnsi="Arial"/>
        </w:rPr>
        <w:t>Im Bewußtsein seiner zunehmenden globalen Bedeutung ist es gegenwärtig Chinas oberstes Ziel, sich der Welt als ein sauberes Land zu präsentieren. Sein wachsendes internationales Profil fand 2001 seinen Ausdruck in seiner Aufnahme in die Welthandelsorganisation und der erfolgreichen Bewerbung um die Abhaltung der Olympischen Spiele von 2008. Doch das kommunistische Regime bleibt der Welt wegen seiner Verletzung der Menschenrechte ein Greuel; außerdem sieht es sich der gewaltigen Opposition verschiedener Menschenrechtsgruppen, westlicher Länder und Sponsoren gegenüber, die dagegen sind, daß China Hilfe geleistet wird. Die internationale Kritik an seiner Tibet-Politik ist China ein ständiger Dorn im Auge, was sein globales Image betrifft.</w:t>
      </w:r>
    </w:p>
    <w:p>
      <w:pPr>
        <w:pStyle w:val="Normal"/>
        <w:spacing w:before="120" w:after="0"/>
        <w:jc w:val="both"/>
        <w:rPr/>
      </w:pPr>
      <w:r>
        <w:rPr>
          <w:rFonts w:cs="Arial" w:ascii="Arial" w:hAnsi="Arial"/>
        </w:rPr>
        <w:t>Das TCHRD sieht einen Wandel in China jedoch als unvermeidlich an, und damit besteht Hoffnung auf eine friedliche Lösung des Tibet-Problems. In Anbetracht der zu Tibet verabschiedeten Resolutionen, insbesondere des „Tibet Policy Act“ des US Kongresses, der von Präsident George Bush am 31. September 2002 unterzeichnet und damit in das „United States Public Law 107-228“ aufgenommen wurde, ruft das TCHRD die internationale Gemeinschaft dazu auf, den Druck auf die PRC solange aufrecht zu erhalten, bis es greifbare Anzeichen für eine Verbesserung im Umgang mit den Menschenrechten gibt. Peking muß sich an die internationalen Richtlinien für Menschenrechte halten, sowohl was seine eigenen Bürger als auch das Volk der Tibeter betrifft.</w:t>
      </w:r>
    </w:p>
    <w:p>
      <w:pPr>
        <w:pStyle w:val="Textkrper2"/>
        <w:spacing w:before="0" w:after="0"/>
        <w:jc w:val="both"/>
        <w:rPr/>
      </w:pPr>
      <w:r>
        <w:rPr/>
        <w:t>Um Xu Wenli, einen prominenten chinesischen Dissidenten, der Ende Dezember 2002 freikam, zu zitieren: „Innerhalb der chinesischen Gesellschaft zeichnen sich verstärkt Anzeichen für das Erwachen eines Bewußtseins für Demokratie, Freiheit und Menschenrechte ab“.</w:t>
      </w:r>
    </w:p>
    <w:p>
      <w:pPr>
        <w:pStyle w:val="Textkrper2"/>
        <w:spacing w:before="0" w:after="0"/>
        <w:jc w:val="both"/>
        <w:rPr/>
      </w:pPr>
      <w:r>
        <w:rPr/>
      </w:r>
    </w:p>
    <w:p>
      <w:pPr>
        <w:pStyle w:val="Textkrper2"/>
        <w:spacing w:before="0" w:after="0"/>
        <w:jc w:val="both"/>
        <w:rPr/>
      </w:pPr>
      <w:r>
        <w:rPr/>
      </w:r>
    </w:p>
    <w:p>
      <w:pPr>
        <w:pStyle w:val="Textkrper2"/>
        <w:spacing w:before="0" w:after="0"/>
        <w:jc w:val="both"/>
        <w:rPr>
          <w:sz w:val="36"/>
        </w:rPr>
      </w:pPr>
      <w:r>
        <w:rPr>
          <w:sz w:val="36"/>
        </w:rPr>
      </w:r>
    </w:p>
    <w:p>
      <w:pPr>
        <w:pStyle w:val="Textkrper2"/>
        <w:spacing w:before="0" w:after="0"/>
        <w:jc w:val="both"/>
        <w:rPr>
          <w:sz w:val="36"/>
        </w:rPr>
      </w:pPr>
      <w:r>
        <w:rPr>
          <w:sz w:val="36"/>
        </w:rPr>
      </w:r>
    </w:p>
    <w:p>
      <w:pPr>
        <w:pStyle w:val="Heading"/>
        <w:spacing w:before="0" w:after="120"/>
        <w:rPr>
          <w:rFonts w:ascii="Arial" w:hAnsi="Arial" w:cs="Arial"/>
          <w:sz w:val="28"/>
        </w:rPr>
      </w:pPr>
      <w:r>
        <w:rPr>
          <w:rFonts w:cs="Arial" w:ascii="Arial" w:hAnsi="Arial"/>
          <w:sz w:val="36"/>
        </w:rPr>
        <w:t>Bürgerliche und Politische Rechte</w:t>
      </w:r>
    </w:p>
    <w:p>
      <w:pPr>
        <w:pStyle w:val="Heading2"/>
        <w:jc w:val="both"/>
        <w:rPr>
          <w:rFonts w:ascii="Arial" w:hAnsi="Arial" w:cs="Arial"/>
          <w:b/>
          <w:b/>
          <w:sz w:val="28"/>
        </w:rPr>
      </w:pPr>
      <w:r>
        <w:rPr>
          <w:rFonts w:cs="Arial"/>
          <w:b/>
          <w:sz w:val="28"/>
        </w:rPr>
      </w:r>
    </w:p>
    <w:p>
      <w:pPr>
        <w:pStyle w:val="Heading2"/>
        <w:jc w:val="center"/>
        <w:rPr>
          <w:rFonts w:ascii="Arial Black" w:hAnsi="Arial Black" w:cs="Arial Black"/>
          <w:i w:val="false"/>
          <w:i w:val="false"/>
        </w:rPr>
      </w:pPr>
      <w:r>
        <w:rPr>
          <w:rFonts w:cs="Arial Black" w:ascii="Arial Black" w:hAnsi="Arial Black"/>
          <w:b/>
          <w:i w:val="false"/>
        </w:rPr>
        <w:t>Die Achtung der bürgerlichen Freiheiten</w:t>
      </w:r>
    </w:p>
    <w:p>
      <w:pPr>
        <w:pStyle w:val="Normal"/>
        <w:spacing w:before="0" w:after="120"/>
        <w:jc w:val="both"/>
        <w:rPr/>
      </w:pPr>
      <w:r>
        <w:rPr>
          <w:rFonts w:cs="Arial" w:ascii="Arial" w:hAnsi="Arial"/>
        </w:rPr>
        <w:t>Das Jahr 2002 war gekennzeichnet von wesentlichen Veränderungen innerhalb der politischen Führung der chinesischen Regierung. Im November fand der 16. Parteitag der Kommunistischen Partei Chinas (CPC) in Peking statt, wobei es weltweit allerlei Spekulationen über den zu erwartenden Machtwechsel gab. Das Ausmaß, in dem sich die internationalen Medien auf China konzentrierten, spricht für die wachsende Bedeutung der PRC in der Weltpolitik. Bei den Tibetern weckte indessen Hu Jintaos Ernennung zum Generalsekretär der Partei ernste Besorgnisse. Ist ihnen doch Chinas neuer Staatsführer als der Hardliner in Erinnerung, der für die Ausrufung des Kriegsrechts in Tibet verantwortlich war, sowie für andere repressive Reformen, die weit über seine Befugnisse hinausgingen. Die Amtszeit von Hu Jintao in Tibet, von Dezember 1988 bis 1990, markierte das Ende eines relativ liberalen Jahrzehnts in der Region</w:t>
      </w:r>
      <w:r>
        <w:rPr>
          <w:rStyle w:val="FootnoteCharacters"/>
          <w:rStyle w:val="FootnoteAnchor"/>
          <w:rFonts w:cs="Arial" w:ascii="Arial" w:hAnsi="Arial"/>
        </w:rPr>
        <w:footnoteReference w:id="2"/>
      </w:r>
      <w:r>
        <w:rPr>
          <w:rFonts w:cs="Arial" w:ascii="Arial" w:hAnsi="Arial"/>
        </w:rPr>
        <w:t>.</w:t>
      </w:r>
    </w:p>
    <w:p>
      <w:pPr>
        <w:pStyle w:val="Normal"/>
        <w:spacing w:before="0" w:after="120"/>
        <w:jc w:val="both"/>
        <w:rPr/>
      </w:pPr>
      <w:r>
        <w:rPr>
          <w:rFonts w:cs="Arial" w:ascii="Arial" w:hAnsi="Arial"/>
        </w:rPr>
        <w:t>Im Bestreben sein internationales Image aufzubessern und um den Kritikern an seiner Politik den Wind aus den Segeln zu nehmen, ließ Peking 2002 einige prominente tibetische Gefangene frei, erlaubte zwei ausländischen Medienteams Tibet zu besuchen und empfing die Emissäre der tibetischen Regierung im Exil. Kritische Beobachter bezeichneten die Entlassung der Gewissensgefangenen jedoch als eine Art „Geiseldiplomatie“</w:t>
      </w:r>
      <w:r>
        <w:rPr>
          <w:rStyle w:val="FootnoteCharacters"/>
          <w:rStyle w:val="FootnoteAnchor"/>
          <w:rFonts w:cs="Arial" w:ascii="Arial" w:hAnsi="Arial"/>
        </w:rPr>
        <w:footnoteReference w:id="3"/>
      </w:r>
      <w:r>
        <w:rPr>
          <w:rFonts w:cs="Arial" w:ascii="Arial" w:hAnsi="Arial"/>
        </w:rPr>
        <w:t>. Diese Freilassung von politischen Gefangenen, sowie der Rückgang der Inhaftierten insgesamt darf jedoch nicht einer offiziellen Anerkennung des internationalen Menschenrechtsstandards zugeschrieben werden. Das weitverzweigte Netz chinesischer Gefängnisse und Zwangsarbeitslager auf dem tibetischen Hochland, wo zahlreiche Gewissensgefangene für viele Jahre eingesperrt bleiben, hat nicht etwa zu existieren aufgehört. Und die im Jahr des vorliegenden Berichtes freigelassenen Gefangenen wurden zu Unrecht inhaftiert und gefoltert.</w:t>
      </w:r>
    </w:p>
    <w:p>
      <w:pPr>
        <w:pStyle w:val="Normal"/>
        <w:spacing w:before="0" w:after="120"/>
        <w:jc w:val="both"/>
        <w:rPr/>
      </w:pPr>
      <w:r>
        <w:rPr>
          <w:rFonts w:cs="Arial" w:ascii="Arial" w:hAnsi="Arial"/>
        </w:rPr>
        <w:t>Überdies darf Pekings Empfang der zwei Sondergesandten der Regierung im Exil nicht nur positiv gesehen werden, denn kurz nach ihrem Besuch vom September erklärte der Gouverneur der Autonomen Region Tibet (TAR) Legchog, er sei, um ihnen einen Gefallen zu tun, mit einer Gruppe von Tibetern aus dem Ausland zusammengetroffen, habe aber gar nicht gewußt, daß es sich dabei um Gesandte des Dalai Lamas handelte</w:t>
      </w:r>
      <w:r>
        <w:rPr>
          <w:rStyle w:val="FootnoteCharacters"/>
          <w:rStyle w:val="FootnoteAnchor"/>
          <w:rFonts w:cs="Arial" w:ascii="Arial" w:hAnsi="Arial"/>
        </w:rPr>
        <w:footnoteReference w:id="4"/>
      </w:r>
      <w:r>
        <w:rPr>
          <w:rFonts w:cs="Arial" w:ascii="Arial" w:hAnsi="Arial"/>
        </w:rPr>
        <w:t>.</w:t>
      </w:r>
    </w:p>
    <w:p>
      <w:pPr>
        <w:pStyle w:val="Normal"/>
        <w:spacing w:before="0" w:after="120"/>
        <w:jc w:val="both"/>
        <w:rPr/>
      </w:pPr>
      <w:r>
        <w:rPr>
          <w:rFonts w:cs="Arial" w:ascii="Arial" w:hAnsi="Arial"/>
        </w:rPr>
        <w:t>Nur wenige Monate nach diesem Besuch warnte China Staaten wie Japan und die Mongolei davor, dem Dalai Lama ein Visum auszustellen und ihn in ihr Land kommen zu lassen</w:t>
      </w:r>
      <w:r>
        <w:rPr>
          <w:rStyle w:val="FootnoteCharacters"/>
          <w:rStyle w:val="FootnoteAnchor"/>
          <w:rFonts w:cs="Arial" w:ascii="Arial" w:hAnsi="Arial"/>
        </w:rPr>
        <w:footnoteReference w:id="5"/>
      </w:r>
      <w:r>
        <w:rPr>
          <w:rFonts w:cs="Arial" w:ascii="Arial" w:hAnsi="Arial"/>
        </w:rPr>
        <w:t>, worauf geplante Besuche des buddhistischen Würdenträgers abgesagt wurden. Dies scheint doch alles andere als ein Anzeichen für die Vertiefung einer Freundschaft zu sein. Und im Oktober 2002 beschrieb der tibetische Vorsitzende der Kommission der TAR für Religionsangelegenheiten Tu Deng (sinisierte Form von Thupten), welche für die Durchsetzung der Regierungspolitik zuständig ist, den Dalai Lama als einen „Spalter und Feind Chinas, dessen Bild deshalb von öffentlichen Plätzen verbannt bleiben sollte“</w:t>
      </w:r>
      <w:r>
        <w:rPr>
          <w:rStyle w:val="FootnoteCharacters"/>
          <w:rStyle w:val="FootnoteAnchor"/>
          <w:rFonts w:cs="Arial" w:ascii="Arial" w:hAnsi="Arial"/>
        </w:rPr>
        <w:footnoteReference w:id="6"/>
      </w:r>
      <w:r>
        <w:rPr>
          <w:rFonts w:cs="Arial" w:ascii="Arial" w:hAnsi="Arial"/>
        </w:rPr>
        <w:t>.</w:t>
      </w:r>
    </w:p>
    <w:p>
      <w:pPr>
        <w:pStyle w:val="Normal"/>
        <w:spacing w:before="0" w:after="120"/>
        <w:jc w:val="both"/>
        <w:rPr/>
      </w:pPr>
      <w:r>
        <w:rPr>
          <w:rFonts w:cs="Arial" w:ascii="Arial" w:hAnsi="Arial"/>
        </w:rPr>
        <w:t>Der verbissene Kampf der chinesischen Regierung gegen das, was sie seit dem 11 September 2001 als „Terrorismus“ bezeichnet, wurde seither in Gesetze gefaßt. Die um diese Paragraphen ergänzte chinesische Strafgesetzordnung, die im Dezember 2001 in Kraft trat, bedroht Personen, die „eine terroristische Organisation gründen oder leiten“, mit schweren Strafen. So wurden die Gefängnisstrafen von 3 auf 10 Jahre und von 10 Jahren bis lebenslang (§ 120 des Strafgesetzes) erhöht. Dabei wurde der Begriff „terroristische Organisation“ nicht definiert, womit er eine breite und vieldeutige Bandbreite juristischer Interpretationen zuläßt, darunter auch die Kriminalisierung von nicht gewalttätigem, friedlichem politischem Protest.</w:t>
      </w:r>
    </w:p>
    <w:p>
      <w:pPr>
        <w:pStyle w:val="Normal"/>
        <w:spacing w:before="0" w:after="120"/>
        <w:jc w:val="both"/>
        <w:rPr/>
      </w:pPr>
      <w:r>
        <w:rPr>
          <w:rFonts w:cs="Arial" w:ascii="Arial" w:hAnsi="Arial"/>
        </w:rPr>
        <w:t>Im November 2002 erklärte Präsident Jiang Zemin, die herrschende Kommunistische Partei würde den „Terrorismus in allen seinen Formen bekämpfen“ und bat um internationale Kooperation in dieser Sache</w:t>
      </w:r>
      <w:r>
        <w:rPr>
          <w:rStyle w:val="FootnoteCharacters"/>
          <w:rStyle w:val="FootnoteAnchor"/>
          <w:rFonts w:cs="Arial" w:ascii="Arial" w:hAnsi="Arial"/>
        </w:rPr>
        <w:footnoteReference w:id="7"/>
      </w:r>
      <w:r>
        <w:rPr>
          <w:rFonts w:cs="Arial" w:ascii="Arial" w:hAnsi="Arial"/>
        </w:rPr>
        <w:t xml:space="preserve">. </w:t>
      </w:r>
      <w:r>
        <w:rPr>
          <w:rFonts w:cs="Arial" w:ascii="Arial" w:hAnsi="Arial"/>
          <w:i/>
        </w:rPr>
        <w:t>China News Weekly</w:t>
      </w:r>
      <w:r>
        <w:rPr>
          <w:rFonts w:cs="Arial" w:ascii="Arial" w:hAnsi="Arial"/>
        </w:rPr>
        <w:t xml:space="preserve"> zitierte den Professor für öffentliche Sicherheit und Ordnung an der „ China People’s Public Security University„ Wang Xinjian, der sagte , daß terroristische Anschläge uigurischer und tibetischer „Separatisten“ eine ernste Gefahr für die Rechtssicherheit und die öffentliche Ordnung in den Grenzregionen darstellen</w:t>
      </w:r>
      <w:r>
        <w:rPr>
          <w:rStyle w:val="FootnoteCharacters"/>
          <w:rStyle w:val="FootnoteAnchor"/>
          <w:rFonts w:cs="Arial" w:ascii="Arial" w:hAnsi="Arial"/>
        </w:rPr>
        <w:footnoteReference w:id="8"/>
      </w:r>
      <w:r>
        <w:rPr>
          <w:rFonts w:cs="Arial" w:ascii="Arial" w:hAnsi="Arial"/>
        </w:rPr>
        <w:t>. Im März 2002 soll das Ministerium für Öffentliche Sicherheit sogar ein Anti-Terrorismus-Büro unter der Leitung von He Ting, dem früheren stellvertretenden Leiter der Abteilung für strafrechtliche Ermittlung, eingerichtet haben</w:t>
      </w:r>
      <w:r>
        <w:rPr>
          <w:rStyle w:val="FootnoteCharacters"/>
          <w:rStyle w:val="FootnoteAnchor"/>
          <w:rFonts w:cs="Arial" w:ascii="Arial" w:hAnsi="Arial"/>
        </w:rPr>
        <w:footnoteReference w:id="9"/>
      </w:r>
      <w:r>
        <w:rPr>
          <w:rFonts w:cs="Arial" w:ascii="Arial" w:hAnsi="Arial"/>
        </w:rPr>
        <w:t>.</w:t>
      </w:r>
    </w:p>
    <w:p>
      <w:pPr>
        <w:pStyle w:val="Normal"/>
        <w:spacing w:before="0" w:after="120"/>
        <w:jc w:val="both"/>
        <w:rPr/>
      </w:pPr>
      <w:r>
        <w:rPr>
          <w:rFonts w:cs="Arial" w:ascii="Arial" w:hAnsi="Arial"/>
        </w:rPr>
        <w:t>Am 2. Dezember 2002 verurteilte ein Volksgericht in Chengdu zwei Tibeter wegen eines angeblichen Sprengstoffattentats auf dem Hauptplatz der Stadt am 3. April 2002 zur summarischen Hinrichtung (im Schnellverfahren). Der Prozeß fand unter Ausschluß der Öffentlichkeit statt, und die Angeklagten hatten keinen Rechtsbeistand. Am 26. Januar 2003 wurde einer von ihnen, der 26-jährige Lobsang Dhondup, unmittelbar nach einem geheimen Wiederaufnahmeverfahren hingerichtet.</w:t>
      </w:r>
    </w:p>
    <w:p>
      <w:pPr>
        <w:pStyle w:val="Normal"/>
        <w:spacing w:before="240" w:after="120"/>
        <w:jc w:val="both"/>
        <w:rPr/>
      </w:pPr>
      <w:r>
        <w:rPr>
          <w:rFonts w:cs="Arial" w:ascii="Arial" w:hAnsi="Arial"/>
        </w:rPr>
        <w:t>Es war ein Sieg der chinesischen Diplomatie, als bei der 58. Sitzung der UN Menschenrechtskommission in Genf 2002 keine Resolution zur Verurteilung Chinas wegen seines Umgangs mit den Menschenrechten eingebracht wurde. Ebenso beugte sich die UNO dem Druck Chinas, als sie tibetischen Nicht-Regierungs-Organisationen – insbesondere dem TCHRD, das noch im Jahr zuvor zu der UN-Weltkonferenz gegen Rassismus (World Conference Against Racism = WCAR) zugelassen war – die Akkreditierung zu dem Weltgipfel für Nachhaltige Entwicklung (World Summit on Sustainable Development = WSSD) verweigerte. Die chinesischen Diplomaten bei der UN-Menschenrechtskommission (United Nations Commission for Human Rights = UNCHR) leugneten 2002 in ihren Reden unverfroren die Universalität und Unteilbarkeit der Menschenrechte, auf die seit der Wiener Erklärung von 1993 von den UN-Delegierten immer wieder nachdrücklich hingewiesen wird. Dem stellvertretenden Chinesischen Außenminister Wang Guangya zufolge „ist es wegen der unterschiedlichen Geschichte, Kultur, dem unterschiedlichen sozialen System und dem Stadium der Wirtschaftsentwicklung nur natürlich, daß die einzelnen Länder bei der Realisierung der Menschenrechte verschiedene Wege, Ansätze und Vorgehensweisen wählen“. Und Shen Yongxiang, der zweite Vertreter der chinesischen Delegation, behauptete, daß „die Durchsetzung der internationalen Menschenrechte hauptsächlich auf den nationalen legislativen, juristischen und administrativen Maßnahmen beruhe, sowie von den eigenen Anstrengungen des Volkes abhänge; für andere Entscheidungen zu treffen, könne nur kontraproduktiv sein; es solle daher kein Versuch unternommen werden, eines der Rechte auf Kosten der anderen zu fördern“</w:t>
      </w:r>
      <w:r>
        <w:rPr>
          <w:rStyle w:val="FootnoteCharacters"/>
          <w:rStyle w:val="FootnoteAnchor"/>
          <w:rFonts w:cs="Arial" w:ascii="Arial" w:hAnsi="Arial"/>
        </w:rPr>
        <w:footnoteReference w:id="10"/>
      </w:r>
      <w:r>
        <w:rPr>
          <w:rFonts w:cs="Arial" w:ascii="Arial" w:hAnsi="Arial"/>
        </w:rPr>
        <w:t>. China beansprucht also das Recht, die Menschenrechte für sich relativieren zu dürfen, was in der Tat die Forderung bedeutet, von dem eigentlichen Konzept der Universalität der Menschenrechte ausgenommen zuwerden.</w:t>
      </w:r>
    </w:p>
    <w:p>
      <w:pPr>
        <w:pStyle w:val="Normal"/>
        <w:spacing w:before="0" w:after="120"/>
        <w:jc w:val="both"/>
        <w:rPr/>
      </w:pPr>
      <w:r>
        <w:rPr>
          <w:rFonts w:cs="Arial" w:ascii="Arial" w:hAnsi="Arial"/>
        </w:rPr>
        <w:t>Dem TCHRD sind 204 Tibeter bekannt, die derzeit aus politischen Gründen in den verschiedenen von den Chinesen in Tibet eingerichteten Haftanstalten eingesperrt sind. Sie sind fast alle in Haft, weil sie die Grundrechte auf freie Meinungsäußerung, auf Glaubensfreiheit, auf Freizügigkeit und Versammlungsfreiheit in Anspruch genommen haben. Das TCHRD vermutet, daß es noch sehr viel mehr Tibeter gibt, deren Fälle nicht geklärt sind und die in den verschiedenen Haftzentren und Gefängnissen dahinvegetieren.</w:t>
      </w:r>
    </w:p>
    <w:p>
      <w:pPr>
        <w:pStyle w:val="Normal"/>
        <w:spacing w:before="0" w:after="120"/>
        <w:jc w:val="both"/>
        <w:rPr/>
      </w:pPr>
      <w:r>
        <w:rPr>
          <w:rFonts w:cs="Arial" w:ascii="Arial" w:hAnsi="Arial"/>
        </w:rPr>
        <w:t>Das folgende Kapitel ist keine vollständige Darstellung der derzeitigen Verletzungen der bürgerlichen und politischen Rechte des tibetischen Volkes: Es ist vielmehr eine Fallstudie, die auf Flüchtlingsberichten von 2002 beruht, aus denen sich dann ein deutliches Bild der Verletzung grundlegender bürgerlicher und politischer Rechte ergibt. Bei zahlreichen Fällen handelt es sich um eine gleichzeitige Verletzung mehrerer Menschenrechte.</w:t>
      </w:r>
    </w:p>
    <w:p>
      <w:pPr>
        <w:pStyle w:val="Normal"/>
        <w:spacing w:before="0" w:after="120"/>
        <w:jc w:val="both"/>
        <w:rPr>
          <w:rFonts w:ascii="Arial" w:hAnsi="Arial" w:cs="Arial"/>
          <w:b/>
          <w:b/>
        </w:rPr>
      </w:pPr>
      <w:r>
        <w:rPr>
          <w:rFonts w:cs="Arial" w:ascii="Arial" w:hAnsi="Arial"/>
          <w:b/>
        </w:rPr>
      </w:r>
    </w:p>
    <w:p>
      <w:pPr>
        <w:pStyle w:val="Heading1"/>
        <w:rPr>
          <w:rFonts w:ascii="Arial Black" w:hAnsi="Arial Black" w:cs="Arial Black"/>
        </w:rPr>
      </w:pPr>
      <w:r>
        <w:rPr>
          <w:rFonts w:cs="Arial Black" w:ascii="Arial Black" w:hAnsi="Arial Black"/>
          <w:sz w:val="24"/>
        </w:rPr>
        <w:t>Das Recht auf Freiheit der Meinungsäußerung</w:t>
      </w:r>
    </w:p>
    <w:p>
      <w:pPr>
        <w:pStyle w:val="Normal"/>
        <w:spacing w:before="120" w:after="120"/>
        <w:jc w:val="both"/>
        <w:rPr/>
      </w:pPr>
      <w:r>
        <w:rPr>
          <w:rFonts w:cs="Arial" w:ascii="Arial" w:hAnsi="Arial"/>
        </w:rPr>
        <w:t>Der Art. 19 des Internationalen Paktes über Bürgerliche und Politische Rechte (International Covenant on Civil and Political Rights = ICCPR) legt deutlich fest:</w:t>
      </w:r>
    </w:p>
    <w:p>
      <w:pPr>
        <w:pStyle w:val="Normal"/>
        <w:spacing w:before="0" w:after="120"/>
        <w:jc w:val="both"/>
        <w:rPr/>
      </w:pPr>
      <w:r>
        <w:rPr>
          <w:rFonts w:cs="Arial" w:ascii="Arial" w:hAnsi="Arial"/>
        </w:rPr>
        <w:t>„</w:t>
      </w:r>
      <w:r>
        <w:rPr>
          <w:rFonts w:cs="Arial" w:ascii="Arial" w:hAnsi="Arial"/>
        </w:rPr>
        <w:t>Jeder Mensch hat das Recht, seine eigenen Meinungen ohne Einmischung von außen zu vertreten. Jeder Mensch hat das Recht auf freie Meinungsäußerung; dieses Recht umfaßt die Freiheit, Informationen und Ideen jeder Art ohne Rücksicht auf Grenzen, entweder mündlich, schriftlich oder in gedruckter Form, als ein Kunstwerk oder durch irgendein anderes Mittel seiner Wahl zu suchen, zu erhalten und zu verbreiten“.</w:t>
      </w:r>
    </w:p>
    <w:p>
      <w:pPr>
        <w:pStyle w:val="Normal"/>
        <w:spacing w:before="0" w:after="120"/>
        <w:jc w:val="both"/>
        <w:rPr/>
      </w:pPr>
      <w:r>
        <w:rPr>
          <w:rFonts w:cs="Arial" w:ascii="Arial" w:hAnsi="Arial"/>
        </w:rPr>
        <w:t>China unterzeichnete den ICCPR im Jahre 2000, hat diesen Vertrag jedoch bislang noch nicht ratifiziert. Art. 29 der Allgemeinen Erklärung der Menschenrechte (UDHR) macht folgende Vorbehalte:</w:t>
      </w:r>
    </w:p>
    <w:p>
      <w:pPr>
        <w:pStyle w:val="Normal"/>
        <w:spacing w:before="0" w:after="120"/>
        <w:jc w:val="both"/>
        <w:rPr/>
      </w:pPr>
      <w:r>
        <w:rPr>
          <w:rFonts w:cs="Arial" w:ascii="Arial" w:hAnsi="Arial"/>
        </w:rPr>
        <w:t>„</w:t>
      </w:r>
      <w:r>
        <w:rPr>
          <w:rFonts w:cs="Arial" w:ascii="Arial" w:hAnsi="Arial"/>
        </w:rPr>
        <w:t>Jeder Mensch ist in Ausübung seiner Rechte und Freiheiten nur den Beschränkungen unterworfen, die das Gesetz ausschließlich zu dem Zwecke vorsieht, um die Anerkennung und Achtung der Rechte und Freiheiten der anderen zu gewährleisten und den gerechten Anforderungen der Moral, der öffentlichen Ordnung und der allgemeinen Wohlfahrt in einer demokratischen Gesellschaft zu genügen“.</w:t>
      </w:r>
    </w:p>
    <w:p>
      <w:pPr>
        <w:pStyle w:val="Normal"/>
        <w:spacing w:before="0" w:after="120"/>
        <w:jc w:val="both"/>
        <w:rPr/>
      </w:pPr>
      <w:r>
        <w:rPr>
          <w:rFonts w:cs="Arial" w:ascii="Arial" w:hAnsi="Arial"/>
        </w:rPr>
        <w:t>China erklärte, daß es sehr wohl „die bürgerlichen Freiheiten gemäß dem Gesetz gewährleiste“,  aber alle diese Garantien den „legitimen Rechten und Interessen des Staates unterliegen“. China ist der Ansicht, daß „jede Regierung Menschen, welche die Sicherheit des Staates und seine Einheit gefährden, bestraft“. Doch bei allen Verhaftungsfällen in Tibet wurden Personen einzig und allein wegen der friedlichen Wahrnehmung ihres Rechtes der Religions-, Versammlungs- oder Meinungsfreiheit ins Gefängnis gebracht. Demokratische Staaten setzen ihre Bürger nicht für ein ganzes Leben oder für lange Jahre hinter Gitter, nur weil sie einer politischen Organisation angehören, ihre Religion friedlich ausüben oder eine von der Regierungspolitik abweichende Meinung zum Ausdruck bringen.</w:t>
      </w:r>
    </w:p>
    <w:p>
      <w:pPr>
        <w:pStyle w:val="Normal"/>
        <w:spacing w:before="0" w:after="120"/>
        <w:jc w:val="both"/>
        <w:rPr>
          <w:rFonts w:ascii="Arial" w:hAnsi="Arial" w:cs="Arial"/>
        </w:rPr>
      </w:pPr>
      <w:r>
        <w:rPr>
          <w:rFonts w:cs="Arial" w:ascii="Arial" w:hAnsi="Arial"/>
        </w:rPr>
        <w:t>Es scheint, daß China die Ausübung der von den verschiedenen völkerrechtlichen Instrumenten verbürgten Rechte durch Vorbehalte einzugrenzen sucht.</w:t>
      </w:r>
    </w:p>
    <w:p>
      <w:pPr>
        <w:pStyle w:val="Normal"/>
        <w:spacing w:before="0" w:after="120"/>
        <w:jc w:val="both"/>
        <w:rPr/>
      </w:pPr>
      <w:r>
        <w:rPr>
          <w:rFonts w:cs="Arial" w:ascii="Arial" w:hAnsi="Arial"/>
        </w:rPr>
        <w:t>Im Sommer 2000 klebte Nyima Dakpa, ein Mönch des Klosters Tawu in der Tibetischen Autonomen Präfektur (TAP) Karze, Provinz Sichuan, Plakate an die Tore eines chinesischen Büros, einer Bank und des Gedächtnisparks im Kreis Tawu. Darauf standen Parolen wie „Free Tibet“, „Tibeter in Tibet haben keine Freiheit“ und „Tibet ist kein Teil Chinas“. Früher war Nyima drei Jahre lang in Indien gewesen. Im Mai 2000 wurde er von einem bezahlten tibetischen Agenten denunziert. Nyima wurde in das Haftzentrum des Distrikts Tawu eingesperrt und mit schweren Schlägen traktiert, um ein Geständnis seiner angeblichen Verbrechen zu erzwingen. Am 5. Oktober 2000 wurde er in einem geheimen Gerichtsprozeß unter der Anklage von „Propaganda und Aufhetzung der Volksmassen“ zu 10 Jahren Haft im Gefängnis Tawu verurteilt. Nach dem Urteilsspruch wurde seinen Angehörigen und Freunden das Besuchsrecht zwei Monate lang verweigert</w:t>
      </w:r>
      <w:r>
        <w:rPr>
          <w:rStyle w:val="FootnoteCharacters"/>
          <w:rStyle w:val="FootnoteAnchor"/>
          <w:rFonts w:cs="Arial" w:ascii="Arial" w:hAnsi="Arial"/>
        </w:rPr>
        <w:footnoteReference w:id="11"/>
      </w:r>
      <w:r>
        <w:rPr>
          <w:rFonts w:cs="Arial" w:ascii="Arial" w:hAnsi="Arial"/>
        </w:rPr>
        <w:t>.</w:t>
      </w:r>
    </w:p>
    <w:p>
      <w:pPr>
        <w:pStyle w:val="Normal"/>
        <w:spacing w:before="0" w:after="120"/>
        <w:jc w:val="both"/>
        <w:rPr/>
      </w:pPr>
      <w:r>
        <w:rPr>
          <w:rFonts w:cs="Arial" w:ascii="Arial" w:hAnsi="Arial"/>
        </w:rPr>
        <w:t xml:space="preserve">Dawa Tsering wurde 1996 verhaftet und verurteilt, doch das TCHRD erfuhr erst 2002 von seinem Fall. Der aus der Gemeinde Khag, Distrikt Markham, Sichuan, stammende Dawa war wegen der friedlichen Bekundung seiner politischen Überzeugungen zu 15 Jahren im Drapchi Gefängnis verurteilt worden. 1990 </w:t>
      </w:r>
      <w:r>
        <w:rPr>
          <w:rFonts w:cs="Arial" w:ascii="Arial" w:hAnsi="Arial"/>
          <w:lang w:val="de-AT"/>
        </w:rPr>
        <w:t>hatten Dawa und seine Freunde in Lhasa damit begonnen, ihre Landsleute politisch aufzuklären. Er sprach mit ihnen über die frühere Freiheit Tibets und seine Geschichte. 1996 wurde er zusammen mit einem Freund festgenommen und während der Verhöre schwer geschlagen und gefoltert. Mit seiner 15-jährigen Strafe wird er bis 2011 im Drapchi Gefängnis eingesperrt bleiben</w:t>
      </w:r>
      <w:r>
        <w:rPr>
          <w:rStyle w:val="FootnoteCharacters"/>
          <w:rStyle w:val="FootnoteAnchor"/>
          <w:rFonts w:cs="Arial" w:ascii="Arial" w:hAnsi="Arial"/>
          <w:lang w:val="de-AT"/>
        </w:rPr>
        <w:footnoteReference w:id="12"/>
      </w:r>
      <w:r>
        <w:rPr>
          <w:rFonts w:cs="Arial" w:ascii="Arial" w:hAnsi="Arial"/>
          <w:lang w:val="de-AT"/>
        </w:rPr>
        <w:t>.</w:t>
      </w:r>
    </w:p>
    <w:p>
      <w:pPr>
        <w:pStyle w:val="Normal"/>
        <w:spacing w:before="0" w:after="120"/>
        <w:jc w:val="both"/>
        <w:rPr/>
      </w:pPr>
      <w:r>
        <w:rPr>
          <w:rFonts w:cs="Arial" w:ascii="Arial" w:hAnsi="Arial"/>
          <w:lang w:val="de-AT"/>
        </w:rPr>
        <w:t>Im Dezember 2002 erreichte ein Mönch Dharamsala in Indien, der aus Tibet geflohen war, um einer möglichen Verhaftung zu entgehen. Der 24-jährige Tashi Delek aus der Präfektur Karze, Provinz Sichuan, hatte nämlich während eines Landfestes im Mai 2002 Videos mit dem Dalai Lama vorgeführt. Im Juni wurde er zu der örtlichen Polizeistation bestellt, wo man ihm nach kurzer Vernehmung seinen Bürgerausweis (</w:t>
      </w:r>
      <w:r>
        <w:rPr>
          <w:rFonts w:cs="Arial" w:ascii="Arial" w:hAnsi="Arial"/>
          <w:i/>
          <w:lang w:val="de-AT"/>
        </w:rPr>
        <w:t>shan fein zhang</w:t>
      </w:r>
      <w:r>
        <w:rPr>
          <w:rFonts w:cs="Arial" w:ascii="Arial" w:hAnsi="Arial"/>
          <w:lang w:val="de-AT"/>
        </w:rPr>
        <w:t>)</w:t>
      </w:r>
      <w:r>
        <w:rPr>
          <w:rStyle w:val="FootnoteCharacters"/>
          <w:rStyle w:val="FootnoteAnchor"/>
          <w:rFonts w:cs="Arial" w:ascii="Arial" w:hAnsi="Arial"/>
          <w:lang w:val="de-AT"/>
        </w:rPr>
        <w:footnoteReference w:id="13"/>
      </w:r>
      <w:r>
        <w:rPr>
          <w:rFonts w:cs="Arial" w:ascii="Arial" w:hAnsi="Arial"/>
          <w:lang w:val="de-AT"/>
        </w:rPr>
        <w:t xml:space="preserve"> abnahm, ihn jedoch wieder laufen ließ. Unverzüglich verließ Tashi daraufhin sein Kloster und floh ins Exil</w:t>
      </w:r>
      <w:r>
        <w:rPr>
          <w:rStyle w:val="FootnoteCharacters"/>
          <w:rStyle w:val="FootnoteAnchor"/>
          <w:rFonts w:cs="Arial" w:ascii="Arial" w:hAnsi="Arial"/>
          <w:lang w:val="de-AT"/>
        </w:rPr>
        <w:footnoteReference w:id="14"/>
      </w:r>
      <w:r>
        <w:rPr>
          <w:rFonts w:cs="Arial" w:ascii="Arial" w:hAnsi="Arial"/>
          <w:lang w:val="de-AT"/>
        </w:rPr>
        <w:t>.</w:t>
      </w:r>
    </w:p>
    <w:p>
      <w:pPr>
        <w:pStyle w:val="Normal"/>
        <w:spacing w:before="0" w:after="120"/>
        <w:jc w:val="both"/>
        <w:rPr/>
      </w:pPr>
      <w:r>
        <w:rPr>
          <w:rFonts w:cs="Arial" w:ascii="Arial" w:hAnsi="Arial"/>
          <w:lang w:val="de-AT"/>
        </w:rPr>
        <w:t>2002 dokumentierte das TCHRD 40 neue Festnahmen von Tibetern im ganzen tibetischen Hochland. Sie alle waren bloß deshalb verhaftet worden, weil sie ihr Grundrecht auf freie Meinungsäußerung wahrgenommen hatten.</w:t>
      </w:r>
    </w:p>
    <w:p>
      <w:pPr>
        <w:pStyle w:val="Normal"/>
        <w:spacing w:before="0" w:after="120"/>
        <w:jc w:val="both"/>
        <w:rPr>
          <w:rFonts w:ascii="Arial" w:hAnsi="Arial" w:cs="Arial"/>
          <w:lang w:val="de-AT"/>
        </w:rPr>
      </w:pPr>
      <w:r>
        <w:rPr>
          <w:rFonts w:cs="Arial" w:ascii="Arial" w:hAnsi="Arial"/>
          <w:lang w:val="de-AT"/>
        </w:rPr>
      </w:r>
    </w:p>
    <w:p>
      <w:pPr>
        <w:pStyle w:val="Heading1"/>
        <w:rPr>
          <w:rFonts w:ascii="Arial Black" w:hAnsi="Arial Black" w:cs="Arial Black"/>
        </w:rPr>
      </w:pPr>
      <w:r>
        <w:rPr>
          <w:rFonts w:cs="Arial Black" w:ascii="Arial Black" w:hAnsi="Arial Black"/>
          <w:sz w:val="24"/>
        </w:rPr>
        <w:t>Das Recht auf Information</w:t>
      </w:r>
    </w:p>
    <w:p>
      <w:pPr>
        <w:pStyle w:val="Normal"/>
        <w:spacing w:before="120" w:after="120"/>
        <w:jc w:val="both"/>
        <w:rPr/>
      </w:pPr>
      <w:r>
        <w:rPr>
          <w:rFonts w:cs="Arial" w:ascii="Arial" w:hAnsi="Arial"/>
        </w:rPr>
        <w:t>Am 11. Januar 2001 machte Präsident Jiang Zemin den Standpunkt der PRC noch einmal deutlich, als er sagte, daß die „Informationsmedien die Lautsprecher der Partei und des Volkes seien“ und die Pflicht hätten, „die Menschen im Sinne des Zentralkomitees der Partei zu erziehen und dessen Intentionen zu propagieren“.</w:t>
      </w:r>
    </w:p>
    <w:p>
      <w:pPr>
        <w:pStyle w:val="Normal"/>
        <w:spacing w:before="0" w:after="120"/>
        <w:jc w:val="both"/>
        <w:rPr/>
      </w:pPr>
      <w:r>
        <w:rPr>
          <w:rFonts w:cs="Arial" w:ascii="Arial" w:hAnsi="Arial"/>
        </w:rPr>
        <w:t>Im Februar 2002 betonte Jiang ferner, daß die wachsende Versorgung Nordwest-Chinas, insbesondere der Autonomen Region Tibet und der Uigurischen Region Xinjiang mit Radiosendungen, die wirtschaftliche Entwicklung in diesen Regionen fördern und zur Aufrechterhaltung der Stabilität beitragen würde</w:t>
      </w:r>
      <w:r>
        <w:rPr>
          <w:rStyle w:val="FootnoteCharacters"/>
          <w:rStyle w:val="FootnoteAnchor"/>
          <w:rFonts w:cs="Arial" w:ascii="Arial" w:hAnsi="Arial"/>
        </w:rPr>
        <w:footnoteReference w:id="15"/>
      </w:r>
      <w:r>
        <w:rPr>
          <w:rFonts w:cs="Arial" w:ascii="Arial" w:hAnsi="Arial"/>
        </w:rPr>
        <w:t>.</w:t>
      </w:r>
    </w:p>
    <w:p>
      <w:pPr>
        <w:pStyle w:val="Normal"/>
        <w:spacing w:before="0" w:after="120"/>
        <w:jc w:val="both"/>
        <w:rPr/>
      </w:pPr>
      <w:r>
        <w:rPr>
          <w:rFonts w:cs="Arial" w:ascii="Arial" w:hAnsi="Arial"/>
        </w:rPr>
        <w:t>Wie Anfang August 2002 aus Tibet verlautete, haben die lokalen und regionalen staatlichen Organe einschneidende Beschränkungen bei der Nutzung des Internets eingeführt und wenden nun verschiedene Methoden an, um tibetischsprachige Sendungen aus dem Ausland (VOA, RFA, VOT) zu blockieren. Diese harten Maßnahmen haben unter den Tibetern, die Auslandssendungen hören wollen, zu einer Atmosphäre der Angst und Einschüchterung geführt. Berichten zufolge installierten die Behörden High-Tech Apparate, um akustische Störungen zu erzeugen und die Radiowellen zu verzerren.</w:t>
      </w:r>
    </w:p>
    <w:p>
      <w:pPr>
        <w:pStyle w:val="Normal"/>
        <w:spacing w:before="0" w:after="120"/>
        <w:jc w:val="both"/>
        <w:rPr/>
      </w:pPr>
      <w:r>
        <w:rPr>
          <w:rFonts w:cs="Arial" w:ascii="Arial" w:hAnsi="Arial"/>
        </w:rPr>
        <w:t>„</w:t>
      </w:r>
      <w:r>
        <w:rPr>
          <w:rFonts w:cs="Arial" w:ascii="Arial" w:hAnsi="Arial"/>
        </w:rPr>
        <w:t xml:space="preserve">Peking ist eifrigst bestrebt, die Nachrichten, die wir senden, am Durchkommen zu hindern...“, kommentierte Joan Mower, Kommunikations-Koordinatorin beim „Broadcasting Board of Governors“, dem amerikanischen Leitungsgremium, welches für die Sendungen von </w:t>
      </w:r>
      <w:r>
        <w:rPr>
          <w:rFonts w:cs="Arial" w:ascii="Arial" w:hAnsi="Arial"/>
          <w:i/>
        </w:rPr>
        <w:t>Voice of America</w:t>
      </w:r>
      <w:r>
        <w:rPr>
          <w:rFonts w:cs="Arial" w:ascii="Arial" w:hAnsi="Arial"/>
        </w:rPr>
        <w:t xml:space="preserve"> und </w:t>
      </w:r>
      <w:r>
        <w:rPr>
          <w:rFonts w:cs="Arial" w:ascii="Arial" w:hAnsi="Arial"/>
          <w:i/>
        </w:rPr>
        <w:t>Radio Free Asia</w:t>
      </w:r>
      <w:r>
        <w:rPr>
          <w:rFonts w:cs="Arial" w:ascii="Arial" w:hAnsi="Arial"/>
        </w:rPr>
        <w:t xml:space="preserve"> zuständig ist. In ihrer Rede vor der „Executive Commission on China“ des Kongresses am 9. Dez. 2002 berichtete Mower, daß die chinesische Regierung nicht nur die Sendungen von VOA und RFA blockiere, sondern auch den Zugang zu deren Websites verhindere</w:t>
      </w:r>
      <w:r>
        <w:rPr>
          <w:rStyle w:val="FootnoteCharacters"/>
          <w:rFonts w:cs="Arial" w:ascii="Arial" w:hAnsi="Arial"/>
        </w:rPr>
        <w:t xml:space="preserve"> </w:t>
      </w:r>
      <w:r>
        <w:rPr>
          <w:rStyle w:val="FootnoteCharacters"/>
          <w:rStyle w:val="FootnoteAnchor"/>
          <w:rFonts w:cs="Arial" w:ascii="Arial" w:hAnsi="Arial"/>
        </w:rPr>
        <w:footnoteReference w:id="16"/>
      </w:r>
      <w:r>
        <w:rPr>
          <w:rFonts w:cs="Arial" w:ascii="Arial" w:hAnsi="Arial"/>
        </w:rPr>
        <w:t>.</w:t>
      </w:r>
    </w:p>
    <w:p>
      <w:pPr>
        <w:pStyle w:val="Normal"/>
        <w:spacing w:before="0" w:after="120"/>
        <w:jc w:val="both"/>
        <w:rPr/>
      </w:pPr>
      <w:r>
        <w:rPr>
          <w:rFonts w:cs="Arial" w:ascii="Arial" w:hAnsi="Arial"/>
        </w:rPr>
        <w:t xml:space="preserve">E-mails, Nachrichten und Beiträge von </w:t>
      </w:r>
      <w:r>
        <w:rPr>
          <w:rFonts w:cs="Arial" w:ascii="Arial" w:hAnsi="Arial"/>
          <w:i/>
        </w:rPr>
        <w:t>Voice of America</w:t>
      </w:r>
      <w:r>
        <w:rPr>
          <w:rFonts w:cs="Arial" w:ascii="Arial" w:hAnsi="Arial"/>
        </w:rPr>
        <w:t xml:space="preserve"> sowie populäre </w:t>
      </w:r>
      <w:r>
        <w:rPr>
          <w:rFonts w:cs="Arial" w:ascii="Arial" w:hAnsi="Arial"/>
          <w:i/>
        </w:rPr>
        <w:t>chat rooms</w:t>
      </w:r>
      <w:r>
        <w:rPr>
          <w:rFonts w:cs="Arial" w:ascii="Arial" w:hAnsi="Arial"/>
        </w:rPr>
        <w:t>, die als Foren für eine lebendige Diskussion über aktuelle Themen dienen, werden abgehört und herausgefiltert. Die Worte Tibet, Taiwan, Xinjiang führen automatisch zum Ausfiltern</w:t>
      </w:r>
      <w:r>
        <w:rPr>
          <w:rStyle w:val="FootnoteCharacters"/>
          <w:rStyle w:val="FootnoteAnchor"/>
          <w:rFonts w:cs="Arial" w:ascii="Arial" w:hAnsi="Arial"/>
        </w:rPr>
        <w:footnoteReference w:id="17"/>
      </w:r>
      <w:r>
        <w:rPr>
          <w:rFonts w:cs="Arial" w:ascii="Arial" w:hAnsi="Arial"/>
        </w:rPr>
        <w:t>.</w:t>
      </w:r>
    </w:p>
    <w:p>
      <w:pPr>
        <w:pStyle w:val="Normal"/>
        <w:spacing w:before="0" w:after="120"/>
        <w:jc w:val="both"/>
        <w:rPr/>
      </w:pPr>
      <w:r>
        <w:rPr>
          <w:rFonts w:cs="Arial" w:ascii="Arial" w:hAnsi="Arial"/>
        </w:rPr>
        <w:t>Der Sonderberichterstatter der UNO für Meinungsfreiheit und freie Meinungsäußerung wies darauf hin, daß die immer schärfere Reglementierung in diesen Bereichen Zeichen einer patriarchalischen Haltung sei und das Potential des Internets, das Recht auf freie Meinungsäußerung in der Praxis zu gewährleisten, zunichte mache</w:t>
      </w:r>
      <w:r>
        <w:rPr>
          <w:rStyle w:val="FootnoteCharacters"/>
          <w:rStyle w:val="FootnoteAnchor"/>
          <w:rFonts w:cs="Arial" w:ascii="Arial" w:hAnsi="Arial"/>
        </w:rPr>
        <w:footnoteReference w:id="18"/>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rPr>
          <w:rFonts w:ascii="Arial Black" w:hAnsi="Arial Black" w:cs="Arial Black"/>
        </w:rPr>
      </w:pPr>
      <w:r>
        <w:rPr>
          <w:rFonts w:cs="Arial Black" w:ascii="Arial Black" w:hAnsi="Arial Black"/>
          <w:sz w:val="24"/>
        </w:rPr>
        <w:t>Willkürliche Verhaftung und Festnahme</w:t>
      </w:r>
    </w:p>
    <w:p>
      <w:pPr>
        <w:pStyle w:val="Normal"/>
        <w:spacing w:before="120" w:after="120"/>
        <w:jc w:val="both"/>
        <w:rPr>
          <w:rFonts w:ascii="Arial" w:hAnsi="Arial" w:cs="Arial"/>
        </w:rPr>
      </w:pPr>
      <w:r>
        <w:rPr>
          <w:rFonts w:cs="Arial" w:ascii="Arial" w:hAnsi="Arial"/>
        </w:rPr>
        <w:t>Der Art 9 (1) des ICCPR legt eindeutig fest:</w:t>
      </w:r>
    </w:p>
    <w:p>
      <w:pPr>
        <w:pStyle w:val="Normal"/>
        <w:spacing w:before="0" w:after="120"/>
        <w:jc w:val="both"/>
        <w:rPr/>
      </w:pPr>
      <w:r>
        <w:rPr>
          <w:rFonts w:cs="Arial" w:ascii="Arial" w:hAnsi="Arial"/>
        </w:rPr>
        <w:t>„</w:t>
      </w:r>
      <w:r>
        <w:rPr>
          <w:rFonts w:cs="Arial" w:ascii="Arial" w:hAnsi="Arial"/>
        </w:rPr>
        <w:t>Jeder Mensch hat das Recht auf Freiheit und Sicherheit der Person. Niemand darf willkürlich festgenommen oder in Haft gehalten werden. Niemand darf seiner Freiheit beraubt werden, außer aus Gründen und auf eine Art und Weise, die gesetzlich festgelegt sind.“</w:t>
      </w:r>
    </w:p>
    <w:p>
      <w:pPr>
        <w:pStyle w:val="Normal"/>
        <w:spacing w:before="0" w:after="120"/>
        <w:jc w:val="both"/>
        <w:rPr/>
      </w:pPr>
      <w:r>
        <w:rPr>
          <w:rFonts w:cs="Arial" w:ascii="Arial" w:hAnsi="Arial"/>
        </w:rPr>
        <w:t>In einem Land, in dem die Menschenrechte respektiert werden, ist Dissens in politischen Dingen weit davon entfernt verboten zu sein, sondern sogar erwünscht, er wird öffentlich gemacht und als eine gesunde Erscheinung betrachtet. Chinas Repression jeglicher Opposition unter dem Vorwand, daß dies notwendig sei, um die öffentliche Ordnung und Sicherheit zu schützen, führen die UDHR, den ICCPR und andere Menschenrechtskonventionen ad absurdum. Die Antwort der Sicherheitskräfte auf gewaltlosen Protest – wie etwa das Zeigen der tibetischen Flagge oder anderer harmloser Symbole kultureller Identität, friedliche Demonstrationen, der Besitz von Photographien des Dalai Lama und das Anbringen und Verbreiten politischer Flugschriften - sind routinemäßig willkürliche Festnahmen, Haft und Folter. Ebenso ist es üblich, Tibeter zum Zweck der Einschüchterung zu verhaften und mehrere Monate festzuhalten. Bei all diesen Fällen willkürlicher Verhaftungen war auch nicht die geringste Spur eines fairen Gerichtsverfahren festzustellen, und die Häftlinge waren Folter und Mißhandlungen ausgesetzt.</w:t>
      </w:r>
    </w:p>
    <w:p>
      <w:pPr>
        <w:pStyle w:val="Normal"/>
        <w:spacing w:before="0" w:after="120"/>
        <w:jc w:val="both"/>
        <w:rPr/>
      </w:pPr>
      <w:r>
        <w:rPr>
          <w:rFonts w:cs="Arial" w:ascii="Arial" w:hAnsi="Arial"/>
        </w:rPr>
        <w:t>Sechs Mönche aus dem Kloster Phukhong im Kreis Sershul, TAR, wurden mehrere Monate lang festgehalten und erst auf Zahlung von Kautionen bis zu 4.000 Yuan wieder auf freien Fuß gesetzt</w:t>
      </w:r>
      <w:r>
        <w:rPr>
          <w:rStyle w:val="FootnoteCharacters"/>
          <w:rStyle w:val="FootnoteAnchor"/>
          <w:rFonts w:cs="Arial" w:ascii="Arial" w:hAnsi="Arial"/>
        </w:rPr>
        <w:footnoteReference w:id="19"/>
      </w:r>
      <w:r>
        <w:rPr>
          <w:rFonts w:cs="Arial" w:ascii="Arial" w:hAnsi="Arial"/>
        </w:rPr>
        <w:t>.</w:t>
      </w:r>
    </w:p>
    <w:p>
      <w:pPr>
        <w:pStyle w:val="Normal"/>
        <w:spacing w:before="0" w:after="120"/>
        <w:jc w:val="both"/>
        <w:rPr/>
      </w:pPr>
      <w:r>
        <w:rPr>
          <w:rFonts w:cs="Arial" w:ascii="Arial" w:hAnsi="Arial"/>
        </w:rPr>
        <w:t>Am 18. Oktober 2002 wurden fünf Tibeter festgenommen, weil sie in der TAP Karze, Sichuan eine Gebetszeremonie für das lange Leben des Dalai Lama organisiert hatten. Diese fünf - nämlich Jampa Sangpo (37), Namgyal (35), Kayo Dogha (55), Tsering Dorjee (49) und Jampal (40) - durften weder Besuche erhalten, noch wurden ihre Angehörigen über die Gründe ihrer Festnahme informiert</w:t>
      </w:r>
      <w:r>
        <w:rPr>
          <w:rStyle w:val="FootnoteCharacters"/>
          <w:rStyle w:val="FootnoteAnchor"/>
          <w:rFonts w:cs="Arial" w:ascii="Arial" w:hAnsi="Arial"/>
        </w:rPr>
        <w:footnoteReference w:id="20"/>
      </w:r>
      <w:r>
        <w:rPr>
          <w:rFonts w:cs="Arial" w:ascii="Arial" w:hAnsi="Arial"/>
        </w:rPr>
        <w:t>.</w:t>
      </w:r>
    </w:p>
    <w:p>
      <w:pPr>
        <w:pStyle w:val="Normal"/>
        <w:spacing w:before="0" w:after="120"/>
        <w:jc w:val="both"/>
        <w:rPr/>
      </w:pPr>
      <w:r>
        <w:rPr>
          <w:rFonts w:cs="Arial" w:ascii="Arial" w:hAnsi="Arial"/>
        </w:rPr>
        <w:t xml:space="preserve">Nicht nur solche „eindeutigen Verbrechen“ wie der Besitz von Bildern des Dalai Lama oder die Abhaltung von Langlebensgebeten für ihn können Tibeter ins Gefängnis bringen. Bereits eine Zeichnung, die der verbotenen tibetischen Nationalflagge nur entfernt ähnelt, kann zur Verhaftung führen. Der Geschäftsmann Nyima Tsering (32) aus Shigatse wurde zu drei Jahren Haft verurteilt, weil einige </w:t>
      </w:r>
      <w:r>
        <w:rPr>
          <w:rFonts w:cs="Arial" w:ascii="Arial" w:hAnsi="Arial"/>
          <w:i/>
        </w:rPr>
        <w:t>thangkas</w:t>
      </w:r>
      <w:r>
        <w:rPr>
          <w:rFonts w:cs="Arial" w:ascii="Arial" w:hAnsi="Arial"/>
        </w:rPr>
        <w:t xml:space="preserve"> (religiöse Rollenbilder) mit solchen Motiven bei ihm gefunden wurden. Er erzählt:</w:t>
      </w:r>
    </w:p>
    <w:p>
      <w:pPr>
        <w:pStyle w:val="Normal"/>
        <w:spacing w:before="0" w:after="120"/>
        <w:jc w:val="both"/>
        <w:rPr/>
      </w:pPr>
      <w:r>
        <w:rPr>
          <w:rFonts w:cs="Arial" w:ascii="Arial" w:hAnsi="Arial"/>
        </w:rPr>
        <w:t>„</w:t>
      </w:r>
      <w:r>
        <w:rPr>
          <w:rFonts w:cs="Arial" w:ascii="Arial" w:hAnsi="Arial"/>
        </w:rPr>
        <w:t xml:space="preserve">In der ersten Augustwoche 2001 kamen bei einer der berüchtigten plötzlichen Kontrollvisiten PSB-Milizionäre und konfiszierten 20 Paar Teppiche (Anm. Teppichbrücken werden paarweise verkauft) im Wert von etwa 4.000 Yuan pro Paar, sowie 12 </w:t>
      </w:r>
      <w:r>
        <w:rPr>
          <w:rFonts w:cs="Arial" w:ascii="Arial" w:hAnsi="Arial"/>
          <w:i/>
        </w:rPr>
        <w:t>thangkas</w:t>
      </w:r>
      <w:r>
        <w:rPr>
          <w:rFonts w:cs="Arial" w:ascii="Arial" w:hAnsi="Arial"/>
        </w:rPr>
        <w:t xml:space="preserve">. Solche Inspektionen werden eigentlich durchgeführt, um nach unregistrierten Gästen zu fahnden. Es waren </w:t>
      </w:r>
      <w:r>
        <w:rPr>
          <w:rFonts w:cs="Arial" w:ascii="Arial" w:hAnsi="Arial"/>
          <w:i/>
        </w:rPr>
        <w:t>thangkas</w:t>
      </w:r>
      <w:r>
        <w:rPr>
          <w:rFonts w:cs="Arial" w:ascii="Arial" w:hAnsi="Arial"/>
        </w:rPr>
        <w:t xml:space="preserve"> von Chenrezig (Buddha des Mitgefühls, als dessen Inkarnation der Dalai Lama gilt) und sie kosteten etwa 20.000 Yuan pro Stück. Am nächsten Tag verbrannten sie alle konfiszierten </w:t>
      </w:r>
      <w:r>
        <w:rPr>
          <w:rFonts w:cs="Arial" w:ascii="Arial" w:hAnsi="Arial"/>
          <w:i/>
        </w:rPr>
        <w:t>thangkas</w:t>
      </w:r>
      <w:r>
        <w:rPr>
          <w:rFonts w:cs="Arial" w:ascii="Arial" w:hAnsi="Arial"/>
        </w:rPr>
        <w:t xml:space="preserve"> direkt vor meinen Augen. Und sie verlangten außerdem eine Strafe von 6.000 Yuan von mir, obwohl ich sagte, daß ich nicht so viel Geld hätte, um das zu zahlen. Als ich meine Unschuld beteuerte, erwiderten sie, ich hätte diese Zeichnungen absichtlich angefertigt. Sie hielten mir vor, daß es ein politisches Vergehen sei, wenn ich Schneelöwen oder Schneeberge male oder aufnähe“</w:t>
      </w:r>
      <w:r>
        <w:rPr>
          <w:rStyle w:val="FootnoteCharacters"/>
          <w:rStyle w:val="FootnoteAnchor"/>
          <w:rFonts w:cs="Arial" w:ascii="Arial" w:hAnsi="Arial"/>
        </w:rPr>
        <w:footnoteReference w:id="21"/>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rPr>
          <w:rFonts w:ascii="Arial Black" w:hAnsi="Arial Black" w:cs="Arial Black"/>
        </w:rPr>
      </w:pPr>
      <w:r>
        <w:rPr>
          <w:rFonts w:cs="Arial Black" w:ascii="Arial Black" w:hAnsi="Arial Black"/>
          <w:sz w:val="24"/>
        </w:rPr>
        <w:t>Das Recht auf ein faires Gerichtsverfahren</w:t>
      </w:r>
    </w:p>
    <w:p>
      <w:pPr>
        <w:pStyle w:val="Normal"/>
        <w:spacing w:before="120" w:after="120"/>
        <w:jc w:val="both"/>
        <w:rPr/>
      </w:pPr>
      <w:r>
        <w:rPr>
          <w:rFonts w:cs="Arial" w:ascii="Arial" w:hAnsi="Arial"/>
        </w:rPr>
        <w:t>Die chinesische Verfassung legt fest, daß die Rechtsprechung durch die Gerichte gemäß den Gesetzen unabhängig zu erfolgen habe. In der Praxis ist die Judikative jedoch den politischen Vorgaben sowohl der Regierung als auch der Kommunistischen Partei (CCP) unterworfen. Auf lokaler und zentraler Ebene mischen sich die Regierung und besonders die CCP sehr häufig in die Urteilsfindung und die Rechtsprechung ein und diktieren den Gerichtshöfen ihre Entscheidungen. In Tibet sind die Mehrheit der Richter Tibeter, aber die meisten von ihnen haben nur eine geringe oder gar keine juristische Ausbildung und daher wenig Ahnung von der Sache. Die Verhandlungen finden hinter verschlossenen Türen statt, und die Angeklagten bekommen niemals unabhängige Rechtsanwälte zur Seite gestellt. Das chinesische Strafgesetz gewährt den Angeklagten ein Recht auf Berufung innerhalb von 10 Tagen nach dem Urteilsspruch, doch sind erfolgreiche Berufungen etwas äußerst Seltenes.</w:t>
      </w:r>
    </w:p>
    <w:p>
      <w:pPr>
        <w:pStyle w:val="Normal"/>
        <w:spacing w:before="0" w:after="120"/>
        <w:jc w:val="both"/>
        <w:rPr/>
      </w:pPr>
      <w:r>
        <w:rPr>
          <w:rFonts w:cs="Arial" w:ascii="Arial" w:hAnsi="Arial"/>
        </w:rPr>
        <w:t>Der Fall, welcher 2002 international am meisten Aufsehen erregte, war die Verurteilung der zwei Tibeter Tulku Tenzin Delek</w:t>
      </w:r>
      <w:r>
        <w:rPr>
          <w:rStyle w:val="FootnoteCharacters"/>
          <w:rStyle w:val="FootnoteAnchor"/>
          <w:rFonts w:cs="Arial" w:ascii="Arial" w:hAnsi="Arial"/>
        </w:rPr>
        <w:footnoteReference w:id="22"/>
      </w:r>
      <w:r>
        <w:rPr>
          <w:rFonts w:cs="Arial" w:ascii="Arial" w:hAnsi="Arial"/>
        </w:rPr>
        <w:t xml:space="preserve"> (Angag Tashi, chin. A’an Zhaxi) und Lobsang Dhondup zu summarischer Hinrichtung im Dezember 2002. Quellen aus Tibet zufolge und wie </w:t>
      </w:r>
      <w:r>
        <w:rPr>
          <w:rFonts w:cs="Arial" w:ascii="Arial" w:hAnsi="Arial"/>
          <w:i/>
        </w:rPr>
        <w:t>Sichuan People’s Daily</w:t>
      </w:r>
      <w:r>
        <w:rPr>
          <w:rFonts w:cs="Arial" w:ascii="Arial" w:hAnsi="Arial"/>
        </w:rPr>
        <w:t xml:space="preserve"> (am 3. Dezember) bestätigte, wurde Lobsang Dhondup zum sofortigen Tode mit lebenslangem Verlust der politischen Rechte und Tulku Tenzin Delek zum Tode mit einem zweijährigen Vollzugsaufschub verurteilt.</w:t>
      </w:r>
    </w:p>
    <w:p>
      <w:pPr>
        <w:pStyle w:val="Normal"/>
        <w:spacing w:before="0" w:after="120"/>
        <w:jc w:val="both"/>
        <w:rPr/>
      </w:pPr>
      <w:r>
        <w:rPr>
          <w:rFonts w:cs="Arial" w:ascii="Arial" w:hAnsi="Arial"/>
        </w:rPr>
        <w:t>Am 2. Dezember fand eine Anhörung vor dem Mittleren Volksgericht von Karze in der TAP Karze, Sichuan, statt. Den zwei Angeklagten wurde die Beteiligung an einem Sprengstoffattentat am 3. April auf dem Hauptplatz (Tianfu) in Chengdu zur Last gelegt. Andere gegen sie erhobenen Anklagen lauteten auf „illegalen Waffenbesitz“ und „spalterische Tätigkeiten“.</w:t>
      </w:r>
    </w:p>
    <w:p>
      <w:pPr>
        <w:pStyle w:val="Normal"/>
        <w:spacing w:before="0" w:after="120"/>
        <w:jc w:val="both"/>
        <w:rPr/>
      </w:pPr>
      <w:r>
        <w:rPr>
          <w:rFonts w:cs="Arial" w:ascii="Arial" w:hAnsi="Arial"/>
        </w:rPr>
        <w:t>Später wurde berichtet, der Tulku habe dem Gericht falsche Unterstellungen und ein unfaires Verfahren vorgeworfen und gerufen: „Lang lebe Seine Heiligkeit der Dalai Lama!“. Das sofort herbeigeholte Sicherheitspersonal knebelte den Tulku mit einem Stoffetzen. Er soll dann in einen anderen Raum des Gebäudes geschleift worden sein</w:t>
      </w:r>
      <w:r>
        <w:rPr>
          <w:rStyle w:val="FootnoteCharacters"/>
          <w:rStyle w:val="FootnoteAnchor"/>
          <w:rFonts w:cs="Arial" w:ascii="Arial" w:hAnsi="Arial"/>
        </w:rPr>
        <w:footnoteReference w:id="23"/>
      </w:r>
      <w:r>
        <w:rPr>
          <w:rFonts w:cs="Arial" w:ascii="Arial" w:hAnsi="Arial"/>
        </w:rPr>
        <w:t>. Diese bisher einmaligen Todesurteile gegen tibetische politische Gefangene führten weltweit zu Schlagzeilen. Im Dezember wurde der Fall an das Höhere Volksgericht von Sichuan verwiesen, und Wang Lixiong</w:t>
      </w:r>
      <w:r>
        <w:rPr>
          <w:rStyle w:val="FootnoteCharacters"/>
          <w:rStyle w:val="FootnoteAnchor"/>
          <w:rFonts w:cs="Arial" w:ascii="Arial" w:hAnsi="Arial"/>
        </w:rPr>
        <w:footnoteReference w:id="24"/>
      </w:r>
      <w:r>
        <w:rPr>
          <w:rFonts w:cs="Arial" w:ascii="Arial" w:hAnsi="Arial"/>
        </w:rPr>
        <w:t xml:space="preserve"> zufolge waren zwei prominente chinesische Anwälte, nämlich Zhang Sizhi und Li Huigeng</w:t>
      </w:r>
      <w:r>
        <w:rPr>
          <w:rStyle w:val="FootnoteCharacters"/>
          <w:rStyle w:val="FootnoteAnchor"/>
          <w:rFonts w:cs="Arial" w:ascii="Arial" w:hAnsi="Arial"/>
        </w:rPr>
        <w:footnoteReference w:id="25"/>
      </w:r>
      <w:r>
        <w:rPr>
          <w:rFonts w:cs="Arial" w:ascii="Arial" w:hAnsi="Arial"/>
        </w:rPr>
        <w:t>, bereit, den Rinpoche auf die Bitte seines Bruders Tsering Lolo hin zu verteidigen. Der Richter des Provinzgerichtes von Sichuan, Wang Jinghong, teilte am 29. Dezember jedoch mit, ihre Dienste seien nicht erforderlich, denn zwei ortsansässige Anwälte aus der Präfektur Karze würden den Tulku vor Gericht vertreten</w:t>
      </w:r>
      <w:r>
        <w:rPr>
          <w:rStyle w:val="FootnoteCharacters"/>
          <w:rStyle w:val="FootnoteAnchor"/>
          <w:rFonts w:cs="Arial" w:ascii="Arial" w:hAnsi="Arial"/>
        </w:rPr>
        <w:footnoteReference w:id="26"/>
      </w:r>
      <w:r>
        <w:rPr>
          <w:rFonts w:cs="Arial" w:ascii="Arial" w:hAnsi="Arial"/>
        </w:rPr>
        <w:t>. Am 27. Dezember hatten Li und sein Kollege dem Richter Wang ihre Absicht, Tenzin Delek zu verteidigen, telefonisch mitgeteilt und über die Bereitstellung eines Dolmetschers für den Rinpoche gesprochen. Der Richter Wang hatte ihnen zu einem Dolmetscher aus der Gegend geraten, weil Tibeter aus Peking oder Chengdu den lokalen Dialekt vielleicht nicht verstehen würden. Zu diesem Zeitpunkt erwähnte Richter Wang die beiden Anwälte, die der Tulku angeblich mit seiner Verteidigung beauftragt hätte, noch nicht.</w:t>
      </w:r>
    </w:p>
    <w:p>
      <w:pPr>
        <w:pStyle w:val="Normal"/>
        <w:spacing w:before="0" w:after="120"/>
        <w:jc w:val="both"/>
        <w:rPr/>
      </w:pPr>
      <w:r>
        <w:rPr>
          <w:rFonts w:cs="Arial" w:ascii="Arial" w:hAnsi="Arial"/>
        </w:rPr>
        <w:t>Wang Lixiong meint, diese plötzliche Entwicklung sei darauf zurückzuführen, daß die Provinzregierung von Sichuan Druck auf den Richter Wang ausgeübt habe, die zwei bekannten Pekinger Anwälte nicht für die Verteidigung des Rinpoche zuzulassen. Wang kommt zu dem Schluß, daß nur Rechtsanwälte von außerhalb Sichuans eine faire Verteidigung hätten garantieren können, weil sie jenseits der Kontrolle der Provinzbehörden stehen. Auch hätten die zwei ortsansässigen Anwälte kaum die Fähigkeit und den Mut gehabt, energisch aufzutreten, weil sie ja in der Präfektur Karze leben und von den dortigen Behörden abhängig sind. Wang vermutete daher, daß dem Tulku bei einem Berufungsverfahren keine Gerechtigkeit widerfahren werde.</w:t>
      </w:r>
    </w:p>
    <w:p>
      <w:pPr>
        <w:pStyle w:val="Normal"/>
        <w:spacing w:before="0" w:after="120"/>
        <w:jc w:val="both"/>
        <w:rPr/>
      </w:pPr>
      <w:r>
        <w:rPr>
          <w:rFonts w:cs="Arial" w:ascii="Arial" w:hAnsi="Arial"/>
        </w:rPr>
        <w:t>Berichten zufolge suchten am 27. Dezember Behördenvertreter Tsering Lolo in seiner Wohnung in Lithang auf und verwarnten ihn, weil er versucht hatte, Rechtsanwälte aus Peking anzuheuern. Der Tulku soll indessen am 6. Januar 2003 aus Protest gegen die Behandlung im Gefängnis und weil ihm ein faires Gerichtsverfahren verweigert wurde, in unbefristeten Hungerstreik getreten sein. Zuverlässigen Quellen zufolge begann er damit, nachdem zwei Vertreter der Zentralregierung ihn am 6. Januar besucht hatten. Er soll ihnen erklärt haben, daß er auf ihre Fragen nicht antworten wolle, weil sie doch kein Interesse daran hätten, die Wahrheit herauszufinden.</w:t>
      </w:r>
    </w:p>
    <w:p>
      <w:pPr>
        <w:pStyle w:val="Normal"/>
        <w:autoSpaceDE w:val="false"/>
        <w:spacing w:before="0" w:after="120"/>
        <w:jc w:val="both"/>
        <w:rPr/>
      </w:pPr>
      <w:r>
        <w:rPr>
          <w:rFonts w:cs="Arial" w:ascii="Arial" w:hAnsi="Arial"/>
        </w:rPr>
        <w:t>Am Sonntag, den 26. Januar 2003, wurde Lobsang Dhondup (28) von den chinesischen Behörden nach einem geheimen Wiederaufnahmeverfahren in der TAP Karze (chin. Ganzi) hingerichtet. Diese Exekution gibt Anlaß zu ernsten Bedenken hinsichtlich der Rechtsstaatlichkeit und Menschenrechtslage in Tibet. Vom ersten Tag an fehlte jegliche Transparenz, die Opfer wurden gewaltsam festgenommen und in der Untersuchungshaft gefoltert und geschlagen. Über die Tatsache, daß ihnen ein unabhängiger Rechtsbeistand sowie ein fairer Prozeß verweigert worden waren, wurde einfach hinweggesehen, um den Weg  für die hastige Exekution von Lobsang Dhondup freizumachen.</w:t>
      </w:r>
    </w:p>
    <w:p>
      <w:pPr>
        <w:pStyle w:val="Heading2"/>
        <w:jc w:val="both"/>
        <w:rPr/>
      </w:pPr>
      <w:r>
        <w:rPr>
          <w:i w:val="false"/>
        </w:rPr>
        <w:t>Pekings Wahrnehmung religiöser Führer als eine Bedrohung seiner Macht führte zu einer Reihe von Festnahmen hochverehrter Lamas in Osttibet wie Geshe Sonam Phuntsok, Khenpo Jigme Phuntsok und Tulku Tenzin Delek. Khenpo Jigme Phuntsok, der in Chengdu unter Hausarrest stand, kehrte im August 2002 in das buddhistische Institut Serthar zurück</w:t>
      </w:r>
      <w:r>
        <w:rPr>
          <w:rStyle w:val="FootnoteCharacters"/>
          <w:rStyle w:val="FootnoteAnchor"/>
          <w:i/>
        </w:rPr>
        <w:footnoteReference w:id="27"/>
      </w:r>
      <w:r>
        <w:rPr>
          <w:i w:val="false"/>
        </w:rPr>
        <w:t>. Jüngsten Berichten zufolge soll sich sein gesundheitliches Befinden wieder verschlechtert haben. Geshe Sonam Phuntsok verbüßt derzeit eine Strafe von fünf Jahren im Haftzentrum Karze. In allen drei Fällen hatten die beschuldigten religiösen Würdenträger in den vergangenen Jahren Indien besucht und beim Dalai Lama eine Privataudienz gehabt.</w:t>
      </w:r>
      <w:r>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8609965</wp:posOffset>
                </wp:positionV>
                <wp:extent cx="40005" cy="176530"/>
                <wp:effectExtent l="0" t="0" r="0" b="0"/>
                <wp:wrapTopAndBottom/>
                <wp:docPr id="1"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77.95pt;mso-position-vertical-relative:text;margin-left:19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p>
    <w:p>
      <w:pPr>
        <w:pStyle w:val="Heading2"/>
        <w:jc w:val="both"/>
        <w:rPr/>
      </w:pPr>
      <w:r>
        <w:rPr>
          <w:i w:val="false"/>
        </w:rPr>
        <w:t>Pema Phuntsok, der Dorfvorsteher von Mong Sa in dem Distrikt Karze, Sichuan, wurde im November 1999 zu zweieinhalb Jahren im Gefängnis Menyang verurteilt. Der 39-jährige Pema hatte etliche religiöse Veranstaltungen organisiert und mehrmals Geshe Sonam Phuntsok eingeladen, um die Gebetszeremonien zu leiten. Seine Entlassung hätte schon längst erfolgen sollen, doch das TCHRD hat bislang noch keine diesbezügliche Bestätigung erhalten.</w:t>
      </w:r>
    </w:p>
    <w:p>
      <w:pPr>
        <w:pStyle w:val="Normal"/>
        <w:spacing w:before="0" w:after="120"/>
        <w:jc w:val="both"/>
        <w:rPr/>
      </w:pPr>
      <w:r>
        <w:rPr>
          <w:rFonts w:cs="Arial" w:ascii="Arial" w:hAnsi="Arial"/>
        </w:rPr>
        <w:t>Der Mönch Dhondup (25) floh nach Indien, um weiteren Verhören und Folterungen zu entgehen. Wie er sagte, galt er als verdächtig, weil er mit dem persönlichen Diener des Gyalwa Karmapa, Drunag, verwandt ist. Er wurde immer wieder vernommen, geschlagen und bedroht, um Informationen über die Flucht des Karmapa</w:t>
      </w:r>
      <w:r>
        <w:rPr>
          <w:rStyle w:val="FootnoteCharacters"/>
          <w:rStyle w:val="FootnoteAnchor"/>
          <w:rFonts w:cs="Arial" w:ascii="Arial" w:hAnsi="Arial"/>
        </w:rPr>
        <w:footnoteReference w:id="28"/>
      </w:r>
      <w:r>
        <w:rPr>
          <w:rFonts w:cs="Arial" w:ascii="Arial" w:hAnsi="Arial"/>
        </w:rPr>
        <w:t xml:space="preserve"> zu erpressen. Seit der dramatischen Flucht des Karmapa nach Indien Ende Dezember 1999 wird sein Hauptsitz, das Kloster Tsurphu, scharf überwacht</w:t>
      </w:r>
      <w:r>
        <w:rPr>
          <w:rStyle w:val="FootnoteCharacters"/>
          <w:rStyle w:val="FootnoteAnchor"/>
          <w:rFonts w:cs="Arial" w:ascii="Arial" w:hAnsi="Arial"/>
        </w:rPr>
        <w:footnoteReference w:id="29"/>
      </w:r>
      <w:r>
        <w:rPr>
          <w:rFonts w:cs="Arial" w:ascii="Arial" w:hAnsi="Arial"/>
        </w:rPr>
        <w:t>. Die chinesischen Behörden belegten Tsurphu mit schweren Restriktionen und nahmen Yongzin Nyima, den Mentor des Karmapa, sowie die Mönche Thupten und Namla 2002 innerhalb von sechs Monaten fest. Wie das TCHRD erfuhr, wurde Thupten, als er im Januar 2002 nach Indien zu fliehen versuchte, gefaßt, Namla im März in Osttibet und der Mentor Nyima im Juni in Kongpo. Bislang gibt es keine eindeutigen Hinweise auf ihren Aufenthaltsort noch auf ihren Gesundheitszustand</w:t>
      </w:r>
      <w:r>
        <w:rPr>
          <w:rStyle w:val="FootnoteCharacters"/>
          <w:rStyle w:val="FootnoteAnchor"/>
          <w:rFonts w:cs="Arial" w:ascii="Arial" w:hAnsi="Arial"/>
        </w:rPr>
        <w:footnoteReference w:id="30"/>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rPr>
          <w:rFonts w:ascii="Arial Black" w:hAnsi="Arial Black" w:cs="Arial Black"/>
        </w:rPr>
      </w:pPr>
      <w:r>
        <w:rPr>
          <w:rFonts w:cs="Arial Black" w:ascii="Arial Black" w:hAnsi="Arial Black"/>
          <w:sz w:val="24"/>
        </w:rPr>
        <w:t>Neue Festnahmen Februar 2003</w:t>
      </w:r>
    </w:p>
    <w:p>
      <w:pPr>
        <w:pStyle w:val="Normal"/>
        <w:spacing w:before="120" w:after="120"/>
        <w:jc w:val="both"/>
        <w:rPr/>
      </w:pPr>
      <w:r>
        <w:rPr>
          <w:rFonts w:cs="Arial" w:ascii="Arial" w:hAnsi="Arial"/>
        </w:rPr>
        <w:t>Zuverlässigen Quellen zufolge wurden noch zwei weitere Tibeter aus dem Distrikt Karze, Provinz Sichuan, im Zusammenhang mit dem Fall von Tulku Tenzin Delek und Lobsang Dhondup festgenommen - wahrscheinlich unter dem Verdacht der Weitergabe von Informationen über den Tulku und Lobsang Dhondup.</w:t>
      </w:r>
    </w:p>
    <w:p>
      <w:pPr>
        <w:pStyle w:val="TextBodyIndent"/>
        <w:spacing w:before="0" w:after="120"/>
        <w:jc w:val="both"/>
        <w:rPr/>
      </w:pPr>
      <w:r>
        <w:rPr/>
        <w:t>Am 12. Februar wurde der 34-jährige Geschäftsmann Taphel um 19.00 Uhr von sechs Polizeibeamten in seiner Wohnung verhaftet. Die aus der Gemeinde Lithang Zampa stammende Frau Taphels ist die Nichte des Tulku. Die Familie zählt acht Personen, darunter auch Taphels Vater Wangdu.</w:t>
      </w:r>
    </w:p>
    <w:p>
      <w:pPr>
        <w:pStyle w:val="TextBodyIndent"/>
        <w:spacing w:before="0" w:after="120"/>
        <w:jc w:val="both"/>
        <w:rPr/>
      </w:pPr>
      <w:r>
        <w:rPr/>
        <w:t>Der zweite Festgenommene ist Dhedhe (Di-Di), ebenfalls ein Geschäftsmann, aus der Gemeinde Lithang Derge. In der Nacht des 14. Februar wurde er im Distrikt Nyakchuka von der Polizei verhaftet. Dhedhe ist ein Cousin von Tulku Tenzin Delek. Er war einer der zwei Verwandten, die bei der nicht-öffentlichen Gerichtsverhandlung, bei welcher der Tulku und Lobsang für schuldig befunden wurden, anwesend waren.</w:t>
      </w:r>
    </w:p>
    <w:p>
      <w:pPr>
        <w:pStyle w:val="TextBodyIndent"/>
        <w:spacing w:before="0" w:after="120"/>
        <w:jc w:val="both"/>
        <w:rPr/>
      </w:pPr>
      <w:r>
        <w:rPr/>
        <w:t>Unlängst wurde bekannt, daß eine dritte Person, nämlich Tsering Dhondup, zu fünf Jahren Gefängnis verurteilt wurde. Tsering Dhondup wurde etwa zwei Monate nach Tulku Tenzin Deleks Festnahme am 7. April 2002 verhaftet. Er ist Ortsvorsteher von Othok im Distrikt Nyakchuka. Einer zuverlässigen Information zufolge befindet sich Tsering Dhondup derzeit in dem Haftzentrum von Dartsedo. Dem TCHRD wurde bisher noch nichts über den Aufenthaltsort von Taphel und Dhedhe oder die gegen sie erhobenen Beschuldigungen bekannt.</w:t>
      </w:r>
    </w:p>
    <w:p>
      <w:pPr>
        <w:pStyle w:val="Normal"/>
        <w:spacing w:before="0" w:after="120"/>
        <w:jc w:val="both"/>
        <w:rPr>
          <w:rFonts w:ascii="Arial" w:hAnsi="Arial" w:cs="Arial"/>
        </w:rPr>
      </w:pPr>
      <w:r>
        <w:rPr>
          <w:rFonts w:cs="Arial" w:ascii="Arial" w:hAnsi="Arial"/>
        </w:rPr>
      </w:r>
    </w:p>
    <w:p>
      <w:pPr>
        <w:pStyle w:val="Heading1"/>
        <w:rPr>
          <w:rFonts w:ascii="Arial Black" w:hAnsi="Arial Black" w:cs="Arial Black"/>
        </w:rPr>
      </w:pPr>
      <w:r>
        <w:rPr>
          <w:rFonts w:cs="Arial Black" w:ascii="Arial Black" w:hAnsi="Arial Black"/>
          <w:sz w:val="24"/>
        </w:rPr>
        <w:t>Propaganda versus Realität</w:t>
      </w:r>
    </w:p>
    <w:p>
      <w:pPr>
        <w:pStyle w:val="Normal"/>
        <w:spacing w:before="120" w:after="120"/>
        <w:jc w:val="both"/>
        <w:rPr/>
      </w:pPr>
      <w:r>
        <w:rPr>
          <w:rFonts w:cs="Arial" w:ascii="Arial" w:hAnsi="Arial"/>
        </w:rPr>
        <w:t>Wie im März 2002 verlautete, wollten chinesische Behörden einen Dokumentarfilm über das berüchtigte Drapchi Gefängnis in Lhasa drehen, in dem sie beabsichtigten, ein exzellent geführtes Gefängnis, in dem wohl ernährte Gefangene nett behandelt werden, vorzustellen. Mehrere politische Insassen verweigerten jedoch an dem Tag, an dem der Film gedreht werden sollte, die Kooperation. Einige der Gewissensgefangenen sollen geschlagen worden sein, während andere als Strafe für ihre Weigerung, sich filmen zu lassen, in Isolationszellen verbracht wurden</w:t>
      </w:r>
      <w:r>
        <w:rPr>
          <w:rStyle w:val="FootnoteCharacters"/>
          <w:rStyle w:val="FootnoteAnchor"/>
          <w:rFonts w:cs="Arial" w:ascii="Arial" w:hAnsi="Arial"/>
        </w:rPr>
        <w:footnoteReference w:id="31"/>
      </w:r>
      <w:r>
        <w:rPr>
          <w:rFonts w:cs="Arial" w:ascii="Arial" w:hAnsi="Arial"/>
        </w:rPr>
        <w:t>.</w:t>
      </w:r>
    </w:p>
    <w:p>
      <w:pPr>
        <w:pStyle w:val="Normal"/>
        <w:spacing w:before="0" w:after="120"/>
        <w:jc w:val="both"/>
        <w:rPr/>
      </w:pPr>
      <w:r>
        <w:rPr>
          <w:rFonts w:cs="Arial" w:ascii="Arial" w:hAnsi="Arial"/>
        </w:rPr>
        <w:t>Ehemalige politische Gefangene, von denen viele nach ihrer Entlassung ins Exil geflohen sind, schildern das Leben in der Haft jedoch ganz anders, als es die Berichte von den staatlich geförderten Medien in Tibet glauben machen wollen.</w:t>
      </w:r>
    </w:p>
    <w:p>
      <w:pPr>
        <w:pStyle w:val="Normal"/>
        <w:spacing w:before="0" w:after="120"/>
        <w:jc w:val="both"/>
        <w:rPr/>
      </w:pPr>
      <w:r>
        <w:rPr>
          <w:rFonts w:cs="Arial" w:ascii="Arial" w:hAnsi="Arial"/>
        </w:rPr>
        <w:t>Der 73-jährige Takna Jigme Sangpo, ein prominenter politischer Gefangener, der den größten Teil seiner sich auf 40 Jahre summierenden Haftstrafe hinter Gittern verbracht hat, wurde Mitte 2002 aus medizinischen Gründen freigelassen. Nach seiner Freilassung erklärte er: „Das Wichtigste ist jetzt, wo ich beginne ein Leben in Freiheit und Glück zu erleben, die tiefe Besorgnis um das Schicksal meiner ehemaligen Mitgefangenen, die weiterhin in finsteren Gefängnissen gequält werden“</w:t>
      </w:r>
      <w:r>
        <w:rPr>
          <w:rStyle w:val="FootnoteCharacters"/>
          <w:rStyle w:val="FootnoteAnchor"/>
          <w:rFonts w:cs="Arial" w:ascii="Arial" w:hAnsi="Arial"/>
        </w:rPr>
        <w:footnoteReference w:id="32"/>
      </w:r>
      <w:r>
        <w:rPr>
          <w:rFonts w:cs="Arial" w:ascii="Arial" w:hAnsi="Arial"/>
        </w:rPr>
        <w:t>.</w:t>
      </w:r>
    </w:p>
    <w:p>
      <w:pPr>
        <w:pStyle w:val="Heading2"/>
        <w:jc w:val="both"/>
        <w:rPr/>
      </w:pPr>
      <w:r>
        <w:rPr>
          <w:i w:val="false"/>
          <w:lang w:val="de-AT"/>
        </w:rPr>
        <w:t xml:space="preserve">Trotz der verschärften Überwachung der Grenze und der brutalen Behandlung, welche die nepalesischen Behörden tibetischen Flüchtlingen angedeihen lassen, waren es immerhin 1.378 Personen, die vom 2. Januar 2002 bis zum 10. Januar 2003 aus Tibet flohen, von denen sechs ehemalige politische Gefangene sind. Ein charakteristischer Fall ist der des ehemaligen politischen Gefangenen Dhak Lobsang, der im Dezember 2002 Indien erreichte. Aus dem Kloster Lithang in der Präfektur Karze, Sichuan, stammend, verbrachte er fünf Jahre im Drapchi Gefängnis in Lhasa, überlebte jedoch die intensive Folterung. </w:t>
      </w:r>
      <w:r>
        <w:rPr>
          <w:i w:val="false"/>
        </w:rPr>
        <w:t>Am 19. August 1993 wurde er mit vorgehaltener Pistole politischer Aktivitäten wegen festgenommen, während PSB Milizionäre sein Zimmer nach politisch belastendem Material durchwühlten. Hier ist sein Bericht:„Nach etwa 500 m Weg kam ein Polizei-Jeep angefahren, in den ich gepackt und in das PSB-Haftzentrum Lithang, das nur etwa 1 km vom Kloster entfernt ist, gebracht</w:t>
      </w:r>
      <w:r>
        <w:rPr>
          <w:i w:val="false"/>
          <w:lang w:val="de-AT"/>
        </w:rPr>
        <w:t xml:space="preserve"> wurde</w:t>
      </w:r>
      <w:r>
        <w:rPr>
          <w:i w:val="false"/>
        </w:rPr>
        <w:t>. Dort steckten sie mich in eine dunkle Kammer, die sich als ein Verhörraum entpuppte. Kurz darauf kamen sieben PSB Offiziere, um mich zu vernehmen. Zuerst fragte mich einer von ihnen, ob ich überhaupt wisse, warum ich hier auf der Polizeiwache sei. Ich antwortete, ich wüßte es nicht. Dann sagten sie mir, ich solle nicht so schlau tun, ich wüßte den Grund doch ganz genau. Sie rieten mir, die Wahrheit zu sagen, weil dann meine Strafe geringer ausfallen würde. Nun schwieg ich ganz. Nach der dritten Warnung erklärten sie mir, vor mir lägen nun zwei Wege, nämlich ein weißer und ein schwarzer, und es hinge von mir ab, welchen ich wählen würde. ‚Es liegt ganz in deiner Hand’, sagten sie. Als ich mich weigerte, etwas auszusagen, warfen sie mir vor, ich würde lügen. Ich wurde geschlagen und getreten. Sie traktierten mich mit Stöcken, elektrischen Knüppeln und anderen Folterinstrumenten. Kein einziger Teil meines Körpers blieb verschont, und ich büßte zwei meiner Vorderzähne ein. Ich glaubte, dem Tode nahe zu sein. Nachdem sie mich etwa eine Stunde so traktiert hatten, wurde ich ohnmächtig. Als ich wieder zu mir kam, merkte ich, daß sie kaltes Wasser auf mich geschüttet hatten, um mich aufzuwecken und mich weiter schlagen zu können. Mehrere Male verlor ich das Bewußtsein und jedes Mal gossen sie wieder kaltes Wasser über mich. Ich war nicht mehr in der Lage, zu sprechen oder zu stehen oder mich zu bewegen, ich konnte kaum noch die Augen offenhalten.</w:t>
      </w:r>
    </w:p>
    <w:p>
      <w:pPr>
        <w:pStyle w:val="Normal"/>
        <w:spacing w:before="120" w:after="0"/>
        <w:jc w:val="both"/>
        <w:rPr/>
      </w:pPr>
      <w:r>
        <w:rPr>
          <w:rFonts w:cs="Arial" w:ascii="Arial" w:hAnsi="Arial"/>
        </w:rPr>
        <w:t>Um etwa fünf Uhr morgens packten mich zwei Milizionäre an den Armen und zerrten mich in einen anderen Raum, wo Passang, der Kreischef von Lithang, und Chakdrup, der PSB-Chef von Lithang, mich erwarteten. Kaum hatte ich den Raum betreten, da versetzte mir Chakdrup eine heftige Ohrfeige mit der Bemerkung: ‚Dieser Kerl hier ist der Unruhestifter’. Dann sagte Passang, ich solle doch nicht ‚meinen eigenen Tod herbeiführen’ und ich hätte noch Gelegenheit, den weißen Pfad zu wählen, d.h. meine Taten zu gestehen. Als ich stumm blieb, warfen mich die Beamten in eine Haftzelle. Zwei Tage später schleppten sie mich wieder in die Folterkammer und fingen von neuem mit ihren von Schlägen begleiteten Fragen an. Sie drangen immer wieder in mich: ‚Hast du noch andere Freunde? Welche Beziehungen pflegst du außerhalb Tibets? Wer beauftragte dich, die Slogans zu schreiben?’ Im Verlauf von drei Monaten wurde ich 13 Mal auf diese Weise vernommen.</w:t>
      </w:r>
    </w:p>
    <w:p>
      <w:pPr>
        <w:pStyle w:val="Normal"/>
        <w:spacing w:before="120" w:after="0"/>
        <w:jc w:val="both"/>
        <w:rPr>
          <w:rFonts w:ascii="Arial" w:hAnsi="Arial" w:cs="Arial"/>
        </w:rPr>
      </w:pPr>
      <w:r>
        <w:rPr>
          <w:rFonts w:cs="Arial" w:ascii="Arial" w:hAnsi="Arial"/>
        </w:rPr>
        <w:t>Drei Monate lang war ich im PSB-Haftzentrum von Lithang in Gewahrsam. Die Handschellen wurden mir nur fünf Minuten für einen zweimaligen Kleiderwechsel abgenommen.</w:t>
      </w:r>
    </w:p>
    <w:p>
      <w:pPr>
        <w:pStyle w:val="Normal"/>
        <w:spacing w:before="120" w:after="0"/>
        <w:jc w:val="both"/>
        <w:rPr/>
      </w:pPr>
      <w:r>
        <w:rPr>
          <w:rFonts w:cs="Arial" w:ascii="Arial" w:hAnsi="Arial"/>
        </w:rPr>
        <w:t>Sie pferchten mich zusammen mit über 11 weiteren Personen in einen winzigen Raum. Dieser war so überfüllt, daß wir uns kaum darin bewegen konnten. Jeder hatte nur einen Fußbreit Platz zum Schlafen, so daß wir auf der Seite liegen mußten. Es gab zwei unbedeckte Eimer als Toilette in dem Raum. Der schreckliche Gestank dieser Eimer zusammen mit dem Gedränge war unerträglich, und man hatte das Gefühl zu ersticken. Aber wir hatten keine andere Wahl. Das Essen, das sie uns gaben, war kaum genießbar, es war so schlecht und so dürftig, daß viele meiner Mitgefangenen erkrankten. Nur Schweine hätte man damit füttern können“</w:t>
      </w:r>
      <w:r>
        <w:rPr>
          <w:rStyle w:val="FootnoteCharacters"/>
          <w:rStyle w:val="FootnoteAnchor"/>
          <w:rFonts w:cs="Arial" w:ascii="Arial" w:hAnsi="Arial"/>
        </w:rPr>
        <w:footnoteReference w:id="33"/>
      </w:r>
      <w:r>
        <w:rPr>
          <w:rFonts w:cs="Arial" w:ascii="Arial" w:hAnsi="Arial"/>
        </w:rPr>
        <w:t>.</w:t>
      </w:r>
    </w:p>
    <w:p>
      <w:pPr>
        <w:pStyle w:val="Normal"/>
        <w:spacing w:before="120" w:after="120"/>
        <w:jc w:val="both"/>
        <w:rPr/>
      </w:pPr>
      <w:r>
        <w:rPr>
          <w:rFonts w:cs="Arial" w:ascii="Arial" w:hAnsi="Arial"/>
        </w:rPr>
        <w:t>Ein anderer ehemaliger politischer Gefangener, der 30-jährige Mönch Soepa (Ordinationsname Loden Thupten), aus dem Dorf Mancho, Präfektur Chamdo, TAR, berichtet auch von Folterungen, was den Behauptungen der Chinesen widerspricht. Ab 1996 saß Soepa wegen seiner politischen Aktivitäten fünf Jahre im Drapchi-Gefängnis. Er erzählt:</w:t>
      </w:r>
    </w:p>
    <w:p>
      <w:pPr>
        <w:pStyle w:val="Normal"/>
        <w:spacing w:before="0" w:after="120"/>
        <w:jc w:val="both"/>
        <w:rPr/>
      </w:pPr>
      <w:r>
        <w:rPr/>
        <w:t>„</w:t>
      </w:r>
      <w:r>
        <w:rPr>
          <w:rFonts w:cs="Arial" w:ascii="Arial" w:hAnsi="Arial"/>
        </w:rPr>
        <w:t>Die PSB Milizionäre wandten bei mir verschiedene Foltermethoden an. Um Informationen aus mir herauszupressen, wurde ich mit einem elektrischen Schlagstock traktiert. Dann gossen sie Alkohol auf meinen Kopf und berührten mich mit diesem Elektrostab, was mir entsetzliche Pein verursachte. Nun legten sie ein Joch auf meinen Nacken, hinter dem meine Arme senkrecht nach oben ragten. Gleichzeitig ließen sie mich auf zwei spitzen Steinen knien, während sie mir einen Stock in die Kniekehlen klemmten. Als ich mich, unfähig die qualvolle Position zu ertragen, ein wenig bewegte, traten sie auf den Stock in meiner Kniekehle. Der Schmerz war unerträglich. Es war vor allem ein tibetischer Milizionär namens Wangdu, der mir diese Tortur zufügte. Auf diese Weise wurde ich einen ganzen Tag lang in dem PSB Büro vernommen und dabei gefoltert. Am Abend brachten sie mich in das Haftzentrum von Chamdo.</w:t>
      </w:r>
    </w:p>
    <w:p>
      <w:pPr>
        <w:pStyle w:val="Normal"/>
        <w:spacing w:before="0" w:after="120"/>
        <w:jc w:val="both"/>
        <w:rPr/>
      </w:pPr>
      <w:r>
        <w:rPr>
          <w:rFonts w:cs="Arial" w:ascii="Arial" w:hAnsi="Arial"/>
        </w:rPr>
        <w:t>Dort wurde ich erneut alle zwei bis drei Tage vernommen. Bei jeder Sitzung wurde ich geschlagen und gegen die Wand geschleudert. Die Folterer schlugen mich auf den Kopf und versetzten mir Tritte gegen die Brust.</w:t>
      </w:r>
    </w:p>
    <w:p>
      <w:pPr>
        <w:pStyle w:val="Textkrper2"/>
        <w:jc w:val="both"/>
        <w:rPr/>
      </w:pPr>
      <w:r>
        <w:rPr/>
        <w:t>Ich wurde nach Verbüßung meiner Haftstrafe am 1. Mai 2001 entlassen. Mir wurde befohlen, Lhasa innerhalb von 20 Tagen zu verlassen, weshalb ich mich an meinen Heimatort begab, wo ich etwa 9 Monate blieb. Dann ging ich wieder zurück nach Lhasa, von wo aus ich am 30. September 2002 aufbrach und am 10. Oktober das Tibetische Flüchtlingslager (TRC) in Kathmandu erreichte“</w:t>
      </w:r>
      <w:r>
        <w:rPr>
          <w:rStyle w:val="FootnoteCharacters"/>
          <w:rStyle w:val="FootnoteAnchor"/>
        </w:rPr>
        <w:footnoteReference w:id="34"/>
      </w:r>
      <w:r>
        <w:rPr/>
        <w:t>.</w:t>
      </w:r>
    </w:p>
    <w:p>
      <w:pPr>
        <w:pStyle w:val="Textkrper2"/>
        <w:jc w:val="center"/>
        <w:rPr>
          <w:rFonts w:ascii="Arial Black" w:hAnsi="Arial Black" w:cs="Arial Black"/>
        </w:rPr>
      </w:pPr>
      <w:r>
        <w:rPr>
          <w:rFonts w:cs="Arial Black" w:ascii="Arial Black" w:hAnsi="Arial Black"/>
        </w:rPr>
      </w:r>
    </w:p>
    <w:p>
      <w:pPr>
        <w:pStyle w:val="Heading1"/>
        <w:rPr>
          <w:sz w:val="24"/>
        </w:rPr>
      </w:pPr>
      <w:r>
        <w:rPr>
          <w:rFonts w:cs="Arial Black" w:ascii="Arial Black" w:hAnsi="Arial Black"/>
          <w:sz w:val="24"/>
        </w:rPr>
        <w:t>Tod durch Folter in der Gefangenschaft</w:t>
      </w:r>
    </w:p>
    <w:p>
      <w:pPr>
        <w:pStyle w:val="Textkrper2"/>
        <w:jc w:val="both"/>
        <w:rPr/>
      </w:pPr>
      <w:r>
        <w:rPr/>
        <w:t xml:space="preserve">Dieses Jahr erfuhr das TCHRD von zwei Todesfällen politischer Häftlinge, die auf Mißhandlung zurückzuführen sind. Lobsang Dhargyal starb am 19. November 2002 in einem Reform-Arbeits-Lager in der Stadt Siling (chin. </w:t>
      </w:r>
      <w:r>
        <w:rPr>
          <w:lang w:val="de-AT"/>
        </w:rPr>
        <w:t xml:space="preserve">Xining), Qinghai. Wegen angeblicher „Spionage“ und „spalterischen Tätigkeiten“ verbüßte er 16 Jahre. Das Arbeitslager, in dem er inhaftiert war, ist eine riesige Produktionsanlage </w:t>
      </w:r>
      <w:r>
        <w:rPr/>
        <w:t xml:space="preserve">für Wasserkraftwerke </w:t>
      </w:r>
      <w:r>
        <w:rPr>
          <w:lang w:val="de-AT"/>
        </w:rPr>
        <w:t>(Anm.: TIN News: “</w:t>
      </w:r>
      <w:r>
        <w:rPr/>
        <w:t xml:space="preserve">Neue Information über ein </w:t>
      </w:r>
      <w:r>
        <w:rPr>
          <w:i/>
        </w:rPr>
        <w:t>laogai</w:t>
      </w:r>
      <w:r>
        <w:rPr/>
        <w:t xml:space="preserve"> in Amdo“ vom 18. April 2003).</w:t>
      </w:r>
    </w:p>
    <w:p>
      <w:pPr>
        <w:pStyle w:val="Heading1"/>
        <w:jc w:val="both"/>
        <w:rPr>
          <w:sz w:val="24"/>
        </w:rPr>
      </w:pPr>
      <w:r>
        <w:rPr>
          <w:sz w:val="24"/>
        </w:rPr>
      </w:r>
    </w:p>
    <w:p>
      <w:pPr>
        <w:pStyle w:val="Heading1"/>
        <w:rPr>
          <w:rFonts w:ascii="Arial Black" w:hAnsi="Arial Black" w:cs="Arial Black"/>
          <w:b w:val="false"/>
          <w:b w:val="false"/>
        </w:rPr>
      </w:pPr>
      <w:r>
        <w:rPr>
          <w:rFonts w:cs="Arial Black" w:ascii="Arial Black" w:hAnsi="Arial Black"/>
          <w:sz w:val="24"/>
        </w:rPr>
        <w:t>Das Recht auf Freizügigkeit</w:t>
      </w:r>
    </w:p>
    <w:p>
      <w:pPr>
        <w:pStyle w:val="Textkrper2"/>
        <w:jc w:val="both"/>
        <w:rPr/>
      </w:pPr>
      <w:r>
        <w:rPr/>
        <w:t>Der Art. 13 der UDHR lautet: „Jeder Mensch hat das Recht auf Freizügigkeit und freie Wahl seines Wohnsitzes innerhalb eines Staates“.</w:t>
      </w:r>
    </w:p>
    <w:p>
      <w:pPr>
        <w:pStyle w:val="Textkrper2"/>
        <w:jc w:val="both"/>
        <w:rPr/>
      </w:pPr>
      <w:r>
        <w:rPr/>
        <w:t>„</w:t>
      </w:r>
      <w:r>
        <w:rPr/>
        <w:t>Jeder Mensch hat das Recht, jedes Land, einschließlich seines eigenen, zu verlassen sowie in sein Land zurückzukehren“.</w:t>
      </w:r>
    </w:p>
    <w:p>
      <w:pPr>
        <w:pStyle w:val="Textkrper2"/>
        <w:jc w:val="both"/>
        <w:rPr/>
      </w:pPr>
      <w:r>
        <w:rPr/>
        <w:t xml:space="preserve">Während der Wintermonate, besonders im November, Dezember und Januar, wenn die Himalaya-Pässe den chinesischen Sicherheitskräften zu kalt sind, nimmt gewöhnlich die Anzahl der Flüchtlinge aus Tibet beträchtlich zu. Annähernd 2.000 bis 3.000 Tibeter, einschließlich der Kinder, flohen bisher jedes Jahr (Anm. Wegen verschärfter Grenzüberwachung erreichten 2002 nur 1.378 Tibeter das </w:t>
      </w:r>
      <w:r>
        <w:rPr>
          <w:i/>
        </w:rPr>
        <w:t>Tibetan Refugee Centre</w:t>
      </w:r>
      <w:r>
        <w:rPr/>
        <w:t xml:space="preserve"> in Indien, darunter 715 Kinder, siehe Human Rights Update März 2003).</w:t>
      </w:r>
    </w:p>
    <w:p>
      <w:pPr>
        <w:pStyle w:val="Textkrper2"/>
        <w:jc w:val="both"/>
        <w:rPr/>
      </w:pPr>
      <w:r>
        <w:rPr/>
        <w:t xml:space="preserve">Die Regionalregierung der TAR stellt dreierlei Ausweise aus: den </w:t>
      </w:r>
      <w:r>
        <w:rPr>
          <w:i/>
        </w:rPr>
        <w:t>hu zhao</w:t>
      </w:r>
      <w:r>
        <w:rPr/>
        <w:t xml:space="preserve">, den </w:t>
      </w:r>
      <w:r>
        <w:rPr>
          <w:i/>
        </w:rPr>
        <w:t>shan fein zhang</w:t>
      </w:r>
      <w:r>
        <w:rPr/>
        <w:t xml:space="preserve"> und den </w:t>
      </w:r>
      <w:r>
        <w:rPr>
          <w:i/>
        </w:rPr>
        <w:t>tong xin zhang</w:t>
      </w:r>
      <w:r>
        <w:rPr/>
        <w:t xml:space="preserve">. Bei dem </w:t>
      </w:r>
      <w:r>
        <w:rPr>
          <w:i/>
        </w:rPr>
        <w:t>hu zhao</w:t>
      </w:r>
      <w:r>
        <w:rPr/>
        <w:t xml:space="preserve"> handelt es sich um einen chinesischen Reisepaß, der von dem Paß-Amt des PSB in Lhasa ausgestellt wird. Einen solchen zu bekommen, ist ein langwieriger und schwieriger Prozeß, wobei Schmiergelder und gute Beziehungen eine große Rolle spielen. Der </w:t>
      </w:r>
      <w:r>
        <w:rPr>
          <w:i/>
        </w:rPr>
        <w:t>tong xin zhang</w:t>
      </w:r>
      <w:r>
        <w:rPr/>
        <w:t xml:space="preserve"> ist ein Dokument, das zur Reise in Grenzsperrgebiete berechtigt. Es wird von regionalen Verwaltungsbüros ausgestellt und muß den Zweck der Reise ausweisen. Ein solches Reisedokument erhält man erst auf Vorlage des </w:t>
      </w:r>
      <w:r>
        <w:rPr>
          <w:i/>
        </w:rPr>
        <w:t>shan fein zhang</w:t>
      </w:r>
      <w:r>
        <w:rPr/>
        <w:t>, des Staatsbürgerschaftsausweises. Ob diese Papiere nun auf legale oder nicht ganz so legale Weise erworben werden, ohne die zuständigen Beamten zu schmieren und Beziehungen spielen zu lassen, gibt es sie nicht. Tibeter, die keine Mittel dazu oder keine Beziehungen haben, müssen die gefährliche Reise über die Berge ohne die notwendigen Reisedokumente antreten.</w:t>
      </w:r>
    </w:p>
    <w:p>
      <w:pPr>
        <w:pStyle w:val="Textkrper2"/>
        <w:jc w:val="both"/>
        <w:rPr/>
      </w:pPr>
      <w:r>
        <w:rPr/>
        <w:t>Auch scheint während politisch heikler Perioden oder bei Besuchen ausländischer Honoratioren in Tibet die Bewegungsfreiheit der Menschen innerhalb Tibets noch mehr eingeschränkt zu werden. Wie berichtet wird, gelten solche Beschränkungen jedoch nicht für die Zuwanderer aus China. So heißt es bei Amnesty International: „Die Hartdurchgreif-Kampagne wurde im April 2001 wieder mit größerer Intensität aufgenommen und von den regionalen Behörden und auf Provinzebene weiter ausgedehnt. In Tibet richtet sie sich auch gegen Leute, welche „’Personen illegal über die Grenze führen’“</w:t>
      </w:r>
      <w:r>
        <w:rPr>
          <w:rStyle w:val="FootnoteCharacters"/>
          <w:rStyle w:val="FootnoteAnchor"/>
        </w:rPr>
        <w:footnoteReference w:id="35"/>
      </w:r>
      <w:r>
        <w:rPr/>
        <w:t>.</w:t>
      </w:r>
    </w:p>
    <w:p>
      <w:pPr>
        <w:pStyle w:val="Textkrper2"/>
        <w:jc w:val="both"/>
        <w:rPr/>
      </w:pPr>
      <w:r>
        <w:rPr/>
        <w:t xml:space="preserve">Es gab zahlreiche Fälle, in denen Flüchtlinge von ihren </w:t>
      </w:r>
      <w:r>
        <w:rPr>
          <w:i/>
        </w:rPr>
        <w:t>guides</w:t>
      </w:r>
      <w:r>
        <w:rPr/>
        <w:t xml:space="preserve"> (Wegführern) im Stich gelassen wurden, als die Festnahme durch Grenzschutzeinheiten drohte. In solchen Situationen laufen die Flüchtlinge am meisten Gefahr, ausgeraubt, verhaftet oder sexuell belästigt zu werden oder gar ihr Leben zu verlieren.</w:t>
      </w:r>
    </w:p>
    <w:p>
      <w:pPr>
        <w:pStyle w:val="Textkrper2"/>
        <w:jc w:val="both"/>
        <w:rPr/>
      </w:pPr>
      <w:r>
        <w:rPr/>
        <w:t xml:space="preserve">Tibeter gehen viele Risiken ein, wenn sie ins Exil fliehen wollen. Abgesehen von der Gefahr, durch die chinesische Grenzpolizei gefaßt zu werden, müssen die Flüchtlinge neuerdings auch die Festnahme jenseits der Grenze Nepal fürchten. Unlängst haben die chinesischen Behörden die Überwachungsmaßnahmen an der Grenze verschärft und gehen nun verschärft gegen die </w:t>
      </w:r>
      <w:r>
        <w:rPr>
          <w:i/>
        </w:rPr>
        <w:t>guides</w:t>
      </w:r>
      <w:r>
        <w:rPr/>
        <w:t xml:space="preserve"> vor, die sich verbotenerweise als Fluchthelfer betätigen.</w:t>
      </w:r>
    </w:p>
    <w:p>
      <w:pPr>
        <w:pStyle w:val="Heading1"/>
        <w:jc w:val="both"/>
        <w:rPr>
          <w:sz w:val="24"/>
        </w:rPr>
      </w:pPr>
      <w:r>
        <w:rPr>
          <w:sz w:val="24"/>
        </w:rPr>
      </w:r>
    </w:p>
    <w:p>
      <w:pPr>
        <w:pStyle w:val="Heading1"/>
        <w:rPr>
          <w:rFonts w:ascii="Arial Black" w:hAnsi="Arial Black" w:cs="Arial Black"/>
          <w:b w:val="false"/>
          <w:b w:val="false"/>
        </w:rPr>
      </w:pPr>
      <w:r>
        <w:rPr>
          <w:rFonts w:cs="Arial Black" w:ascii="Arial Black" w:hAnsi="Arial Black"/>
          <w:sz w:val="24"/>
        </w:rPr>
        <w:t>Willkür, Mißhandlung und Festnahme durch die chinesischen Grenzschutzeinheiten</w:t>
      </w:r>
    </w:p>
    <w:p>
      <w:pPr>
        <w:pStyle w:val="Textkrper2"/>
        <w:jc w:val="both"/>
        <w:rPr/>
      </w:pPr>
      <w:r>
        <w:rPr/>
        <w:t>Es gab in diesem Jahr zahlreiche Fälle von Festnahmen auf der tibetischen Seite der Grenze, wobei die meisten überhaupt nicht bekannt werden. Normalerweise folgt auf die Festnahme eine Haftzeit von mehreren Monaten, während der die Tibeter, die zu fliehen versuchten, vernommen und mißhandelt werden.</w:t>
      </w:r>
    </w:p>
    <w:p>
      <w:pPr>
        <w:pStyle w:val="Textkrper2"/>
        <w:jc w:val="both"/>
        <w:rPr/>
      </w:pPr>
      <w:r>
        <w:rPr/>
        <w:t xml:space="preserve">Der 30-jährige Tashi stammt aus dem Dorf Rishoekha, TAP Kanlho, Gansu. Dreimal wurde er bei Fluchtversuchen geschnappt, eingesperrt und seiner Habe und des Geldes, das er sich für die Flucht beschafft hatte, beraubt. Er erzählt: </w:t>
      </w:r>
    </w:p>
    <w:p>
      <w:pPr>
        <w:pStyle w:val="Textkrper2"/>
        <w:jc w:val="both"/>
        <w:rPr/>
      </w:pPr>
      <w:r>
        <w:rPr>
          <w:lang w:val="de-AT"/>
        </w:rPr>
        <w:t>„</w:t>
      </w:r>
      <w:r>
        <w:rPr>
          <w:lang w:val="de-AT"/>
        </w:rPr>
        <w:t>Im ganzen wurden mir 50.000 Yuan abgenommen. Das erste, was chinesische Polizisten tun, ist, daß sie einen nach Geld oder Wertsachen abtasten und das Gepäck durchsuchen. Sie wissen, daß Flüchtlinge Geld bei sich haben, und der erste, der es findet, kann Anspruch darauf erheben. Erst bei meinem vierten Versuch gelang es mir, Indien zu erreichen“</w:t>
      </w:r>
      <w:r>
        <w:rPr>
          <w:rStyle w:val="FootnoteCharacters"/>
          <w:rStyle w:val="FootnoteAnchor"/>
          <w:lang w:val="de-AT"/>
        </w:rPr>
        <w:footnoteReference w:id="36"/>
      </w:r>
      <w:r>
        <w:rPr>
          <w:lang w:val="de-AT"/>
        </w:rPr>
        <w:t>.</w:t>
      </w:r>
    </w:p>
    <w:p>
      <w:pPr>
        <w:pStyle w:val="Textkrper2"/>
        <w:jc w:val="both"/>
        <w:rPr/>
      </w:pPr>
      <w:r>
        <w:rPr/>
        <w:t xml:space="preserve">Festnahmen von Tibetern an der Grenze sind sehr häufig. Davon betroffen davon sind auch viele Tibeter, die in ihre Heimat zurückkehren wollen, nachdem sie eine gewisse Zeit zu Studienzwecken, Pilgerfahrten oder Verwandtenbesuch in Indien verbracht haben. Einer offiziellen chinesischen Aussage zufolge wurden innerhalb von 8 Monaten 2.500 Tibeter bei dem Versuch die Grenze entweder nach oder aus Tibet zu überqueren gefaßt </w:t>
      </w:r>
      <w:r>
        <w:rPr>
          <w:rStyle w:val="FootnoteCharacters"/>
          <w:rStyle w:val="FootnoteAnchor"/>
        </w:rPr>
        <w:footnoteReference w:id="37"/>
      </w:r>
      <w:r>
        <w:rPr/>
        <w:t>. Während manche nach ein paar Monaten wieder freigelassen werden, gibt es andere Fälle, wo sie zu langen Haftstrafen verurteilt werden.</w:t>
      </w:r>
    </w:p>
    <w:p>
      <w:pPr>
        <w:pStyle w:val="Textkrper2"/>
        <w:jc w:val="both"/>
        <w:rPr/>
      </w:pPr>
      <w:r>
        <w:rPr/>
      </w:r>
    </w:p>
    <w:p>
      <w:pPr>
        <w:pStyle w:val="Textkrper2"/>
        <w:jc w:val="center"/>
        <w:rPr>
          <w:rFonts w:ascii="Arial Black" w:hAnsi="Arial Black" w:cs="Arial Black"/>
          <w:b/>
          <w:b/>
        </w:rPr>
      </w:pPr>
      <w:r>
        <w:rPr>
          <w:rFonts w:cs="Arial Black" w:ascii="Arial Black" w:hAnsi="Arial Black"/>
          <w:b/>
        </w:rPr>
        <w:t>Das Recht auf eine religiöse Überzeugung und deren Ausübung</w:t>
      </w:r>
    </w:p>
    <w:p>
      <w:pPr>
        <w:pStyle w:val="Textkrper2"/>
        <w:jc w:val="both"/>
        <w:rPr/>
      </w:pPr>
      <w:r>
        <w:rPr/>
        <w:t>Die religiöse Freiheit war im ganzen Jahr 2002 ernstlich eingeschränkt, denn Peking setzte seine schon lange betriebene Kampagne fort, mit der es Tibet in eine atheistische Region verwandeln will. Die Tibeter sahen sich bei der Wahrnehmung ihres Rechtes auf Religionsfreiheit weiterhin von den Restriktionen der chinesischen Regierung, von Kontrollen und Unterdrückung bedrängt, während ihre geistlichen Würdenträger und Lehrer verfolgt und eingesperrt wurden.</w:t>
      </w:r>
    </w:p>
    <w:p>
      <w:pPr>
        <w:pStyle w:val="Textkrper2"/>
        <w:jc w:val="both"/>
        <w:rPr/>
      </w:pPr>
      <w:r>
        <w:rPr/>
        <w:t>Kennzeichnend für dieses Jahr war die systematische Verfolgung jeglicher gegenüber dem im Exil lebenden Dalai Lama zum Ausdruck gebrachten oder auch nur stillschweigenden Loyalität: Von den Chinesen wird er als ein „Spalter“ gebrandmarkt, von den Tibetern jedoch als der Inbegriff des Buddhismus verehrt. Die Anwesenheit von „Arbeitsteams“</w:t>
      </w:r>
      <w:r>
        <w:rPr>
          <w:rStyle w:val="FootnoteCharacters"/>
          <w:rStyle w:val="FootnoteAnchor"/>
        </w:rPr>
        <w:footnoteReference w:id="38"/>
      </w:r>
      <w:r>
        <w:rPr/>
        <w:t>, welche die Mönche und Nonnen indoktrinieren, und deren Leitungsgremien, der sogenannten „Demokratischen Verwaltungsräten (DMC),“</w:t>
      </w:r>
      <w:r>
        <w:rPr>
          <w:rStyle w:val="FootnoteCharacters"/>
          <w:rStyle w:val="FootnoteAnchor"/>
        </w:rPr>
        <w:footnoteReference w:id="39"/>
      </w:r>
      <w:r>
        <w:rPr/>
        <w:t xml:space="preserve"> ist jetzt in den meisten Klöstern in ganz Tibet zu einer ständigen Einrichtung geworden.</w:t>
      </w:r>
    </w:p>
    <w:p>
      <w:pPr>
        <w:pStyle w:val="Textkrper2"/>
        <w:jc w:val="both"/>
        <w:rPr/>
      </w:pPr>
      <w:r>
        <w:rPr/>
        <w:t>Fast 90 % der gegenwärtigen tibetischen politischen Gefangenen sind Mönche und Nonnen. Was die politische Aktivität in Tibet angeht, so steht die Geistlichkeit weiterhin an vorderster Front. Der Verbleib und das Befinden Gedhun Choekyi Nyimas, des vom Dalai Lama anerkannten 11. Panchen Lama, sowie Chadrel Rinpoches, des Leiters der Suchkommission nach der Reinkarnation des Panchen Lama, bleiben weiterhin unbekannt.</w:t>
      </w:r>
    </w:p>
    <w:p>
      <w:pPr>
        <w:pStyle w:val="Textkrper2"/>
        <w:jc w:val="both"/>
        <w:rPr/>
      </w:pPr>
      <w:r>
        <w:rPr/>
        <w:t>China interpretiert die Praxis des Buddhismus als eine Manifestation tief verwurzelter nationalistischer Gefühle. Der unbeirrbare Glaube der Tibeter an ihr spirituelles und weltliches Oberhaupt, den Dalai Lama, wird von Peking als eine Herausforderung seiner Macht und damit eine direkte Bedrohung der Herrschaft der Chinesen über das Hochland angesehen. Überzeugt davon, daß die Religion das der tibetischen Gesellschaft zugrunde liegende Prinzip und damit das Vehikel für den tibetischen Nationalismus ist, hat Peking systematisch versucht, den tibetischen Buddhismus durch eine staatlich kontrollierte Version der Religionsausübung zu ersetzen, die in der chinesischen Propaganda als „normale“, d.h. als patriotische religiöse Praxis bezeichnet wird</w:t>
      </w:r>
      <w:r>
        <w:rPr>
          <w:rStyle w:val="FootnoteCharacters"/>
          <w:rStyle w:val="FootnoteAnchor"/>
        </w:rPr>
        <w:footnoteReference w:id="40"/>
      </w:r>
      <w:r>
        <w:rPr/>
        <w:t>.</w:t>
      </w:r>
    </w:p>
    <w:p>
      <w:pPr>
        <w:pStyle w:val="Textkrper2"/>
        <w:jc w:val="both"/>
        <w:rPr/>
      </w:pPr>
      <w:r>
        <w:rPr/>
        <w:t>In Tibet findet sich Peking mit einer Gesellschaft konfrontiert, die überwiegend von einer nicht-kommunistischen Denkweise geprägt ist, wobei die Klöster der Fokus dieses zentralen Antagonismus zur chinesischen Herrschaft sind</w:t>
      </w:r>
      <w:r>
        <w:rPr>
          <w:rStyle w:val="FootnoteCharacters"/>
          <w:rStyle w:val="FootnoteAnchor"/>
        </w:rPr>
        <w:footnoteReference w:id="41"/>
      </w:r>
      <w:r>
        <w:rPr/>
        <w:t>.</w:t>
      </w:r>
    </w:p>
    <w:p>
      <w:pPr>
        <w:pStyle w:val="Textkrper2"/>
        <w:jc w:val="both"/>
        <w:rPr/>
      </w:pPr>
      <w:r>
        <w:rPr/>
        <w:t>Die politische Strategie der chinesischen Behörden in Tibet besteht weiterhin darin, den religiösen Glauben der Tibeter auszurotten, doch blieb sie über fünf Jahrzehnte ohne Erfolg. Ein anderer Ansatz ist der Versuch, Tibet in eine atheistische Region umzuformen, wo dem tibetischen Volk „die spirituelle Zivilisation der Kommune“ gepredigt wird. Ma Chongying, dem stellvertretenden Direktor des Amtes für Minderheiten und Religiöse Angelegenheiten in Tibet, werden die Worte zugeschrieben: „Wenn jemand nicht patriotisch ist, kann er kein lebender Buddha sein. Das ist ein unabänderliches Prinzip“</w:t>
      </w:r>
      <w:r>
        <w:rPr>
          <w:rStyle w:val="FootnoteCharacters"/>
          <w:rStyle w:val="FootnoteAnchor"/>
        </w:rPr>
        <w:footnoteReference w:id="42"/>
      </w:r>
      <w:r>
        <w:rPr/>
        <w:t>.</w:t>
      </w:r>
    </w:p>
    <w:p>
      <w:pPr>
        <w:pStyle w:val="Textkrper2"/>
        <w:jc w:val="both"/>
        <w:rPr/>
      </w:pPr>
      <w:r>
        <w:rPr/>
        <w:t>Die Religionsfreiheit wird manchmal als das „Herz der Menschenrechte“ bezeichnet. Die Art. 1, 2 und 18 der Allgemeinen Erklärung der Menschenrechte (UDHR), der Art. 18 des Internationalen Vertrages über Bürgerliche und Politische Rechte (ICCPR) und die Erklärung über die Beseitigung aller Formen der Intoleranz und Diskriminierung aufgrund von Religion oder Glauben garantieren das Recht auf religiöse Freiheit, auf die freie Wahl der Religion, sowie das Recht eines jeden, seine Religion frei und offen auszuüben.</w:t>
      </w:r>
    </w:p>
    <w:p>
      <w:pPr>
        <w:pStyle w:val="Textkrper2"/>
        <w:jc w:val="both"/>
        <w:rPr/>
      </w:pPr>
      <w:r>
        <w:rPr/>
        <w:t>In einem Xinhua-Artikel vom 9. Juni 2002 heißt es, daß es in China über 13.000 buddhistische Klöster und Tempel mit ungefähr 120.000 „Lamas“ und Nonnen gebe, darunter auch 1.700 „lebende Buddhas“, und in Tibet über 3.000 Klöster und Tempel. Diese Statistik ist einige Jahre lang immer dieselbe geblieben und entspricht natürlich nicht den tatsächlichen Gegebenheiten in Tibet.</w:t>
      </w:r>
    </w:p>
    <w:p>
      <w:pPr>
        <w:pStyle w:val="Textkrper2"/>
        <w:jc w:val="both"/>
        <w:rPr/>
      </w:pPr>
      <w:r>
        <w:rPr/>
        <w:t>In seinem dritten Jahresbericht vom Mai 2002 brachte die US Kommission über internationale religiöse Freiheit ihre Besorgnis über die anhaltenden Verletzungen des Rechtes auf Religionsfreiheit des tibetischen Volkes zum Ausdruck. China konterte, indem es den US Report beschuldigte, an seiner Religionspolitik grundlos Kritik zu üben und sich in grober Weise in die inneren Angelegenheiten Chinas einzumischen.</w:t>
      </w:r>
    </w:p>
    <w:p>
      <w:pPr>
        <w:pStyle w:val="Heading1"/>
        <w:jc w:val="both"/>
        <w:rPr>
          <w:sz w:val="24"/>
        </w:rPr>
      </w:pPr>
      <w:r>
        <w:rPr>
          <w:sz w:val="24"/>
        </w:rPr>
      </w:r>
    </w:p>
    <w:p>
      <w:pPr>
        <w:pStyle w:val="Heading1"/>
        <w:rPr>
          <w:rFonts w:ascii="Arial Black" w:hAnsi="Arial Black" w:cs="Arial Black"/>
          <w:b w:val="false"/>
          <w:b w:val="false"/>
        </w:rPr>
      </w:pPr>
      <w:r>
        <w:rPr>
          <w:rFonts w:cs="Arial Black" w:ascii="Arial Black" w:hAnsi="Arial Black"/>
          <w:sz w:val="24"/>
        </w:rPr>
        <w:t>Institutionalisierung der Religionskontrolle</w:t>
      </w:r>
    </w:p>
    <w:p>
      <w:pPr>
        <w:pStyle w:val="Textkrper2"/>
        <w:jc w:val="both"/>
        <w:rPr/>
      </w:pPr>
      <w:r>
        <w:rPr/>
        <w:t>1996 lancierte Peking die Kampagne zur patriotischen Erziehung in Tibet, deren erklärtes Ziel es ist, tibetische Mönche und Nonnen in chinesischer kommunistischer Ideologie und in der chinesischen Version der tibetischen Geschichte zu „bilden“. Die schriftliche Verurteilung des Dalai Lama als Separatist, die Ablehnung Gedhun Choekyi Nyimas, des vom Dalai Lama als 11. Panchen Lama auserkorenen Kandidaten, und die Akzeptanz Tibets als eines unveräußerlichen Teils Chinas sind die Schlüsselelemente dieser Kampagne.</w:t>
      </w:r>
    </w:p>
    <w:p>
      <w:pPr>
        <w:pStyle w:val="Textkrper2"/>
        <w:jc w:val="both"/>
        <w:rPr/>
      </w:pPr>
      <w:r>
        <w:rPr/>
        <w:t>Diese Politik wurde 2001 auf dem Vierten Arbeitsforum zu Tibet</w:t>
      </w:r>
      <w:r>
        <w:rPr>
          <w:rStyle w:val="FootnoteCharacters"/>
          <w:rStyle w:val="FootnoteAnchor"/>
        </w:rPr>
        <w:footnoteReference w:id="43"/>
      </w:r>
      <w:r>
        <w:rPr/>
        <w:t xml:space="preserve"> deutlich, als erklärt wurde: „Die im religiösen Bereich durchgeführte Arbeit der patriotischen Erziehung, der öffentlichen Aufklärung über das Gesetzsystem und die Wiederherstellung der normalen Ordnung in Klöstern und Tempeln hat das soziale Fundament der separatistischen Dalai-Aktivitäten erschüttert und der Dalai-Clique, die sich die Gelegenheit der Reinkarnation des Panchen (chin. Bainqen) zunutze machen wollte, um die Religion zu verwirren und zu ruinieren, einen Strich durch die Rechnung gemacht und das große Ereignis der Reinkarnation des Panchen zur Erfüllung gebracht“.</w:t>
      </w:r>
    </w:p>
    <w:p>
      <w:pPr>
        <w:pStyle w:val="Textkrper2"/>
        <w:jc w:val="both"/>
        <w:rPr/>
      </w:pPr>
      <w:r>
        <w:rPr/>
        <w:t>Um die Kontrolle der Religion in Tibet zu zentralisieren und zu institutionalisieren, wurden die „Democratic Management Committees“ (DMC) (Demokratische Verwaltungsräte) in religiösen Institutionen, Tempeln und anderen spirituellen Stätten eingerichtet. Die eigentliche Aufgabe und die erklärte Pflicht der „Arbeitsteams“ der CCP ist es, denen, die ihre religiöse Praxis „politisch korrekt“ durchführen, das Bleibe- und Studienrecht zu bescheinigen, und „Nonkonformisten“ umzuerziehen oder auszustoßen. Andere in den Klöstern übliche Repressionsinstrumente der Arbeitsteams und DMCs sind die Ausweisung von Personen, die sich weigern, der tibetischen Unabhängigkeit und dem Dalai Lama abzuschwören, die säkulare Kontrolle der Anstalten, die Durchsetzung der offiziellen Obergrenzen für die Anzahl von Mönchen und Nonnen in den jeweiligen Institutionen sowie des Mindestalters von 18 Jahren für die Zulassung von Novizen und die Verhaftung und Mißhandlung praktizierender Buddhisten.</w:t>
      </w:r>
    </w:p>
    <w:p>
      <w:pPr>
        <w:pStyle w:val="Textkrper2"/>
        <w:jc w:val="both"/>
        <w:rPr/>
      </w:pPr>
      <w:r>
        <w:rPr/>
        <w:t>In Tibet hat bei der religiösen Kontrolle ein Paradigmenwechsel stattgefunden. Die Arbeitsteams, die zu Indoktrinierungszwecken die Klöster aufsuchen, werden weniger, während die DMCs allmählich die absolute Autorität über die Administration und insgesamt die Führung der religiösen Institutionen gewinnen. Diese in den Klöstern permanent eingerichteten DMCs sind nichts als ein verlängerter Arm des Staates.</w:t>
      </w:r>
    </w:p>
    <w:p>
      <w:pPr>
        <w:pStyle w:val="Textkrper2"/>
        <w:jc w:val="both"/>
        <w:rPr/>
      </w:pPr>
      <w:r>
        <w:rPr/>
        <w:t>Die Religionspolitik, die ja anerkanntermaßen politische Ziele verfolgt, wurde auf höchster Ebene formuliert und zwar von dem Ständigen Ausschuß des Politbüros, während sie von dem United Front Work Department</w:t>
      </w:r>
      <w:r>
        <w:rPr>
          <w:rStyle w:val="FootnoteCharacters"/>
          <w:rStyle w:val="FootnoteAnchor"/>
        </w:rPr>
        <w:footnoteReference w:id="44"/>
      </w:r>
      <w:r>
        <w:rPr/>
        <w:t xml:space="preserve"> (UFWD), einem Parteiorgan, und dem Amt für Religionsangelegenheiten (Religious Affairs Bureau = RAB), einer staatlichen Institution, in die Praxis umgesetzt wird. Beide Organe, sowohl das UFWD als auch das RAB, haben Nebenstellen bis in die Kommunen, und ihre Leute sitzen auch in den DMCs.</w:t>
      </w:r>
    </w:p>
    <w:p>
      <w:pPr>
        <w:pStyle w:val="Textkrper2"/>
        <w:jc w:val="both"/>
        <w:rPr/>
      </w:pPr>
      <w:r>
        <w:rPr/>
        <w:t>Es war früher in Tibet Tradition, daß ein jeder auch ohne Vorkenntnisse über den Buddhismus um Aufnahme in einem Kloster nachsuchen konnte. Diejenigen, die in sehr jungen Jahren eintraten, hatten eine Menge Zeit, sich mit dem Buddhismus zu beschäftigen und ihn zu praktizieren. Mit dem Mindestalter von 18 Jahren, das Peking jetzt für Novizen und Novizinnen vorschreibt, fand diese Tradition ihr Ende.</w:t>
      </w:r>
    </w:p>
    <w:p>
      <w:pPr>
        <w:pStyle w:val="Textkrper2"/>
        <w:jc w:val="both"/>
        <w:rPr/>
      </w:pPr>
      <w:r>
        <w:rPr/>
        <w:t>Abdelfattah Amor, der UN Sonderberichterstatter über Religion, bekam zu hören, daß Mitglieder der chinesischen Minderheiten von der Altersbeschränkung auf 18 Jahre ausgenommen seien. In seinem Bericht appellierte Amor an China, Gesetze einzuführen, welche Minderjährigen das Recht auf ihre religiöse Überzeugung garantieren</w:t>
      </w:r>
      <w:r>
        <w:rPr>
          <w:rStyle w:val="FootnoteCharacters"/>
          <w:rStyle w:val="FootnoteAnchor"/>
        </w:rPr>
        <w:footnoteReference w:id="45"/>
      </w:r>
      <w:r>
        <w:rPr/>
        <w:t>.</w:t>
      </w:r>
    </w:p>
    <w:p>
      <w:pPr>
        <w:pStyle w:val="Textkrper2"/>
        <w:jc w:val="both"/>
        <w:rPr/>
      </w:pPr>
      <w:r>
        <w:rPr/>
        <w:t>Bei einer Bildungskonferenz, die vor drei Jahren stattfand, erklärte ein führender kommunistischer Parteikader namens Tenzin (chin. Dan Zeng): „Die Parteizentrale (in Peking) verlangt, daß wir in Tibet die Stabilität aufrechterhalten und den Einfluß der Religion schwächen. Dank der patriotischen Erziehung wissen die Mönche nun, was nicht erlaubt und was illegal ist. Daß Mönche Kinder lehren, ist ungesetzlich. Unabhängigkeits-Parolen zu schreien und zu demonstrieren, ist verboten. Jedermann ist für seine eigenen Gesetzesübertretungen verantwortlich. Unsere Aufgabe ist es, uns um die große Mehrheit der [dem Gesetz treuen] Lamas zu kümmern“.</w:t>
      </w:r>
    </w:p>
    <w:p>
      <w:pPr>
        <w:pStyle w:val="Textkrper2"/>
        <w:jc w:val="both"/>
        <w:rPr/>
      </w:pPr>
      <w:r>
        <w:rPr/>
        <w:t>Heutzutage werden tibetischen Mönchen und Nonnen von den in den Klöstern eingerichteten DMCs, sowie den chinesischen Arbeitsteams, die sich vielerorts eingenistet haben, die Grundrechte beschnitten und verweigert: Statt ihren traditionellen buddhistischen Studiengang verfolgen zu können, müssen sie lange Perioden kommunistischer Indoktrinierung über sich ergehen lassen. Die DMCs lassen Bespitzelung und Argwohn gedeihen und vergiften die einstmals integre Atmosphäre der Klöster. Die Mönche und Nonnen atmen jetzt die Luft von Verdächtigung und Bewachung. Diese Situation macht es den heutigen Mönchen und Nonnen unmöglich, das Studium der buddhistischen Philosophie, dem sie ihr Leben widmen möchten, ernsthaft zu betreiben.</w:t>
      </w:r>
    </w:p>
    <w:p>
      <w:pPr>
        <w:pStyle w:val="Textkrper2"/>
        <w:jc w:val="both"/>
        <w:rPr/>
      </w:pPr>
      <w:r>
        <w:rPr/>
        <w:t>Daß die „patriotische Erziehung“ unvermindert weitergeht, beweist ein Fall aus dem Kloster Jadar in Amdo, Nordosttibet, in der heutigen Provinz Qinghai. Das TCHRD erfuhr unter dem Vorbehalt der Anonymität aus zuverlässiger Quelle: „Seit 1998 hat das Kloster Jadar in der Gemeinde Tsekhog in der jetzigen Provinz Qinghai einen aus fünf gewählten Mönchen bestehenden Demokratischen Verwaltungsrat. Die Mitglieder des DMC - darunter ein erster und zweiter Vorsitzender - werden auf fünf Jahre gewählt. Die Hauptverantwortung des DMC ist es, den Prozeß der Neuaufnahmen zu überwachen und spalterische Tätigkeiten im Kloster zu verhindern. Sollte irgend etwas Derartiges vorkommen, so hätten die DMC-Mitglieder die sich daraus ergebenden Konsequenzen zu tragen“</w:t>
      </w:r>
      <w:r>
        <w:rPr>
          <w:rStyle w:val="FootnoteCharacters"/>
          <w:rStyle w:val="FootnoteAnchor"/>
        </w:rPr>
        <w:footnoteReference w:id="46"/>
      </w:r>
      <w:r>
        <w:rPr/>
        <w:t>.</w:t>
      </w:r>
    </w:p>
    <w:p>
      <w:pPr>
        <w:pStyle w:val="Textkrper2"/>
        <w:jc w:val="both"/>
        <w:rPr/>
      </w:pPr>
      <w:r>
        <w:rPr/>
        <w:t>An alle Mönche wurden 15 Kapitel umfassende Broschüren verteilt, in denen die Bedeutung einer patriotischen Haltung der Nation gegenüber und der Kritik am Dalai Lama gepredigt werden. Die Mönche wurden gezwungen, täglich viele Stunden lang dieses Material zu studieren, so daß für ihre Studien und religiöse Praxis nicht mehr genügend Zeit übrig blieb.</w:t>
      </w:r>
    </w:p>
    <w:p>
      <w:pPr>
        <w:pStyle w:val="Textkrper2"/>
        <w:jc w:val="both"/>
        <w:rPr/>
      </w:pPr>
      <w:r>
        <w:rPr/>
        <w:t>So berichtet ein Mönch aus dem Kloster Yoetri im Distrikt Markham in Südosttibet: „1997 kamen erstmals die Kader eines Arbeitsteams in mein Kloster und blieben drei Monate und 20 Tage. Danach suchten sie das Kloster dreimal monatlich auf und blieben jedes Mal bis zu einer Woche. Ich hatte mir vorgenommen ein guter Dharma-Student zu sein, doch unter der chinesischen Besatzung konnte ich meine Absicht nicht erfüllen. Unsere religiösen Studien wurden fortwährend durch die Übergriffe der chinesischen Arbeitsteams beeinträchtigt, so daß wir keinen inneren Frieden mehr hatten. Schließlich beschloß ich, Tibet zu verlassen“</w:t>
      </w:r>
      <w:r>
        <w:rPr>
          <w:rStyle w:val="FootnoteCharacters"/>
          <w:rStyle w:val="FootnoteAnchor"/>
        </w:rPr>
        <w:footnoteReference w:id="47"/>
      </w:r>
      <w:r>
        <w:rPr/>
        <w:t>.</w:t>
      </w:r>
    </w:p>
    <w:p>
      <w:pPr>
        <w:pStyle w:val="Textkrper2"/>
        <w:jc w:val="both"/>
        <w:rPr/>
      </w:pPr>
      <w:r>
        <w:rPr/>
        <w:t>Zusätzlich zu der regelmäßigen politischen Indoktrinierung – was an und für sich schon einen gewaltigen Eingriff in ihre religiösen Studien bedeutet – werden Mönche und Nonnen ständig auf ihre politische Loyalität hin unter die Lupe genommen. Geistliche, die auch nur irgendwie eine abweichende Meinung deutlich werden lassen, bekommen die Repression empfindlich zu spüren und enden meistens in chinesischen Gefängnissen, wo sie alle möglichen Formen von Mißhandlung und Folter zu gewärtigen haben. Die Jahre im Gefängnis berauben sie der Möglichkeit, ihre Religion kennenzulernen und zu praktizieren. Und nach der Entlassung aus der Haft sind Mönche und Nonnen gesellschaftlich geächtete Individuen, denen die Rückkehr in ihre Klöster verboten ist. Ihr Lebensplan hat damit sein Ende gefunden.</w:t>
      </w:r>
    </w:p>
    <w:p>
      <w:pPr>
        <w:pStyle w:val="Textkrper2"/>
        <w:jc w:val="both"/>
        <w:rPr/>
      </w:pPr>
      <w:r>
        <w:rPr/>
        <w:t>Peking ist mit seiner Strategie, die monastische Gemeinde von „spalterischen Einflüssen“ zu säubern, so erfolgreich, daß einige Klöster heutzutage völlig verlassen sind. Andere wiederum sind infolge der Einschränkungen bei der Anzahl von Mönchen oder Nonnen, dem Bleiberecht und dem Studienplan sehr zusammengeschrumpft.</w:t>
      </w:r>
    </w:p>
    <w:p>
      <w:pPr>
        <w:pStyle w:val="Textkrper2"/>
        <w:jc w:val="both"/>
        <w:rPr>
          <w:b/>
          <w:b/>
        </w:rPr>
      </w:pPr>
      <w:r>
        <w:rPr>
          <w:b/>
        </w:rPr>
      </w:r>
    </w:p>
    <w:p>
      <w:pPr>
        <w:pStyle w:val="Heading1"/>
        <w:rPr>
          <w:rFonts w:ascii="Arial Black" w:hAnsi="Arial Black" w:cs="Arial Black"/>
          <w:sz w:val="24"/>
        </w:rPr>
      </w:pPr>
      <w:r>
        <w:rPr>
          <w:rFonts w:cs="Arial Black" w:ascii="Arial Black" w:hAnsi="Arial Black"/>
          <w:sz w:val="24"/>
        </w:rPr>
        <w:t>Die Anti-Dalai-Lama Kampagne</w:t>
      </w:r>
    </w:p>
    <w:p>
      <w:pPr>
        <w:pStyle w:val="Textkrper2"/>
        <w:jc w:val="both"/>
        <w:rPr/>
      </w:pPr>
      <w:r>
        <w:rPr/>
        <w:t>Seit der Zeit der Kulturrevolution (1966-1976) hat sich die schriftlich niedergelegte Politik hinsichtlich der Religionsausübung immer wieder gewandelt. In letzter Zeit wurde die Kampagne gegen den Dalai Lama, der ja im Großen und Ganzen die Seele des tibetischen Buddhismus symbolisiert, wieder mehr betont und mit größerer Vehemenz durchgeführt. Eigentlich gehen die Anti-Dalai-Lama Kampagnen auf die späten 50er und die frühen 60er Jahre zurück, so daß die gegenwärtigen Restriktionen nur eine Neuauflage derselben Politik sind - nämlich besonders innerhalb der tibetischen Gemeinde die Persönlichkeit des Dalai Lama zu diskreditieren und seine Autorität zu untergraben.</w:t>
      </w:r>
    </w:p>
    <w:p>
      <w:pPr>
        <w:pStyle w:val="Textkrper2"/>
        <w:jc w:val="both"/>
        <w:rPr/>
      </w:pPr>
      <w:r>
        <w:rPr/>
        <w:t>Seit dem Vierten Arbeitsforums zu Tibet, das 2001 in Peking stattgefunden hat, zieht China noch mehr gegen den Dalai Lama zu Felde. Die „Dalai Clique“ wird unentwegt beschuldigt, Instabilität in der Region zu schaffen. Um ihr Einhalt zu gebieten, hat China die „landesweite Entlarvung und Kritisierung der Verbrechen des Dalai Lama initiiert und das reaktionäre Propagandamaterial der Dalai Clique aufgespürt und konfisziert“.</w:t>
      </w:r>
    </w:p>
    <w:p>
      <w:pPr>
        <w:pStyle w:val="Normal"/>
        <w:spacing w:before="0" w:after="60"/>
        <w:jc w:val="both"/>
        <w:rPr/>
      </w:pPr>
      <w:r>
        <w:rPr>
          <w:rFonts w:cs="Arial" w:ascii="Arial" w:hAnsi="Arial"/>
        </w:rPr>
        <w:t>Tulku Tenzin Delek, ein charismatischer, reinkarnierter Lama, soll Kadern von der Distriktverwaltung einmal direkt ins Gesicht gesagt haben:</w:t>
      </w:r>
      <w:r>
        <w:rPr/>
        <w:t xml:space="preserve"> </w:t>
      </w:r>
      <w:r>
        <w:rPr>
          <w:rFonts w:cs="Arial" w:ascii="Arial" w:hAnsi="Arial"/>
        </w:rPr>
        <w:t>„Sie erlassen immerzu Verordnungen, die das Aufstellen von Bildern seiner Heiligkeit des Dalai Lama in Klöstern verbieten. Für mich spielt dies aber keine Rolle. Weder vertieft das Zeigen der verbotenen Bilder in der Öffentlichkeit meine Hingabe zu Seiner Heiligkeit, noch mindert das offizielle Verbot dieser Bilder meinen Glauben. Der Dalai Lama ist meine Seele selbst“</w:t>
      </w:r>
      <w:r>
        <w:rPr>
          <w:rStyle w:val="FootnoteCharacters"/>
          <w:rStyle w:val="FootnoteAnchor"/>
          <w:rFonts w:cs="Arial" w:ascii="Arial" w:hAnsi="Arial"/>
        </w:rPr>
        <w:footnoteReference w:id="48"/>
      </w:r>
      <w:r>
        <w:rPr>
          <w:rFonts w:cs="Arial" w:ascii="Arial" w:hAnsi="Arial"/>
        </w:rPr>
        <w:t>. Tulku Tenzin Delek wurde inzwischen zum Tode mit zweijährigem Vollstreckungsaufschub verurteilt</w:t>
      </w:r>
      <w:r>
        <w:rPr>
          <w:rStyle w:val="FootnoteCharacters"/>
          <w:rStyle w:val="FootnoteAnchor"/>
          <w:rFonts w:cs="Arial" w:ascii="Arial" w:hAnsi="Arial"/>
        </w:rPr>
        <w:footnoteReference w:id="49"/>
      </w:r>
      <w:r>
        <w:rPr>
          <w:rFonts w:cs="Arial" w:ascii="Arial" w:hAnsi="Arial"/>
        </w:rPr>
        <w:t>.</w:t>
      </w:r>
    </w:p>
    <w:p>
      <w:pPr>
        <w:pStyle w:val="Normal"/>
        <w:spacing w:before="0" w:after="60"/>
        <w:jc w:val="both"/>
        <w:rPr/>
      </w:pPr>
      <w:r>
        <w:rPr>
          <w:rFonts w:cs="Arial" w:ascii="Arial" w:hAnsi="Arial"/>
        </w:rPr>
        <w:t>Ein weiterer tibetischer Mönch wurde Anfang August 2001 zu einer vierjährigen Gefängnisstrafe verurteilt, weil er Photos des Dalai Lama verteilt hatte</w:t>
      </w:r>
      <w:r>
        <w:rPr>
          <w:rStyle w:val="FootnoteCharacters"/>
          <w:rStyle w:val="FootnoteAnchor"/>
          <w:rFonts w:cs="Arial" w:ascii="Arial" w:hAnsi="Arial"/>
        </w:rPr>
        <w:footnoteReference w:id="50"/>
      </w:r>
      <w:r>
        <w:rPr>
          <w:rFonts w:cs="Arial" w:ascii="Arial" w:hAnsi="Arial"/>
        </w:rPr>
        <w:t>. Und am 18. Oktober 2002 wurden fünf Tibeter aus der Stadt Karze in der heutigen Provinz Sichuan wegen „ernster Verbrechen“ festgenommen - einen Tag, nachdem 400 PLA-Soldaten nach Karze verlegt worden waren. Die Ankunft der PLA-Truppen in Karze und die Festnahmen erfolgten, nachdem die Polizei von Karze beinahe ein Jahr lang nach den Organisatoren einer Reihe von Gebetszeremonien für ein langes Leben des Dalai Lamas gesucht hatte</w:t>
      </w:r>
      <w:r>
        <w:rPr>
          <w:rStyle w:val="FootnoteCharacters"/>
          <w:rStyle w:val="FootnoteAnchor"/>
          <w:rFonts w:cs="Arial" w:ascii="Arial" w:hAnsi="Arial"/>
          <w:sz w:val="22"/>
        </w:rPr>
        <w:footnoteReference w:id="51"/>
      </w:r>
      <w:r>
        <w:rPr>
          <w:rFonts w:cs="Arial" w:ascii="Arial" w:hAnsi="Arial"/>
        </w:rPr>
        <w:t>.</w:t>
      </w:r>
    </w:p>
    <w:p>
      <w:pPr>
        <w:pStyle w:val="Normal"/>
        <w:spacing w:before="0" w:after="60"/>
        <w:jc w:val="both"/>
        <w:rPr/>
      </w:pPr>
      <w:r>
        <w:rPr>
          <w:rFonts w:cs="Arial" w:ascii="Arial" w:hAnsi="Arial"/>
        </w:rPr>
        <w:t>Die Kampagne zur Denunzierung des Dalai Lama bedeutet für die Mönche und Nonnen ein permanentes Dilemma und einen direkten Konflikt zwischen ihrer religiösen Treue dem Dalai Lama gegenüber und der von ihnen geforderten Loyalität zur Kommunistischen Partei. Dieser Konflikt, im dem es gilt, sich zwischen der Treue zum Dalai Lama und der eingeforderten Loyalität zur KP zu entscheiden und danach auch die Folgen dafür zu tragen, trifft die Geistlichkeit am härtesten. Berichten zufolge stellen Mönche und Nonnen die Hälfte der Flüchtlinge, die jedes Jahr ins Exil entkommen. Fast 90 % davon verlassen ihre Heimat in erster Linie, um eine Audienz beim Dalai Lama zu erhalten und im Exil ungehindert ihr Studium und ihre Praxis des tibetischen Buddhismus fortsetzen zu können.</w:t>
      </w:r>
    </w:p>
    <w:p>
      <w:pPr>
        <w:pStyle w:val="Normal"/>
        <w:spacing w:before="0" w:after="60"/>
        <w:jc w:val="both"/>
        <w:rPr/>
      </w:pPr>
      <w:r>
        <w:rPr>
          <w:rFonts w:cs="Arial" w:ascii="Arial" w:hAnsi="Arial"/>
        </w:rPr>
        <w:t>Einige der jüngsten Zeugnisse von Flüchtlingen erhärten die Vermutung, daß die Demolierungen im Buddhistischen Institut Serthar</w:t>
      </w:r>
      <w:r>
        <w:rPr>
          <w:rStyle w:val="FootnoteCharacters"/>
          <w:rStyle w:val="FootnoteAnchor"/>
          <w:rFonts w:cs="Arial" w:ascii="Arial" w:hAnsi="Arial"/>
        </w:rPr>
        <w:footnoteReference w:id="52"/>
      </w:r>
      <w:r>
        <w:rPr>
          <w:rFonts w:cs="Arial" w:ascii="Arial" w:hAnsi="Arial"/>
        </w:rPr>
        <w:t xml:space="preserve"> im Jahre 2001 vor allem eine Vergeltungsaktion für die Treue des Instituts zum Dalai Lama waren. Khenpo Jigme Phuntsok, der Gründer und Großabt des Serthar-Instituts, weigerte sich, den Dalai Lama zu verunglimpfen: Wie er sagte: „Selbst wenn sie eine Pistole auf meinen Kopf richten...“. Und um einen ehemaligen Mönch von Serthar zu zitieren: „Wenn wir uns vom Dalai Lama losgesagt hätten, wäre Serthar nicht von den Chinesen zerstört worden“.</w:t>
      </w:r>
    </w:p>
    <w:p>
      <w:pPr>
        <w:pStyle w:val="Normal"/>
        <w:spacing w:before="0" w:after="60"/>
        <w:jc w:val="both"/>
        <w:rPr>
          <w:rFonts w:ascii="Arial" w:hAnsi="Arial" w:cs="Arial"/>
        </w:rPr>
      </w:pPr>
      <w:r>
        <w:rPr>
          <w:rFonts w:cs="Arial" w:ascii="Arial" w:hAnsi="Arial"/>
        </w:rPr>
      </w:r>
    </w:p>
    <w:p>
      <w:pPr>
        <w:pStyle w:val="Heading1"/>
        <w:spacing w:before="0" w:after="60"/>
        <w:rPr>
          <w:rFonts w:ascii="Arial Black" w:hAnsi="Arial Black" w:cs="Arial Black"/>
        </w:rPr>
      </w:pPr>
      <w:r>
        <w:rPr>
          <w:rFonts w:cs="Arial Black" w:ascii="Arial Black" w:hAnsi="Arial Black"/>
          <w:sz w:val="24"/>
        </w:rPr>
        <w:t>Einschränkungen der religiösen Praxis und religiöser Feste</w:t>
      </w:r>
    </w:p>
    <w:p>
      <w:pPr>
        <w:pStyle w:val="Normal"/>
        <w:spacing w:before="0" w:after="60"/>
        <w:jc w:val="both"/>
        <w:rPr/>
      </w:pPr>
      <w:r>
        <w:rPr>
          <w:rFonts w:cs="Arial" w:ascii="Arial" w:hAnsi="Arial"/>
        </w:rPr>
        <w:t>China behauptet, „jeden Tag werden genügend religiöse Aktivitäten unterschiedlichen Umfangs in den Tempeln und Klöstern Tibets durchgeführt“. Öffentliche Religionsausübung, wie zum Beispiel durch Gebete, Niederwerfungen, das Drehen von Gebetsmühlen, die Umrundung heiliger Stätten und die Teilnahme an wenigen Festen, wird in einigen ausgewählten Gegenden erlaubt, um den Anschein religiöser Freiheit in Tibet vorzutäuschen. Doch die Realität, nämlich die zunehmende Einschränkung hergebrachter religiöser Praktiken, insbesondere die Weitergabe religiöser Lehren und die Beachtung der Traditionen, straft alle Beteuerungen der Chinesen Lügen.</w:t>
      </w:r>
    </w:p>
    <w:p>
      <w:pPr>
        <w:pStyle w:val="Normal"/>
        <w:spacing w:before="0" w:after="60"/>
        <w:jc w:val="both"/>
        <w:rPr/>
      </w:pPr>
      <w:r>
        <w:rPr>
          <w:rFonts w:cs="Arial" w:ascii="Arial" w:hAnsi="Arial"/>
        </w:rPr>
        <w:t>Statt die Religion gänzlich zu ächten, versucht Peking den tibetischen Buddhismus für sich nutzbar zu machen, indem es seine wesentlichen Merkmale mit Verboten belegt und ihn durch die sogenannte „normale“ Religion zu ersetzen sucht. Diese hat „patriotisch“ zu sein und wird vom Staat kontrolliert. „Normale“ religiöse Aktivitäten schließen die „Verehrung des Dalai Lama“ aus, aber dafür gibt es die „Liebe zum großen Mutterland“. Chinas Forderung, daß der „Buddhismus mit dem Sozialismus konform gehen muß, und nicht umgekehrt“, bedeutet, daß die chinesische kommunistische Partei bestimmt, was der Buddhismus für die Tibeter zu sein hat. Die Rolle von reinkarnierten Lamas und Gelehrten - den ehemaligen religiösen und gesellschaftlichen Führungspersönlichkeiten - wird damit eliminiert.</w:t>
      </w:r>
    </w:p>
    <w:p>
      <w:pPr>
        <w:pStyle w:val="Normal"/>
        <w:spacing w:before="0" w:after="60"/>
        <w:jc w:val="both"/>
        <w:rPr/>
      </w:pPr>
      <w:r>
        <w:rPr>
          <w:rFonts w:cs="Arial" w:ascii="Arial" w:hAnsi="Arial"/>
        </w:rPr>
        <w:t>Der Art. 251 (früher Art. 147) des Strafgesetzes der PRC stellt explizit fest: „Ernste Fälle, in denen ein Regierungsangestellter unrechtmäßigerweise die Bürger ihres Rechtes auf religiöse Überzeugung beraubt und gegen ethnisches Brauchtum und dessen Praxis vorgeht, (können zu) werden mit  Freiheitsentzug oder einer zweijährigen Gefängnisstrafe (führen) bestraft“. Was die praktische Anwendung dieses Paragraphen betrifft, hörte man jedoch noch nie von einem staatlichen Bediensteten, der festgenommen worden wäre, weil er sich über diese Verfügung hinweggesetzt hat. Kommunistische Parteikader müssen Atheisten sein, doch ein Minister in Peking, der nicht genannt werden möchte, äußerte: „Die Religion wächst immer mehr, aber nicht die Mitgliedschaft in der KP, daher haben die Behörden allen Grund dazu, Angst zu haben“</w:t>
      </w:r>
      <w:r>
        <w:rPr>
          <w:rStyle w:val="FootnoteCharacters"/>
          <w:rStyle w:val="FootnoteAnchor"/>
          <w:rFonts w:cs="Arial" w:ascii="Arial" w:hAnsi="Arial"/>
        </w:rPr>
        <w:footnoteReference w:id="53"/>
      </w:r>
      <w:r>
        <w:rPr>
          <w:rFonts w:cs="Arial" w:ascii="Arial" w:hAnsi="Arial"/>
        </w:rPr>
        <w:t>.</w:t>
      </w:r>
    </w:p>
    <w:p>
      <w:pPr>
        <w:pStyle w:val="Normal"/>
        <w:spacing w:before="0" w:after="60"/>
        <w:jc w:val="both"/>
        <w:rPr/>
      </w:pPr>
      <w:r>
        <w:rPr>
          <w:rFonts w:cs="Arial" w:ascii="Arial" w:hAnsi="Arial"/>
        </w:rPr>
        <w:t>Während des heiligen Monats Saga Dawa 2002 gab es eine interne Anordnung für tibetische Kader und staatliche Angestellte, die ihnen das Umwandeln heiliger Stätten, das öffentliche Beten und das Anzünden von Butterlampen untersagte. Personen, welche die Vorschrift mißachten, wurde mit Entlassung gedroht.</w:t>
      </w:r>
    </w:p>
    <w:p>
      <w:pPr>
        <w:pStyle w:val="Normal"/>
        <w:spacing w:before="0" w:after="60"/>
        <w:jc w:val="both"/>
        <w:rPr/>
      </w:pPr>
      <w:r>
        <w:rPr>
          <w:rFonts w:cs="Arial" w:ascii="Arial" w:hAnsi="Arial"/>
        </w:rPr>
        <w:t>Einem Flüchtling aus dem Distrikt Sog in Zentraltibet zufolge verboten die chinesischen Behörden im März 2001 eine Kalachakra Initiation</w:t>
      </w:r>
      <w:r>
        <w:rPr>
          <w:rStyle w:val="FootnoteCharacters"/>
          <w:rStyle w:val="FootnoteAnchor"/>
          <w:rFonts w:cs="Arial" w:ascii="Arial" w:hAnsi="Arial"/>
        </w:rPr>
        <w:footnoteReference w:id="54"/>
      </w:r>
      <w:r>
        <w:rPr>
          <w:rFonts w:cs="Arial" w:ascii="Arial" w:hAnsi="Arial"/>
        </w:rPr>
        <w:t xml:space="preserve"> im Distrikt Sog. Zwei Tage vor der Zeremonie seien Offizielle mit einem Verbotsschreiben der Zentralregierung in Peking gekommen, in dem stand, daß das Kalachakra Ritual nicht stattfinden dürfe, weil es eine Lehre des Dalai Lamas sei. Ein Mönch versuchte den Behörden zu erklären, daß es sich bei der Kalachakra Initiation um eine Lehre handle, die auf Buddha zurückgeht. Als Strafe dafür, daß er das Verbot der Initiation hinterfragt hatte, wurde er fünf Tage lang festgehalten und mit 200 Yuan Geldstrafe belegt</w:t>
      </w:r>
      <w:r>
        <w:rPr>
          <w:rStyle w:val="FootnoteCharacters"/>
          <w:rStyle w:val="FootnoteAnchor"/>
          <w:rFonts w:cs="Arial" w:ascii="Arial" w:hAnsi="Arial"/>
        </w:rPr>
        <w:footnoteReference w:id="55"/>
      </w:r>
      <w:r>
        <w:rPr>
          <w:rFonts w:cs="Arial" w:ascii="Arial" w:hAnsi="Arial"/>
        </w:rPr>
        <w:t>.</w:t>
      </w:r>
    </w:p>
    <w:p>
      <w:pPr>
        <w:pStyle w:val="Normal"/>
        <w:spacing w:before="0" w:after="60"/>
        <w:jc w:val="both"/>
        <w:rPr/>
      </w:pPr>
      <w:r>
        <w:rPr>
          <w:rFonts w:cs="Arial" w:ascii="Arial" w:hAnsi="Arial"/>
        </w:rPr>
        <w:t>Es ist nun eindeutig erwiesen, daß Chinas Unterdrückung der Religion zu einer Verminderung der Anzahl gelehrter Geshes</w:t>
      </w:r>
      <w:r>
        <w:rPr>
          <w:rStyle w:val="FootnoteCharacters"/>
          <w:rStyle w:val="FootnoteAnchor"/>
          <w:rFonts w:cs="Arial" w:ascii="Arial" w:hAnsi="Arial"/>
        </w:rPr>
        <w:footnoteReference w:id="56"/>
      </w:r>
      <w:r>
        <w:rPr>
          <w:rFonts w:cs="Arial" w:ascii="Arial" w:hAnsi="Arial"/>
        </w:rPr>
        <w:t xml:space="preserve"> und Lamas</w:t>
      </w:r>
      <w:r>
        <w:rPr>
          <w:rStyle w:val="FootnoteCharacters"/>
          <w:rStyle w:val="FootnoteAnchor"/>
          <w:rFonts w:cs="Arial" w:ascii="Arial" w:hAnsi="Arial"/>
        </w:rPr>
        <w:footnoteReference w:id="57"/>
      </w:r>
      <w:r>
        <w:rPr>
          <w:rFonts w:cs="Arial" w:ascii="Arial" w:hAnsi="Arial"/>
        </w:rPr>
        <w:t xml:space="preserve"> in Tibet geführt hat. Die Behörden im Distrikt Sog gingen sogar so weit, die Prüfungen für den Geshe Lharampa-Titel zu verbieten</w:t>
      </w:r>
      <w:r>
        <w:rPr>
          <w:rStyle w:val="FootnoteCharacters"/>
          <w:rStyle w:val="FootnoteAnchor"/>
          <w:rFonts w:cs="Arial" w:ascii="Arial" w:hAnsi="Arial"/>
        </w:rPr>
        <w:footnoteReference w:id="58"/>
      </w:r>
      <w:r>
        <w:rPr>
          <w:rFonts w:cs="Arial" w:ascii="Arial" w:hAnsi="Arial"/>
        </w:rPr>
        <w:t>, womit sie effektiv verhindern, daß Mönche ein qualifiziertes religiöses Studium betreiben. Die Zukunft der buddhistischen Gelehrsamkeit in Tibet ist ernstlich gefährdet.</w:t>
      </w:r>
    </w:p>
    <w:p>
      <w:pPr>
        <w:pStyle w:val="Normal"/>
        <w:spacing w:before="0" w:after="60"/>
        <w:jc w:val="both"/>
        <w:rPr/>
      </w:pPr>
      <w:r>
        <w:rPr>
          <w:rFonts w:cs="Arial" w:ascii="Arial" w:hAnsi="Arial"/>
        </w:rPr>
        <w:t>Die Geshes haben bei der Weitergabe der Religion und der Erhaltung der Kultur eine wichtige Aufgabe. Die traditionelle Rolle des Geshe als Lehrer der Religion ist von größter Bedeutung, besonders jetzt, wo viele einflußreiche Lamas herausgegriffen und schikaniert werden. Andererseits genießen „politisch korrekte“ Lamas „die vollen Rechte religiöser Freiheit“ und haben eher eine Chance, offiziell anerkannt zu werden. Da vielen Lamas die notwendige Registrierung verweigert wird, haben sie keinen freien Zugang zu den Klöstern und können ebensowenig der Laiengemeinde Unterweisungen geben. Auch die Leute in den Dörfern sind von diesen Auflagen betroffen, denn nur registrierte Lamas sind berechtigt, in ländlichen Gegenden zu lehren, und auch dann nur unter Aufsicht der jeweiligen Behörden.</w:t>
      </w:r>
    </w:p>
    <w:p>
      <w:pPr>
        <w:pStyle w:val="Normal"/>
        <w:spacing w:before="0" w:after="60"/>
        <w:jc w:val="both"/>
        <w:rPr/>
      </w:pPr>
      <w:r>
        <w:rPr>
          <w:rFonts w:cs="Arial" w:ascii="Arial" w:hAnsi="Arial"/>
        </w:rPr>
        <w:t>Unter der Kontrolle der Chinesen sind die Klöster nun eher zu kommerziellen Betrieben und lebendigen Museen geworden als Stätten der Anbetung und des religiösen Studiums zu sein. Augenzeugen aus Tibet berichten, welch großer kommerzieller und propagandistischer Wert den religiösen Institutionen inzwischen zukommt und wie die Chinesen es verstehen, sie sich zu Nutze zu machen.</w:t>
      </w:r>
    </w:p>
    <w:p>
      <w:pPr>
        <w:pStyle w:val="Normal"/>
        <w:spacing w:before="0" w:after="60"/>
        <w:jc w:val="both"/>
        <w:rPr/>
      </w:pPr>
      <w:r>
        <w:rPr>
          <w:rFonts w:cs="Arial" w:ascii="Arial" w:hAnsi="Arial"/>
        </w:rPr>
        <w:t>Nach einer Reise durch Tibet 2002 berichteten zwei Touristen dem TCHRD: „Die Chinesen haben einige Klöster und heilige Stätten zu Touristenrummelplätzen und Wirtschaftsbetrieben gemacht, was völlig gegen den Geist des Buddhismus ist. So beträgt beispielsweise das Eintrittsgeld zum Potala, dem früheren Palast des Dalai Lama und dem ehemaligen Sitz der tibetischen Regierung, 70 Yuan (9 US$), und drinnen wird man noch mal zur Kasse gebeten“</w:t>
      </w:r>
      <w:r>
        <w:rPr>
          <w:rStyle w:val="FootnoteCharacters"/>
          <w:rStyle w:val="FootnoteAnchor"/>
          <w:rFonts w:cs="Arial" w:ascii="Arial" w:hAnsi="Arial"/>
        </w:rPr>
        <w:footnoteReference w:id="59"/>
      </w:r>
      <w:r>
        <w:rPr>
          <w:rFonts w:cs="Arial" w:ascii="Arial" w:hAnsi="Arial"/>
        </w:rPr>
        <w:t>.</w:t>
      </w:r>
    </w:p>
    <w:p>
      <w:pPr>
        <w:pStyle w:val="TextBodyIndent"/>
        <w:tabs>
          <w:tab w:val="clear" w:pos="708"/>
          <w:tab w:val="left" w:pos="3960" w:leader="none"/>
        </w:tabs>
        <w:spacing w:before="0" w:after="60"/>
        <w:jc w:val="both"/>
        <w:rPr/>
      </w:pPr>
      <w:r>
        <w:rPr/>
        <w:t>Auch Propagandafilme werden in den Klöstern gezeigt. So heißt es in demselben Touristenbericht: „Im Kloster Kumbum zeigen die Chinesen übrigens immer noch einen Propagandafilm voller Lügen, in dem vorgeführt wird, wie glücklich die Tibeter jetzt unter der chinesischen Herrschaft leben. Teilweise war es interessant zu beobachten, wie eine solche Propaganda wirkt, teilweise auch traurig und gar lächerlich. Religion zum Geschäft zu machen, ist solch ein Unding und tut der Reinheit und dem Geist dieses Weges solchen Abbruch! Es ist ein Jammer, daß viele Tibeter sich nun wie die Chinesen benehmen und aus der Religion ein Geschäft machen“</w:t>
      </w:r>
      <w:r>
        <w:rPr>
          <w:rStyle w:val="FootnoteCharacters"/>
          <w:rStyle w:val="FootnoteAnchor"/>
        </w:rPr>
        <w:footnoteReference w:id="60"/>
      </w:r>
      <w:r>
        <w:rPr/>
        <w:t>.</w:t>
      </w:r>
    </w:p>
    <w:p>
      <w:pPr>
        <w:pStyle w:val="TextBodyIndent"/>
        <w:spacing w:before="0" w:after="60"/>
        <w:jc w:val="both"/>
        <w:rPr/>
      </w:pPr>
      <w:r>
        <w:rPr/>
        <w:t>Gerüchte, daß China religiöse Kunstgegenstände von unbezahlbarem Wert - darunter auch eine fünf Meter hohe Bronzestatue von Maitreya</w:t>
      </w:r>
      <w:r>
        <w:rPr>
          <w:rStyle w:val="FootnoteCharacters"/>
          <w:rStyle w:val="FootnoteAnchor"/>
        </w:rPr>
        <w:footnoteReference w:id="61"/>
      </w:r>
      <w:r>
        <w:rPr/>
        <w:t xml:space="preserve"> - vom Potala Palast nach Shanghai schaffen ließ, erregten bei den buddhistischen Gläubigen Mißfallen. Wurde doch der Potala Palast zum Weltkulturerbe erklärt und dem Schutz der UNESCO</w:t>
      </w:r>
      <w:r>
        <w:rPr>
          <w:rStyle w:val="FootnoteCharacters"/>
          <w:rStyle w:val="FootnoteAnchor"/>
        </w:rPr>
        <w:footnoteReference w:id="62"/>
      </w:r>
      <w:r>
        <w:rPr/>
        <w:t xml:space="preserve"> unterstellt!</w:t>
      </w:r>
    </w:p>
    <w:p>
      <w:pPr>
        <w:pStyle w:val="TextBodyIndent"/>
        <w:spacing w:before="0" w:after="60"/>
        <w:jc w:val="both"/>
        <w:rPr/>
      </w:pPr>
      <w:r>
        <w:rPr/>
        <w:t>Tsering Dorjee Gashi, Verfasser der 1980 veröffentlichten Abhandlung „Neues Tibet – Memoiren eines Absolventen des Pekinger Instituts der nationalen Minderheiten“ schreibt: „Kunstwerke von unschätzbarem Wert und religiöse Reliquien und Arbeiten, die ein Modell tibetischer künstlerischer Perfektion und Leistung waren, wurden aus dem Potala und anderen Klöstern entfernt. Statuen und Götterbildnisse aus Gold, Silber, Messing, anderen Edelmetallen und mit Edelsteinen besetzt wurden nach China gebracht; letztendlich fanden sie ihren Weg zu den Märkten von Hongkong, Shanghai und Tokio, wo Antiquitätensammler aus dem Westen sie zu exorbitanten Preisen kauften. Der Reingewinn in Devisen, den China aus dem Verkauf tibetischer religiöser Artefakte und Kunstgegenstände machte, beläuft sich grob geschätzt auf über 80 Mrd. US Dollar.“</w:t>
      </w:r>
    </w:p>
    <w:p>
      <w:pPr>
        <w:pStyle w:val="Heading1"/>
        <w:jc w:val="both"/>
        <w:rPr>
          <w:sz w:val="24"/>
        </w:rPr>
      </w:pPr>
      <w:r>
        <w:rPr>
          <w:sz w:val="24"/>
        </w:rPr>
      </w:r>
    </w:p>
    <w:p>
      <w:pPr>
        <w:pStyle w:val="Heading1"/>
        <w:rPr>
          <w:rFonts w:ascii="Arial Black" w:hAnsi="Arial Black" w:cs="Arial Black"/>
        </w:rPr>
      </w:pPr>
      <w:r>
        <w:rPr>
          <w:rFonts w:cs="Arial Black" w:ascii="Arial Black" w:hAnsi="Arial Black"/>
          <w:sz w:val="24"/>
        </w:rPr>
        <w:t>China fürchtet den Einfluß populärer religiöser Führungspersönlichkeiten</w:t>
      </w:r>
    </w:p>
    <w:p>
      <w:pPr>
        <w:pStyle w:val="TextBodyIndent"/>
        <w:spacing w:before="120" w:after="60"/>
        <w:jc w:val="both"/>
        <w:rPr/>
      </w:pPr>
      <w:r>
        <w:rPr/>
        <w:t>In der Folge von Chinas Phobie wegen des vermeintlichen Einflusses des Dalai Lama auf die tibetischen Buddhisten, der ihrer Meinung nach nationalistische Gefühle in ihnen hervorruft, sind in den letzten Jahren populäre religiöse Führer in Tibet Opfer von Verdächtigungen und intensiver Überwachung geworden. Mehrere der führenden Lamas Tibets sahen sich wegen ihrer Loyaltät zum Dalai Lama mit unüberwindbaren Hindernissen konfrontiert und weil sie angeblich „spalterischen Aktivitäten“ nachgehen, durch die chinesischen Behörden verfolgt.</w:t>
      </w:r>
    </w:p>
    <w:p>
      <w:pPr>
        <w:pStyle w:val="TextBodyIndent"/>
        <w:spacing w:before="0" w:after="60"/>
        <w:jc w:val="both"/>
        <w:rPr/>
      </w:pPr>
      <w:r>
        <w:rPr/>
        <w:t>Wie schon erwähnt, wurde Tulku</w:t>
      </w:r>
      <w:r>
        <w:rPr>
          <w:rStyle w:val="FootnoteCharacters"/>
          <w:rStyle w:val="FootnoteAnchor"/>
        </w:rPr>
        <w:footnoteReference w:id="63"/>
      </w:r>
      <w:r>
        <w:rPr/>
        <w:t xml:space="preserve"> Tenzin Delek, ein angesehener Lama aus dem Distrikt Lithang in der heutigen Provinz Sichuan, 2002 zum Tode mit zweijährigen Aufschub verurteilt. Der Tulku setzte sich mit aller Kraft für die Wiederbelebung und Restaurierung der tibetischen Kultur und Religion ein und engagierte sich aktiv für die soziale Wohlfahrt. Er veranlaßte den Bau von sieben Klöstern, eines Altersheims und einer Waisenschule im Distrikt Nakchuka (chin. Yaijiang Xian) im heutigen Sichuan. Wie es heißt, befürwortete der Tulku auch den vom Dalai Lama ausgewählten Kandidaten für die Nachfolge des Panchen Lama. Die wachsende Popularität des Tulku löste wegen seiner unverhohlenen Loyalität zum Dalai Lama und all seinen zahlreichen Diensten an der Gemeinschaft allmählich bei den Chinesen Bedenken hinsichtlich der „nationalen Stabilität“ aus. Der Tulku wurde zusammen mit seinem Schüler und früheren Gehilfen Lobsang Dhondup der Beteiligung an einer Reihe von Sprengstoffattentaten beschuldigt. Lobsang Dhondup wurde zum sofortigen Tode verurteilt.</w:t>
      </w:r>
    </w:p>
    <w:p>
      <w:pPr>
        <w:pStyle w:val="TextBodyIndent"/>
        <w:spacing w:before="0" w:after="60"/>
        <w:jc w:val="both"/>
        <w:rPr/>
      </w:pPr>
      <w:r>
        <w:rPr/>
        <w:t>Ein Xinhua-Artikel vom 4. Februar 2002 zitierte Pasang (chin. Basang), den Direktor des „TAR Komitees für den Empfang in die Heimat zurückgekehrter Tibeter“: „China begrüßt es, wenn die tibetischen Kompatrioten aus dem Ausland zu der Entwicklung Tibets und ihrer Heimat beitragen. Solche Leute werden wir wegen etwaiger früherer politischer Aktivitäten im Exil nicht zur Rede stellen“.</w:t>
      </w:r>
    </w:p>
    <w:p>
      <w:pPr>
        <w:pStyle w:val="TextBodyIndent"/>
        <w:spacing w:before="0" w:after="60"/>
        <w:jc w:val="both"/>
        <w:rPr/>
      </w:pPr>
      <w:r>
        <w:rPr/>
        <w:t>2002 wiesen die Behörden jedoch einen Antrag der Bewohner des Kreises Dzoge in der heutigen Provinz Sichuan zurück, dem Kirti Rinpoche zu erlauben, von seinem jetzigen Aufenthaltsort im Exil (Dharamsala) aus seine Heimat zu besuchen. Der Kirti Rinpoche wurde als ein eingefleischter „Reaktionär“ bezeichnet und seinem Kloster Taktsang Lhamo Kirti, das die Behörden als den Urheber des Vorschlags zu der Einladung verdächtigten, wurde mit der Schließung gedroht. Die Popularität des Kirti Rinpoche und seine riesige Anhängerschaft riefen bei den Chinesen wieder einmal Nervosität wegen „Gefährdung der nationalen Sicherheit“ hervor.</w:t>
      </w:r>
    </w:p>
    <w:p>
      <w:pPr>
        <w:pStyle w:val="TextBodyIndent"/>
        <w:spacing w:before="0" w:after="60"/>
        <w:jc w:val="both"/>
        <w:rPr/>
      </w:pPr>
      <w:r>
        <w:rPr/>
        <w:t>Gleich nach der Zurückweisung des Antrages kam die Polizei ins Kloster Kirti und die Mönche wurden einem intensiven patriotischen Erziehungskurs unterworfen. Im Juli 2002 wurde ein geistlicher, vom Kirti Rinpoche verfaßter Text mit der Begründung, er enthalte versteckte abfällige Bemerkungen über die Regierung, verboten. Es wurde eine Verordnung erlassen, alle Exemplare des Textes, der unter den Mönchen und der Lokalbevölkerung schon ziemlich verbreitet war, einzusammeln. Kirti Rinpoche hatte Tibet zuletzt 1985 besucht.</w:t>
      </w:r>
    </w:p>
    <w:p>
      <w:pPr>
        <w:pStyle w:val="TextBodyIndent"/>
        <w:spacing w:before="0" w:after="60"/>
        <w:jc w:val="both"/>
        <w:rPr/>
      </w:pPr>
      <w:r>
        <w:rPr/>
        <w:t>Geshe Sonam Phuntsok, ein geachteter Philosoph und religiöser Lehrer aus dem Distrikt Karze, der eine fünfjährige Strafe im Gefängnis Chuangdong No. 3, Distrikt Ngaba, TAP Ngaba, Sichuan, verbüßt, ist krank. Im März 2001 erklärte das Mittlere Volksgericht von Karze ihn für schuldig - unter anderem, weil er um eine Audienz beim Dalai Lama nachgesucht und illegal religiöse Zeremonien, darunter ein Langlebensgebet für den Dalai Lama in Rongbatsang“</w:t>
      </w:r>
      <w:r>
        <w:rPr>
          <w:rStyle w:val="FootnoteCharacters"/>
          <w:rStyle w:val="FootnoteAnchor"/>
        </w:rPr>
        <w:footnoteReference w:id="64"/>
      </w:r>
      <w:r>
        <w:rPr/>
        <w:t>, durchgeführt hatte.</w:t>
      </w:r>
    </w:p>
    <w:p>
      <w:pPr>
        <w:pStyle w:val="TextBodyIndent"/>
        <w:spacing w:before="0" w:after="60"/>
        <w:jc w:val="both"/>
        <w:rPr/>
      </w:pPr>
      <w:r>
        <w:rPr/>
        <w:t>Berichten vom Juni 2002 zufolge wird Geshe Sonam Phuntsok, der sich ein wenig von seiner Krankheit erholt zu haben scheint, weiterhin dreimal in der Woche Verhören unterzogen. Die Sicherheitsvorkehrungen im Chuangdong Gefängnis sind besonders drastisch. Dem Geshe werden Fragen gestellt wie: „Was ist denn die Grundlage des Buddhismus, daß ihr Tibeter alle so sehr daran hängt? Was sagten Sie Ihren Schülern, als Sie früher religiöse Zeremonien ausführten? Lieben Sie das chinesische Mutterland? Was halten die Tibeter vom Dalai Lama? Was ist Ihre persönliche Meinung über die Lehren des Dalai Lama?“</w:t>
      </w:r>
    </w:p>
    <w:p>
      <w:pPr>
        <w:pStyle w:val="TextBodyIndent"/>
        <w:spacing w:before="0" w:after="60"/>
        <w:jc w:val="both"/>
        <w:rPr/>
      </w:pPr>
      <w:r>
        <w:rPr/>
        <w:t>Das scharfe Durchgreifen gegen das Buddhistische Institut Serthar 2001 erinnert an die Politik der Chinesen von 1949 bis 1979, als sie bestrebt waren, die Religion völlig auszurotten. Khenpo Jigme Phuntsok - ein sehr populärer geistlicher Würdenträger - durfte im November 2002 in das Buddhistische Institut Serthar</w:t>
      </w:r>
      <w:r>
        <w:rPr>
          <w:rStyle w:val="FootnoteCharacters"/>
          <w:rStyle w:val="FootnoteAnchor"/>
        </w:rPr>
        <w:footnoteReference w:id="65"/>
      </w:r>
      <w:r>
        <w:rPr/>
        <w:t xml:space="preserve"> zurückzukehren, nachdem er ein Jahr lang in Chengdu, der Hauptstadt Sichuans, ohne Verbindung zur Außenwelt festgehalten worden war. Seit seiner Rückkehr wurden die religiösen Belehrungen in dem Institut wieder aufgenommen, jedoch unter strenger Überwachung; außerdem dürfen nur offiziell zugelassene Mönche und Nonnen die Vorträge besuchen.</w:t>
      </w:r>
    </w:p>
    <w:p>
      <w:pPr>
        <w:pStyle w:val="TextBodyIndent"/>
        <w:spacing w:before="0" w:after="60"/>
        <w:jc w:val="both"/>
        <w:rPr/>
      </w:pPr>
      <w:r>
        <w:rPr/>
        <w:t>Über 9.000 Praktizierende beiderlei Geschlechts studierten vor der Verwüstung und der Vertreibung der meisten seiner Bewohner im Frühjahr/Sommer 2001 an dem Serthar-Institut. Darunter fallen auch rund 1.000 chinesische Studenten aus Festland-China und aus anderen asiatischen Ländern. Die in dem Institut stationierten Kader der Distriktverwaltung von Serthar warnen immer wieder über Lautsprecher, daß die Gemeinschaft die offiziell festgesetzte Obergrenze von 1.400 nicht übersteigen dürfe und daß keine neuen Behausungen gebaut werden dürften.</w:t>
      </w:r>
    </w:p>
    <w:p>
      <w:pPr>
        <w:pStyle w:val="TextBodyIndent"/>
        <w:spacing w:before="0" w:after="60"/>
        <w:jc w:val="both"/>
        <w:rPr/>
      </w:pPr>
      <w:r>
        <w:rPr/>
        <w:t>Am 25. Dezember 2002 gab es auf dem Gelände des zerstörten Instituts wegen Aufbauarbeiten einen Streit zwischen der örtlichen Polizei und den Mönchen und Nonnen von Serthar. Ein Polizist soll dabei durch einen Stein verletzt worden sein, woraufhin einige Schüsse abgegeben worden seien. Ob es dabei zu Verletzungen kam, ist immer noch unklar.</w:t>
      </w:r>
    </w:p>
    <w:p>
      <w:pPr>
        <w:pStyle w:val="TextBodyIndent"/>
        <w:spacing w:before="0" w:after="60"/>
        <w:jc w:val="both"/>
        <w:rPr/>
      </w:pPr>
      <w:r>
        <w:rPr/>
        <w:t>Das TCHRD ist tief besorgt über die fortgesetzte Freiheitsberaubung des 13-jährigen Gedhun Choekyi Nyima</w:t>
      </w:r>
      <w:r>
        <w:rPr>
          <w:rStyle w:val="FootnoteCharacters"/>
          <w:rStyle w:val="FootnoteAnchor"/>
        </w:rPr>
        <w:footnoteReference w:id="66"/>
      </w:r>
      <w:r>
        <w:rPr/>
        <w:t>, der elften Wiedergeburt des Panchen Lama von Tibet. Seit Mai 1995 werden Gedhun Choekyi Nyima und seine Eltern an unbekanntem Ort festgehalten, und über ihr Wohlbefinden herrscht Ungewißheit. Keinem Vertreter einer ausländischen Regierung, noch den zuständigen Organisationen, noch irgendwelchen unabhängigen Beobachtern wurde bisher erlaubt, den jungen Gefangenen und seine Familie aufzusuchen.</w:t>
      </w:r>
    </w:p>
    <w:p>
      <w:pPr>
        <w:pStyle w:val="TextBodyIndent"/>
        <w:spacing w:before="0" w:after="60"/>
        <w:jc w:val="both"/>
        <w:rPr/>
      </w:pPr>
      <w:r>
        <w:rPr/>
        <w:t>Im März 2002 traf eine Regierungsdelegation der TAR mit Vertretern des Europa-Parlaments zusammen und erklärte, Gedhun Choekyi Nyima wünsche nicht gestört zu werden. Die TAR Delegation weigerte sich, Fragen hinsichtlich der Photos zu beantworten, die im August 2001 einer polnischen Delegation versprochen worden waren, die zu Besuch in Lhasa war. Am 10. Oktober 2002 verabschiedete das Repräsentantenhaus der USA die „House Resolution No. 410“, in der die Freilassung des jungen, 1995 von den Chinesen verschleppten Panchen Lama gefordert wird</w:t>
      </w:r>
      <w:r>
        <w:rPr>
          <w:rStyle w:val="FootnoteCharacters"/>
          <w:rStyle w:val="FootnoteAnchor"/>
        </w:rPr>
        <w:footnoteReference w:id="67"/>
      </w:r>
      <w:r>
        <w:rPr/>
        <w:t>.</w:t>
      </w:r>
    </w:p>
    <w:p>
      <w:pPr>
        <w:pStyle w:val="TextBodyIndent"/>
        <w:spacing w:before="0" w:after="60"/>
        <w:jc w:val="both"/>
        <w:rPr/>
      </w:pPr>
      <w:r>
        <w:rPr/>
        <w:t>Inzwischen wird der von den Chinesen erkorene Panchen Lama ausgebildet, um die äußerst wichtige Position als Panchen Lama im Kloster Tashi Lhunpo in Shigatse, TAR, anzutreten. China benutzt seinen Panchen Lama als einen Mediensprecher, um zu demonstrieren, daß die Religionsfreiheit in Tibet gewährleistet ist und eingehalten wird. Bei einer religiösen Zeremonie im März 2002 in Peking mahnte der chinesische Panchen Lama alle Buddhisten, „die Interessen des Mutterlandes, der Region und des Volkes zu wahren und die Gesetze zu beachten“</w:t>
      </w:r>
      <w:r>
        <w:rPr>
          <w:rStyle w:val="FootnoteCharacters"/>
          <w:rStyle w:val="FootnoteAnchor"/>
        </w:rPr>
        <w:footnoteReference w:id="68"/>
      </w:r>
      <w:r>
        <w:rPr/>
        <w:t>.</w:t>
      </w:r>
    </w:p>
    <w:p>
      <w:pPr>
        <w:pStyle w:val="TextBodyIndent"/>
        <w:spacing w:before="0" w:after="60"/>
        <w:jc w:val="both"/>
        <w:rPr/>
      </w:pPr>
      <w:r>
        <w:rPr/>
        <w:t>Die Reinkarnation steht im Mittelpunkt der buddhistischen Lehre vom Leben nach dem Tode. Es ist paradox, daß eine atheistische Regierung wie China in so wichtige buddhistische Traditionen wie die Auffindung einer Reinkarnation eingreift. Noch merkwürdiger ist es, wie sehr sich die chinesischen Behörden um die „Sicherheit“ von jemandem wie Gedhun Choekyi Nyima bemühen, den sie „nur für einen gewöhnlichen Jungen“ halten.</w:t>
      </w:r>
    </w:p>
    <w:p>
      <w:pPr>
        <w:pStyle w:val="TextBodyIndent"/>
        <w:spacing w:before="0" w:after="60"/>
        <w:jc w:val="both"/>
        <w:rPr/>
      </w:pPr>
      <w:r>
        <w:rPr/>
        <w:t>Chadrel Rinpoche, der 63jährige frühere Abt des Klosters Tashi Lhunpo und Leiter der Suchkommission zur Identifizierung eines Nachfolgers des 10. Panchen Lama, wurde selbst nachdem seine Entlassung aus dem Gefängnis für 2001 angekündigt wurde, nicht mehr in der Öffentlichkeit gesehen. Trotz der offiziellen Bestätigung seiner Entlassung nach Vollendung seiner 6-jährigen Haftstrafe</w:t>
      </w:r>
      <w:r>
        <w:rPr>
          <w:rStyle w:val="FootnoteCharacters"/>
          <w:rStyle w:val="FootnoteAnchor"/>
        </w:rPr>
        <w:footnoteReference w:id="69"/>
      </w:r>
      <w:r>
        <w:rPr/>
        <w:t xml:space="preserve"> herrscht immer noch Unklarheit über seinen Verbleib. Man nimmt an, daß er unter Hausarrest steht.</w:t>
      </w:r>
    </w:p>
    <w:p>
      <w:pPr>
        <w:pStyle w:val="TextBodyIndent"/>
        <w:spacing w:before="0" w:after="60"/>
        <w:jc w:val="both"/>
        <w:rPr/>
      </w:pPr>
      <w:r>
        <w:rPr/>
        <w:t>Mit Pekings Einverständnis hatte Chadrel Rinpoche in privatem Briefwechsel mit dem Dalai Lama gestanden, um den 11. Panchen Lama ausfindig zu machen. Im Mai 1996 - ein Jahr, nachdem der Dalai Lama seine Wahl verkündet hatte - wurde Chadrel Rinpoche all seiner Ämter enthoben, weil er „gegen die Grundprinzipien des Staates verstoßen hatte und die politische Funktion eines Patrioten nicht mehr erfüllte“. Am 24. Mai desselben Jahres verkündete Radio Lhasa, daß durch „diesen Akt alle üblen Elemente aus der CPPCC (Chinese People’s Political Consultative Conference) ausgemerzt worden seien und sie nun ganz sauber sei“.</w:t>
      </w:r>
    </w:p>
    <w:p>
      <w:pPr>
        <w:pStyle w:val="TextBodyIndent"/>
        <w:spacing w:before="0" w:after="60"/>
        <w:jc w:val="both"/>
        <w:rPr/>
      </w:pPr>
      <w:r>
        <w:rPr/>
        <w:t>Präsident Jiang Zemin erklärte in seiner Ansprache an die Arbeitskonferenz über Religion von 1990: „Einige ältere und angesehene Persönlichkeiten des religiösen Sektors verfügen über einen gewissen Einfluß auf die Massen der Gläubigen, weshalb es sehr wichtig ist, daß wir bei der Arbeit mit ihnen alles richtig machen“</w:t>
      </w:r>
      <w:r>
        <w:rPr>
          <w:rStyle w:val="FootnoteCharacters"/>
          <w:rStyle w:val="FootnoteAnchor"/>
        </w:rPr>
        <w:footnoteReference w:id="70"/>
      </w:r>
      <w:r>
        <w:rPr/>
        <w:t>. Als der politischen Führung in Peking klar wurde, daß es keinen Wert hat, die geistlichen Würdenträger Tibets dafür begeistern zu wollen, für die Sicherung der „nationalen Stabilität“ und „staatlichen Sicherheit“ zu wirken, begann sie statt dessen, sie zu verfolgen.</w:t>
      </w:r>
    </w:p>
    <w:p>
      <w:pPr>
        <w:pStyle w:val="Heading1"/>
        <w:jc w:val="both"/>
        <w:rPr>
          <w:sz w:val="24"/>
        </w:rPr>
      </w:pPr>
      <w:r>
        <w:rPr>
          <w:sz w:val="24"/>
        </w:rPr>
      </w:r>
    </w:p>
    <w:p>
      <w:pPr>
        <w:pStyle w:val="Heading1"/>
        <w:rPr>
          <w:rFonts w:ascii="Arial Black" w:hAnsi="Arial Black" w:cs="Arial Black"/>
          <w:b w:val="false"/>
          <w:b w:val="false"/>
        </w:rPr>
      </w:pPr>
      <w:r>
        <w:rPr>
          <w:rFonts w:cs="Arial Black" w:ascii="Arial Black" w:hAnsi="Arial Black"/>
          <w:sz w:val="24"/>
        </w:rPr>
        <w:t>Schlußfolgerungen</w:t>
      </w:r>
    </w:p>
    <w:p>
      <w:pPr>
        <w:pStyle w:val="TextBodyIndent"/>
        <w:spacing w:before="120" w:after="60"/>
        <w:jc w:val="both"/>
        <w:rPr/>
      </w:pPr>
      <w:r>
        <w:rPr/>
        <w:t>Die Logik, mit der sich der Staat in China legitimiert, läßt leider die übliche religiöse Praxis und den Glauben als Bedrohung des Staates erscheinen, da sie eine höhere Wahrheit verkünden. Wenn die Chinesen sich kein neueres Repertoire zur Legitimation ihrer Ansprüche zulegen – eines, das nicht auf dem offiziell anerkannten Wissen um letzte ethische Wahrheiten beruht– müssen wir damit rechnen, daß der allgemeine Volksglaube und die Ausübung der Religion weiterhin als eine potentielle und manchmal auch aktiv gegen den Bestand des Staates gerichtete Gefahr für Stabilität und Ordnung empfunden werden</w:t>
      </w:r>
      <w:r>
        <w:rPr>
          <w:rStyle w:val="FootnoteCharacters"/>
          <w:rStyle w:val="FootnoteAnchor"/>
        </w:rPr>
        <w:footnoteReference w:id="71"/>
      </w:r>
      <w:r>
        <w:rPr/>
        <w:t>.</w:t>
      </w:r>
    </w:p>
    <w:p>
      <w:pPr>
        <w:pStyle w:val="TextBodyIndent"/>
        <w:spacing w:before="0" w:after="60"/>
        <w:jc w:val="both"/>
        <w:rPr/>
      </w:pPr>
      <w:r>
        <w:rPr/>
        <w:t>Heutzutage dienen die Klöster nur als Vorzeigeobjekte und als Beweis für den Anspruch der PRC, sie gewähre in Tibet Religionsfreiheit. Aber eine tiefere Analyse zeigt, daß die spirituelle Praxis durch die staatlichen Regelungen zu kurz kommt. Die religiöse Repression in Tibet wird „gewissenhaft als eine Politik zur Erzielung politischer Zwecke gehandhabt“. Über 50 Jahre lang sieht nun Peking in der Treue der Tibeter zu ihrer Religion und ihren geistlichen Lehrern das Haupthindernis für sein Ziel: der Integrierung Tibets in China.</w:t>
      </w:r>
    </w:p>
    <w:p>
      <w:pPr>
        <w:pStyle w:val="Normal"/>
        <w:jc w:val="both"/>
        <w:rPr>
          <w:rFonts w:ascii="Arial" w:hAnsi="Arial" w:cs="Arial"/>
          <w:u w:val="double"/>
        </w:rPr>
      </w:pPr>
      <w:r>
        <w:rPr>
          <w:rFonts w:cs="Arial" w:ascii="Arial" w:hAnsi="Arial"/>
        </w:rPr>
        <w:t>Die größten Anstrengungen der Chinesen, Herz und Gemüt der Tibeter zu gewinnen, trafen jahrzehntelang auf nichts als hartnäckigen Widerstand und Trotz. In der offiziellen Phraseologie gilt die Religion weiterhin als ein Hindernis zum Aufbau einer „progressiven“ Nation, weshalb die Regierung in Peking auch immer wieder ermahnt wird, dies nicht zu vergessen. Chinas Strategien zur Ausrottung des tibetischen Buddhismus reichten von der faktischen Auslöschung der religiösen Einrichtungen Tibets zwischen 1949 und 1979 bis zu der jetzt betriebenen Kampagne zur „patriotischen Erziehung“ und dem Kreuzzug zur Verunglimpfung des Dalai Lama. Die Religion bleibt der Feind Nr. 1.</w:t>
      </w:r>
    </w:p>
    <w:p>
      <w:pPr>
        <w:pStyle w:val="TextBodyIndent"/>
        <w:spacing w:before="0" w:after="60"/>
        <w:jc w:val="both"/>
        <w:rPr>
          <w:rFonts w:ascii="Arial" w:hAnsi="Arial" w:cs="Arial"/>
          <w:u w:val="double"/>
        </w:rPr>
      </w:pPr>
      <w:r>
        <w:rPr>
          <w:rFonts w:cs="Arial"/>
          <w:u w:val="double"/>
        </w:rPr>
      </w:r>
    </w:p>
    <w:p>
      <w:pPr>
        <w:pStyle w:val="TextBodyIndent"/>
        <w:spacing w:before="0" w:after="60"/>
        <w:jc w:val="both"/>
        <w:rPr>
          <w:sz w:val="36"/>
          <w:u w:val="double"/>
        </w:rPr>
      </w:pPr>
      <w:r>
        <w:rPr>
          <w:sz w:val="36"/>
          <w:u w:val="double"/>
        </w:rPr>
      </w:r>
    </w:p>
    <w:p>
      <w:pPr>
        <w:pStyle w:val="TextBodyIndent"/>
        <w:spacing w:before="0" w:after="60"/>
        <w:jc w:val="center"/>
        <w:rPr>
          <w:b/>
          <w:b/>
          <w:sz w:val="28"/>
          <w:u w:val="single"/>
        </w:rPr>
      </w:pPr>
      <w:r>
        <w:rPr>
          <w:b/>
          <w:sz w:val="36"/>
          <w:u w:val="single"/>
        </w:rPr>
        <w:t>Wirtschaftliche, soziale und kulturelle Rechte</w:t>
      </w:r>
    </w:p>
    <w:p>
      <w:pPr>
        <w:pStyle w:val="Heading1"/>
        <w:jc w:val="both"/>
        <w:rPr>
          <w:b w:val="false"/>
          <w:b w:val="false"/>
          <w:sz w:val="28"/>
          <w:u w:val="single"/>
        </w:rPr>
      </w:pPr>
      <w:r>
        <w:rPr>
          <w:b w:val="false"/>
          <w:sz w:val="28"/>
          <w:u w:val="single"/>
        </w:rPr>
      </w:r>
    </w:p>
    <w:p>
      <w:pPr>
        <w:pStyle w:val="Heading1"/>
        <w:rPr>
          <w:rFonts w:ascii="Arial Black" w:hAnsi="Arial Black" w:cs="Arial Black"/>
          <w:sz w:val="24"/>
        </w:rPr>
      </w:pPr>
      <w:r>
        <w:rPr>
          <w:rFonts w:cs="Arial Black" w:ascii="Arial Black" w:hAnsi="Arial Black"/>
          <w:sz w:val="24"/>
        </w:rPr>
        <w:t>Das Recht auf Grundbesitz und Wohnung</w:t>
      </w:r>
    </w:p>
    <w:p>
      <w:pPr>
        <w:pStyle w:val="TextBodyIndent"/>
        <w:spacing w:before="120" w:after="60"/>
        <w:jc w:val="both"/>
        <w:rPr/>
      </w:pPr>
      <w:r>
        <w:rPr/>
        <w:t>Der Art. 10 der Verfassung der PRC definiert Landbesitz in China wie folgt:</w:t>
      </w:r>
    </w:p>
    <w:p>
      <w:pPr>
        <w:pStyle w:val="TextBodyIndent"/>
        <w:spacing w:before="0" w:after="60"/>
        <w:jc w:val="both"/>
        <w:rPr/>
      </w:pPr>
      <w:r>
        <w:rPr/>
        <w:t>„</w:t>
      </w:r>
      <w:r>
        <w:rPr/>
        <w:t>Der Boden in den Städten ist Staatseigentum. Der Boden auf dem Lande und in den Vororten der Städte ist Kollektiveigentum, mit Ausnahme der Teile, die entsprechend den gesetzlichen Bestimmungen dem Staat gehören. Grundstücke und Parzellen zur privaten Nutzung auf Acker- und Bergland sind ebenfalls Kollektiveigentum. Der Staat kann in Übereinstimmung mit den gesetzlichen Bestimmungen Grund und Boden beanspruchen, wenn das öffentliche Interesse es erfordert. Weder eine Organisation noch ein Individuum darf Grund und Boden in Besitz nehmen, kaufen oder verkaufen, verpachten oder auf andere Weise gesetzwidrig anderen überlassen. Das Recht auf die Landnutzung kann gemäß dem Gesetz transferiert werden.“</w:t>
      </w:r>
    </w:p>
    <w:p>
      <w:pPr>
        <w:pStyle w:val="TextBodyIndent"/>
        <w:spacing w:before="0" w:after="60"/>
        <w:jc w:val="both"/>
        <w:rPr/>
      </w:pPr>
      <w:r>
        <w:rPr/>
        <w:t>Die Allgemeinen Grundlagen des Bürgerlichen Gesetzbuches der Volksrepublik China (1986) erläutern die Art und Weise, in der staatseigenes Land genutzt werden kann (Art. 80):</w:t>
      </w:r>
    </w:p>
    <w:p>
      <w:pPr>
        <w:pStyle w:val="TextBodyIndent"/>
        <w:spacing w:before="0" w:after="60"/>
        <w:jc w:val="both"/>
        <w:rPr/>
      </w:pPr>
      <w:r>
        <w:rPr/>
        <w:t>„</w:t>
      </w:r>
      <w:r>
        <w:rPr/>
        <w:t>Staatseigener Grund und Boden kann in Übereinstimmung mit dem Gesetz von Produktionseinheiten genutzt werden, wobei das ganze Volk der Besitzer ist. Er kann auch als Kollektiveigentum für die Nutzung durch Produktionseinheiten offiziell zugewiesen werden. Der Staat schützt den Nießbrauch</w:t>
      </w:r>
      <w:r>
        <w:rPr>
          <w:rStyle w:val="FootnoteCharacters"/>
          <w:rStyle w:val="FootnoteAnchor"/>
        </w:rPr>
        <w:footnoteReference w:id="72"/>
      </w:r>
      <w:r>
        <w:rPr/>
        <w:t xml:space="preserve"> des Landes, und der Nießbraucher hat die Pflicht, das Land zu bewirtschaften, zu schützen und richtig zu nutzen. Das Recht von Bürgern und Kollektiven, die Bewirtschaftung von Land in kollektivem Besitz oder von staatseigenem Land in kollektiver Nutzung zu vergeben, ist gesetzlich verankert. Die Rechte und Verpflichtungen der zwei Vertragsparteien werden in einem Vertrag niedergelegt, der gemäß dem Gesetz unterzeichnet wird. Grund und Boden darf auf keine andere Weise verkauft, verpachtet, verpfändet oder illegal überschrieben werden.“</w:t>
      </w:r>
    </w:p>
    <w:p>
      <w:pPr>
        <w:pStyle w:val="TextBodyIndent"/>
        <w:spacing w:before="0" w:after="60"/>
        <w:jc w:val="both"/>
        <w:rPr/>
      </w:pPr>
      <w:r>
        <w:rPr/>
        <w:t>Das Gesamtsystem des Landeigentums und des Nutzungsrechts wird ausführlich in dem „Law of Land Administration“ (LAL) (Gesetz über Land-Verwaltung) der PRC von 1998 dargelegt.</w:t>
      </w:r>
    </w:p>
    <w:p>
      <w:pPr>
        <w:pStyle w:val="TextBodyIndent"/>
        <w:spacing w:before="0" w:after="60"/>
        <w:jc w:val="both"/>
        <w:rPr/>
      </w:pPr>
      <w:r>
        <w:rPr/>
        <w:t>Das LAL erklärt, daß der Staatsrat im Namen der Nation der Eigentümer des gesamten Bodens in städtischen Gebieten sowie des von staatlichen Institutionen eingenommenen Grund und Bodens ist, während der Grund und Boden in ländlichen Gegenden Eigentum der Dorfkollektive ist (Art. 2 und 8). Das LAL liefert indes keine Definition von „Dorfkollektiv“. Kritiker wiesen bereits darauf hin, daß sich die Kader in den „administrativen Dörfern“ (dörfliche Verwaltungseinheiten, welche die alten Produktionsteams des Kommunensystems ersetzten) infolge der Zweideutigkeit des Begriffes „Dorfkollektiv“ nun ungehindert alle Rechte nach dem LAL aneignen können</w:t>
      </w:r>
      <w:r>
        <w:rPr>
          <w:rStyle w:val="FootnoteCharacters"/>
          <w:rStyle w:val="FootnoteAnchor"/>
        </w:rPr>
        <w:footnoteReference w:id="73"/>
      </w:r>
      <w:r>
        <w:rPr/>
        <w:t>.</w:t>
      </w:r>
    </w:p>
    <w:p>
      <w:pPr>
        <w:pStyle w:val="TextBodyIndent"/>
        <w:spacing w:before="0" w:after="60"/>
        <w:jc w:val="both"/>
        <w:rPr/>
      </w:pPr>
      <w:r>
        <w:rPr/>
        <w:t>In den ländlichen Gebieten Tibets befindet sich der Grund und Boden hauptsächlich im Besitz der Dorfkollektive. Der Art. 10 besagt, daß die „Dorfkomitees“ das kollektiveigene Land verwalten. Nach dem „Staatsgrundgesetz über Dorfkomitees“ von 1987 werden die Dorfkomitees von den volljährigen Bewohnern des jeweiligen Dorfes gewählt.</w:t>
      </w:r>
    </w:p>
    <w:p>
      <w:pPr>
        <w:pStyle w:val="TextBodyIndent"/>
        <w:spacing w:before="0" w:after="60"/>
        <w:jc w:val="both"/>
        <w:rPr/>
      </w:pPr>
      <w:r>
        <w:rPr/>
        <w:t>Nun ist ein Dorfkollektiv aber wirklich kein perfektes Modell für eine Demokratie. Die Art und Weise, in der diese Komitees gewählt werden, hat oft nichts mehr mit Demokratie zu tun, ebensowenig die Tatsache, daß die Dorfkomitees besonders in politisch so heiklen Gebieten wie Tibet weitgehend von den höheren Regierungsinstanzen oder den lokalen Parteikadern kontrolliert werden</w:t>
      </w:r>
      <w:r>
        <w:rPr>
          <w:rStyle w:val="FootnoteCharacters"/>
          <w:rStyle w:val="FootnoteAnchor"/>
        </w:rPr>
        <w:footnoteReference w:id="74"/>
      </w:r>
      <w:r>
        <w:rPr/>
        <w:t>.</w:t>
      </w:r>
    </w:p>
    <w:p>
      <w:pPr>
        <w:pStyle w:val="TextBodyIndent"/>
        <w:spacing w:before="0" w:after="60"/>
        <w:jc w:val="both"/>
        <w:rPr/>
      </w:pPr>
      <w:r>
        <w:rPr/>
        <w:t>Die Personen, die am meisten von der Landwirtschaft verstehen, nämlich die tibetischen Bauern selbst, haben indessen kaum Einfluß auf das Zuteilungssystem oder darauf, wie ihr Land genutzt wird.</w:t>
      </w:r>
    </w:p>
    <w:p>
      <w:pPr>
        <w:pStyle w:val="Normal"/>
        <w:autoSpaceDE w:val="false"/>
        <w:spacing w:before="0" w:after="60"/>
        <w:jc w:val="both"/>
        <w:rPr/>
      </w:pPr>
      <w:r>
        <w:rPr>
          <w:rFonts w:cs="Arial" w:ascii="Arial" w:hAnsi="Arial"/>
        </w:rPr>
        <w:t>Wenn der Staat Grund und Boden von den Kollektiven einfordert, dann erhalten die Dorfkomitees die Kompensation, und sie wären eigentlich verpflichtet, das Geld an die Bauern weiterzugeben, denen ihr Land weggenommen wurde: Sogar der Weltbank ist klar, daß ein System, bei dem Kompensationen über die Kollektive laufen, ehe sie die Bauern erreichen, auf lokaler Ebene der Korruption und Unterschlagung Tür und Tor öffnet</w:t>
      </w:r>
      <w:r>
        <w:rPr>
          <w:rStyle w:val="FootnoteCharacters"/>
          <w:rStyle w:val="FootnoteAnchor"/>
          <w:rFonts w:cs="Arial" w:ascii="Arial" w:hAnsi="Arial"/>
        </w:rPr>
        <w:footnoteReference w:id="75"/>
      </w:r>
      <w:r>
        <w:rPr>
          <w:rFonts w:cs="Arial" w:ascii="Arial" w:hAnsi="Arial"/>
        </w:rPr>
        <w:t>. "Wie ein Rechtssachverständiger es ausdrückt, nehmen die Behörden den Bauern das Land, das ihnen vertraglich zusteht, unter dem Vorwand der Entwicklung weg - einfach nur weil sie die Macht dazu haben und weil es ihnen gefällt"</w:t>
      </w:r>
      <w:r>
        <w:rPr>
          <w:rStyle w:val="FootnoteCharacters"/>
          <w:rStyle w:val="FootnoteAnchor"/>
          <w:rFonts w:cs="Arial" w:ascii="Arial" w:hAnsi="Arial"/>
        </w:rPr>
        <w:footnoteReference w:id="76"/>
      </w:r>
      <w:r>
        <w:rPr>
          <w:rFonts w:cs="Arial" w:ascii="Arial" w:hAnsi="Arial"/>
        </w:rPr>
        <w:t>.</w:t>
      </w:r>
    </w:p>
    <w:p>
      <w:pPr>
        <w:pStyle w:val="TextBodyIndent"/>
        <w:spacing w:before="0" w:after="60"/>
        <w:jc w:val="both"/>
        <w:rPr/>
      </w:pPr>
      <w:r>
        <w:rPr/>
        <w:t>In der folgenden Fallstudie erklärt ein vor kurzem aus Tibet angekommener Flüchtling:</w:t>
      </w:r>
    </w:p>
    <w:p>
      <w:pPr>
        <w:pStyle w:val="TextBodyIndent"/>
        <w:spacing w:before="0" w:after="60"/>
        <w:jc w:val="both"/>
        <w:rPr/>
      </w:pPr>
      <w:r>
        <w:rPr/>
        <w:t>„</w:t>
      </w:r>
      <w:r>
        <w:rPr/>
        <w:t xml:space="preserve">Es heißt, die Regierung zahle 3.000 Yuan für ein </w:t>
      </w:r>
      <w:r>
        <w:rPr>
          <w:i/>
        </w:rPr>
        <w:t>mu</w:t>
      </w:r>
      <w:r>
        <w:rPr/>
        <w:t xml:space="preserve"> (tib. Flächenmaß = 67 m²) Ackerland. Das galt aber nur für ein Jahr, und in den folgenden Jahren wurde nichts mehr gezahlt. 3.000 Yuan entschädigt die Bauern nicht für die Ernteeinbuße über Jahre hinweg... Man hat gar keine freie Wahl, sein Land zu verkaufen oder nicht. Sie behaupten einfach, es gehöre dem Staat, der es an die Tibeter verpachtet habe, die Tibeter könnten überhaupt keinen Grundbesitz haben. Die Regierung wird nun auf diesem Acker Gemüse züchten und natürlich den Gewinn einstecken. Die Bauern vor Ort sind sehr aufgebracht über die Enteignung ihres Ackerlandes für eine solch schäbige Summe, aber sie dürfen ihren Mund in der Öffentlichkeit nicht aufmachen“</w:t>
      </w:r>
      <w:r>
        <w:rPr>
          <w:rStyle w:val="FootnoteCharacters"/>
          <w:rStyle w:val="FootnoteAnchor"/>
        </w:rPr>
        <w:footnoteReference w:id="77"/>
      </w:r>
      <w:r>
        <w:rPr/>
        <w:t>.</w:t>
      </w:r>
    </w:p>
    <w:p>
      <w:pPr>
        <w:pStyle w:val="TextBodyIndent"/>
        <w:spacing w:before="0" w:after="60"/>
        <w:jc w:val="both"/>
        <w:rPr/>
      </w:pPr>
      <w:r>
        <w:rPr/>
        <w:t>Der Staat kann Enteignungen einfach mit der Begründung, sie erfolgten im Interesse des nationalen wirtschaftlichen und sozialen Entwicklungsprogramms, vornehmen (Art. 17). Zum Verständnis der Landnutzung in Tibet ist folglich die Kenntnis des chinesischen Entwicklungsprogramms für das tibetische Hochland Voraussetzung.</w:t>
      </w:r>
    </w:p>
    <w:p>
      <w:pPr>
        <w:pStyle w:val="TextBodyIndent"/>
        <w:spacing w:before="0" w:after="60"/>
        <w:jc w:val="both"/>
        <w:rPr/>
      </w:pPr>
      <w:r>
        <w:rPr/>
        <w:t xml:space="preserve">1997 veröffentlichte der Fachausschuß der Vereinten Nationen für Zwangsausweisung die </w:t>
      </w:r>
      <w:r>
        <w:rPr>
          <w:i/>
          <w:iCs/>
        </w:rPr>
        <w:t>Human Rights Guidelines on Development-Based Displacement</w:t>
      </w:r>
      <w:r>
        <w:rPr/>
        <w:t xml:space="preserve"> („Menschenrechts-Richtlinien über entwicklungsbedingte Umsiedlung“)</w:t>
      </w:r>
      <w:r>
        <w:rPr>
          <w:rStyle w:val="FootnoteCharacters"/>
          <w:rStyle w:val="FootnoteAnchor"/>
        </w:rPr>
        <w:footnoteReference w:id="78"/>
      </w:r>
      <w:r>
        <w:rPr/>
        <w:t>. Diesen Richtlinien zufolge haben die Menschen folgende Rechte: über ein Projekt informiert zu werden; wegen eventueller Umsiedlungspläne zu Rate gezogen zu werden; sich gegen die Zwangsräumung vor einem unabhängigen Gericht zu wehren; vor Gewaltanwendung und Einschüchterung bei der Zwangsräumung geschützt zu sein; eine angemessene Entschädigung zu erhalten, wenn ihnen ihr Boden oder ihr Besitz weggenommen wird und/oder an einen passenden Ort nach ihrer Wahl umgesiedelt zu werden</w:t>
      </w:r>
      <w:r>
        <w:rPr>
          <w:rStyle w:val="FootnoteCharacters"/>
          <w:rStyle w:val="FootnoteAnchor"/>
        </w:rPr>
        <w:footnoteReference w:id="79"/>
      </w:r>
      <w:r>
        <w:rPr/>
        <w:t>.</w:t>
      </w:r>
    </w:p>
    <w:p>
      <w:pPr>
        <w:pStyle w:val="TextBodyIndent"/>
        <w:spacing w:before="0" w:after="60"/>
        <w:jc w:val="both"/>
        <w:rPr/>
      </w:pPr>
      <w:r>
        <w:rPr/>
        <w:t>Chinas Bevölkerungstransferprogramm konzentrierte sich bisher hauptsächlich darauf, Immigranten zur Ansiedlung in die städtischen Siedlungsgebiete Tibets zu bewegen. 2001 wurde eine neue Initiative zur Erweiterung der Stadt Lhasa durch die Schaffung einer „Special Economic Zone“ (SEZ) im Kreis Toelung Dechen angekündigt. Diese Sonderwirtschaftzone wird auch den Endbahnhof Lhasa der Qinghai-Tibet-Eisenbahn beherbergen. Berichte aus Tibet lassen darauf schließen, daß chinesische Investoren bereits mit der Bodenspekulation begonnen haben. Ob den dort ansässigen tibetischen Bauern eine Entschädigung oder eine Möglichkeit zur Umsiedlung geboten wurde, ist jedoch nicht bekannt. Ein ehemaliger tibetischer Beamter, der jetzt im Exil lebt, äußerte die Befürchtung, daß gegen alle, die es wagen sollten, die daraus folgenden Zwangsräumungen zu kritisieren, hart vorgegangen werden wird: “Man wird sie als Spalter hinstellen, als Leute, die dem Land nur schaden wollen</w:t>
      </w:r>
      <w:r>
        <w:rPr>
          <w:rStyle w:val="FootnoteCharacters"/>
          <w:rStyle w:val="FootnoteAnchor"/>
        </w:rPr>
        <w:footnoteReference w:id="80"/>
      </w:r>
      <w:r>
        <w:rPr/>
        <w:t>.</w:t>
      </w:r>
    </w:p>
    <w:p>
      <w:pPr>
        <w:pStyle w:val="TextBodyIndent"/>
        <w:spacing w:before="0" w:after="60"/>
        <w:jc w:val="both"/>
        <w:rPr/>
      </w:pPr>
      <w:r>
        <w:rPr/>
        <w:t>Eines der Grundprinzipien der UN Richtlinien für die entwicklungsbedingte Umsiedlung ist die Einwilligung der Betroffenen nach ausreichender Information. Man hörte indessen von Fällen, wo tibetische Familien bei den Umsiedelungsplänen völlig übergangen wurden und am Ende überhaupt kein Ackerland mehr hatten.</w:t>
      </w:r>
    </w:p>
    <w:p>
      <w:pPr>
        <w:pStyle w:val="Heading1"/>
        <w:jc w:val="both"/>
        <w:rPr>
          <w:sz w:val="24"/>
        </w:rPr>
      </w:pPr>
      <w:r>
        <w:rPr>
          <w:sz w:val="24"/>
        </w:rPr>
      </w:r>
    </w:p>
    <w:p>
      <w:pPr>
        <w:pStyle w:val="Heading1"/>
        <w:rPr>
          <w:rFonts w:ascii="Arial Black" w:hAnsi="Arial Black" w:cs="Arial Black"/>
          <w:sz w:val="24"/>
        </w:rPr>
      </w:pPr>
      <w:r>
        <w:rPr>
          <w:rFonts w:cs="Arial Black" w:ascii="Arial Black" w:hAnsi="Arial Black"/>
          <w:sz w:val="24"/>
        </w:rPr>
        <w:t>Einseitig ausgerichtete Umsetzung der Umweltschutzpolitik</w:t>
      </w:r>
    </w:p>
    <w:p>
      <w:pPr>
        <w:pStyle w:val="TextBodyIndent"/>
        <w:spacing w:before="120" w:after="60"/>
        <w:jc w:val="both"/>
        <w:rPr/>
      </w:pPr>
      <w:r>
        <w:rPr/>
        <w:t>1998 trat der Yangtse über die Ufer und löste in Tibet und China eine nationale Katastrophe aus. Umweltexperten meldeten, die Überflutung sei auf die Abholzung und die darauffolgende Desertifikation in Tibet zurückzuführen</w:t>
      </w:r>
      <w:r>
        <w:rPr>
          <w:rStyle w:val="FootnoteCharacters"/>
          <w:rStyle w:val="FootnoteAnchor"/>
        </w:rPr>
        <w:footnoteReference w:id="81"/>
      </w:r>
      <w:r>
        <w:rPr/>
        <w:t>. Der ausgedehnte Kahlschlag auf dem tibetischen Hochplateau fällt jedem Reisenden sofort in die Augen. Mehrere westliche Touristen, die 2002 die TAP Karze in Sichuan bereisten, bemerkten einen etwa 600 km langen Landstrich, der völlig entwaldet war</w:t>
      </w:r>
      <w:r>
        <w:rPr>
          <w:rStyle w:val="FootnoteCharacters"/>
          <w:rStyle w:val="FootnoteAnchor"/>
        </w:rPr>
        <w:footnoteReference w:id="82"/>
      </w:r>
      <w:r>
        <w:rPr/>
        <w:t>. Außerdem sahen sie täglich an die zwanzig mit Holzstämmen beladene Laster an sich vorbeifahren.</w:t>
      </w:r>
    </w:p>
    <w:p>
      <w:pPr>
        <w:pStyle w:val="TextBodyIndent"/>
        <w:spacing w:before="0" w:after="60"/>
        <w:jc w:val="both"/>
        <w:rPr/>
      </w:pPr>
      <w:r>
        <w:rPr/>
        <w:t>Ein Tibeter, der bereits Ende 2000 ins Exil floh, erzählte von der Korruption in der Holzindustrie: „Wenn jemand in der Lage ist, den richtigen Mann in der Forstverwaltung mit 5.000 bis 50.000 RMB (600 bis 6.000 US$) zu schmieren, kann er mit einer Lizenz rechnen, die ihn zum Einschlag und zum Abtransport von 30 bis 100 LKW-Ladungen berechtigt. Wenn man einmal dieses Berechtigungs-Zertifikat hat, dann steht einem nichts mehr im Wege, das Holz irgendwohin zu transportieren und mit einem riesigen Gewinn zu verkaufen. Das meiste von diesem Holz geht nach China. Einiges von solch illegal beschafftem Bauholz wird auch in Lhasa verkauft</w:t>
      </w:r>
      <w:r>
        <w:rPr>
          <w:rStyle w:val="FootnoteCharacters"/>
          <w:rStyle w:val="FootnoteAnchor"/>
        </w:rPr>
        <w:footnoteReference w:id="83"/>
      </w:r>
      <w:r>
        <w:rPr/>
        <w:t>.</w:t>
      </w:r>
    </w:p>
    <w:p>
      <w:pPr>
        <w:pStyle w:val="Heading1"/>
        <w:jc w:val="both"/>
        <w:rPr>
          <w:sz w:val="24"/>
        </w:rPr>
      </w:pPr>
      <w:r>
        <w:rPr>
          <w:sz w:val="24"/>
        </w:rPr>
      </w:r>
    </w:p>
    <w:p>
      <w:pPr>
        <w:pStyle w:val="Heading1"/>
        <w:rPr>
          <w:rFonts w:ascii="Arial Black" w:hAnsi="Arial Black" w:cs="Arial Black"/>
          <w:b w:val="false"/>
          <w:b w:val="false"/>
        </w:rPr>
      </w:pPr>
      <w:r>
        <w:rPr>
          <w:rFonts w:cs="Arial Black" w:ascii="Arial Black" w:hAnsi="Arial Black"/>
          <w:sz w:val="24"/>
        </w:rPr>
        <w:t>Das Hukou System</w:t>
      </w:r>
    </w:p>
    <w:p>
      <w:pPr>
        <w:pStyle w:val="TextBodyIndent"/>
        <w:spacing w:before="120" w:after="60"/>
        <w:jc w:val="both"/>
        <w:rPr/>
      </w:pPr>
      <w:r>
        <w:rPr/>
        <w:t xml:space="preserve">Das </w:t>
      </w:r>
      <w:r>
        <w:rPr>
          <w:i/>
        </w:rPr>
        <w:t>hukou</w:t>
      </w:r>
      <w:r>
        <w:rPr/>
        <w:t xml:space="preserve"> genannte Registrierungssystem durch die Behörden ermöglicht es der PRC, die Freizügigkeit ihrer Bürger einzuschränken, sowie die Wahl ihres Wohnortes und ihrer Wohnweise zu bestimmen. Im Allgemeinen sollen durch den </w:t>
      </w:r>
      <w:r>
        <w:rPr>
          <w:i/>
        </w:rPr>
        <w:t>hukou</w:t>
      </w:r>
      <w:r>
        <w:rPr/>
        <w:t xml:space="preserve"> die Leute auf dem Lande, die gerne in die Stadt ziehen würden, daran gehindert werden. In den von Tibetern bewohnten Gebieten dient das </w:t>
      </w:r>
      <w:r>
        <w:rPr>
          <w:i/>
        </w:rPr>
        <w:t>hukou</w:t>
      </w:r>
      <w:r>
        <w:rPr/>
        <w:t xml:space="preserve">-System hauptsächlich dazu, die Landbevölkerung davon abzuhalten, eine Arbeitsmöglichkeit in der Stadt zu suchen. Temporäre </w:t>
      </w:r>
      <w:r>
        <w:rPr>
          <w:i/>
        </w:rPr>
        <w:t>hukous</w:t>
      </w:r>
      <w:r>
        <w:rPr/>
        <w:t>, also zeitlich begrenzte Registrierungsscheine, werden gewöhnlich nur ausgestellt, wenn eine Person einen Arbeitsplatz in der Gegend gefunden hat, für die sie sich zuvor um eine Umzugserlaubnis beworben hatte. Eine Anstellung bei der Regierung oder in staatseigenen Unternehmen ist für Tibeter vom Lande, deren landwirtschaftliche Fähigkeiten für eine Arbeit in der Stadt nutzlos sind, die des Chinesischen nicht mächtig sind, die keine einflußreichen Beziehungen in den chinesisch dominierten Städten besitzen und die in vielen Fällen nur Grundschuldbildung haben, schlicht unmöglich</w:t>
      </w:r>
      <w:r>
        <w:rPr>
          <w:rStyle w:val="FootnoteCharacters"/>
          <w:rStyle w:val="FootnoteAnchor"/>
        </w:rPr>
        <w:footnoteReference w:id="84"/>
      </w:r>
      <w:r>
        <w:rPr/>
        <w:t>.</w:t>
      </w:r>
    </w:p>
    <w:p>
      <w:pPr>
        <w:pStyle w:val="Normal"/>
        <w:autoSpaceDE w:val="false"/>
        <w:spacing w:before="0" w:after="60"/>
        <w:jc w:val="both"/>
        <w:rPr/>
      </w:pPr>
      <w:r>
        <w:rPr>
          <w:rFonts w:cs="Arial" w:ascii="Arial" w:hAnsi="Arial"/>
        </w:rPr>
        <w:t>Auf den Straßen von größeren Städten werden Tibeter immer wieder von der Polizei zur Ad-hoc-Überprüfung ihrer Registrierungsausweise angehalten</w:t>
      </w:r>
      <w:r>
        <w:rPr>
          <w:rStyle w:val="FootnoteCharacters"/>
          <w:rStyle w:val="FootnoteAnchor"/>
          <w:rFonts w:cs="Arial" w:ascii="Arial" w:hAnsi="Arial"/>
        </w:rPr>
        <w:footnoteReference w:id="85"/>
      </w:r>
      <w:r>
        <w:rPr>
          <w:rFonts w:cs="Arial" w:ascii="Arial" w:hAnsi="Arial"/>
        </w:rPr>
        <w:t xml:space="preserve">. In Lhasa durchkämmen die chinesischen Behörden die Wohnungen von Tibetern regelmäßig nach „nichtautorisierten Bewohnern“. Dem TCHRD wird immer wieder von polizeilichen Überprüfungen der </w:t>
      </w:r>
      <w:r>
        <w:rPr>
          <w:rFonts w:cs="Arial" w:ascii="Arial" w:hAnsi="Arial"/>
          <w:i/>
        </w:rPr>
        <w:t>hukous</w:t>
      </w:r>
      <w:r>
        <w:rPr>
          <w:rFonts w:cs="Arial" w:ascii="Arial" w:hAnsi="Arial"/>
        </w:rPr>
        <w:t xml:space="preserve"> in tibetischen Privatwohnungen berichtet, wobei das Ganze oft zu Festnahmen wegen des Besitzes von „separatistischem“ Material, wie Photos, Videos oder Schriften des Dalai Lama führt</w:t>
      </w:r>
      <w:r>
        <w:rPr>
          <w:rStyle w:val="FootnoteCharacters"/>
          <w:rStyle w:val="FootnoteAnchor"/>
          <w:rFonts w:cs="Arial" w:ascii="Arial" w:hAnsi="Arial"/>
        </w:rPr>
        <w:footnoteReference w:id="86"/>
      </w:r>
      <w:r>
        <w:rPr>
          <w:rFonts w:cs="Arial" w:ascii="Arial" w:hAnsi="Arial"/>
        </w:rPr>
        <w:t>. Diese mit der Absicht der Einschüchterung vorgenommenen Durchsuchungen stellen, was auch immer ihr Motiv sein mag, eine deutliche Verletzung des Menschenrechtes auf ein Privatleben dar, das ein integraler Bestandteil des Rechtes auf den Schutz der Familie und des eigenen Heims vor Übergriffen ist.</w:t>
      </w:r>
    </w:p>
    <w:p>
      <w:pPr>
        <w:pStyle w:val="TextBodyIndent"/>
        <w:spacing w:before="0" w:after="60"/>
        <w:jc w:val="both"/>
        <w:rPr/>
      </w:pPr>
      <w:r>
        <w:rPr>
          <w:rFonts w:eastAsia="Arial"/>
        </w:rPr>
        <w:t xml:space="preserve"> </w:t>
      </w:r>
      <w:r>
        <w:rPr/>
        <w:t>Gleichzeitig ist es ein Ziel der Innenpolitik, normale chinesische Arbeiter zum Umzug in die „verarmten“ westlichen Regionen, wozu auch Tibet zählt, zu bewegen.</w:t>
      </w:r>
      <w:r>
        <w:rPr>
          <w:rStyle w:val="FootnoteCharacters"/>
          <w:rStyle w:val="FootnoteAnchor"/>
        </w:rPr>
        <w:footnoteReference w:id="87"/>
      </w:r>
      <w:r>
        <w:rPr/>
        <w:t xml:space="preserve">. Bürger aus ländlichen Regionen in ganz China können deshalb sofort einen Stadt </w:t>
      </w:r>
      <w:r>
        <w:rPr>
          <w:i/>
        </w:rPr>
        <w:t>hukou</w:t>
      </w:r>
      <w:r>
        <w:rPr/>
        <w:t xml:space="preserve"> bekommen, wenn sie in tibetische Stadtgebiete ziehen wollen, während die tibetische Landbevölkerung von demselben Angebot ausgeschlossen bleibt. Dies ist ein klarer Verstoß gegen die in der chinesischen Verfassung verbürgte „Garantie“ der Rassengleichheit; ebenso ist es ein Verstoß gegen das Gebot der Nichtdiskriminierung, das ein Element des Rechtes auf angemessene Behausung darstellt, das in dem ICESCR enthalten ist; und somit wird auch die „Internationale Übereinkunft über die Beseitigung aller Formen von Rassendiskriminierung“ (ICERD) verletzt.</w:t>
      </w:r>
    </w:p>
    <w:p>
      <w:pPr>
        <w:pStyle w:val="Normal"/>
        <w:autoSpaceDE w:val="false"/>
        <w:jc w:val="both"/>
        <w:rPr/>
      </w:pPr>
      <w:r>
        <w:rPr>
          <w:rFonts w:cs="Arial" w:ascii="Arial" w:hAnsi="Arial"/>
        </w:rPr>
        <w:t>Es zeichnet sich bereits ab, daß die Förderung eines privaten Wohnungsmarktes in Tibet die Chancenungleichheit zwischen chinesischen Neusiedlern und Tibetern vertiefen wird. Die tibetischen Einwohner werden zunehmend Probleme bekommen, da sie auf dem Immobilienmarkt einfach nicht konkurrenzfähig sind. Die gegenwärtige Form der Eintragung von Landbesitz ist vage und bietet keinerlei Sicherheit. Die Ungenauigkeit des Registrierungssystems macht es den Bürokraten möglich, es zu ihrem eigenen Vorteil auszunutzen</w:t>
      </w:r>
      <w:r>
        <w:rPr>
          <w:rStyle w:val="FootnoteCharacters"/>
          <w:rStyle w:val="FootnoteAnchor"/>
          <w:rFonts w:cs="Arial" w:ascii="Arial" w:hAnsi="Arial"/>
        </w:rPr>
        <w:footnoteReference w:id="88"/>
      </w:r>
      <w:r>
        <w:rPr>
          <w:rFonts w:cs="Arial" w:ascii="Arial" w:hAnsi="Arial"/>
        </w:rPr>
        <w:t>.</w:t>
      </w:r>
    </w:p>
    <w:p>
      <w:pPr>
        <w:pStyle w:val="Heading1"/>
        <w:jc w:val="both"/>
        <w:rPr>
          <w:rFonts w:ascii="Arial" w:hAnsi="Arial" w:cs="Arial"/>
          <w:sz w:val="24"/>
        </w:rPr>
      </w:pPr>
      <w:r>
        <w:rPr>
          <w:rFonts w:cs="Arial" w:ascii="Arial" w:hAnsi="Arial"/>
          <w:sz w:val="24"/>
        </w:rPr>
      </w:r>
    </w:p>
    <w:p>
      <w:pPr>
        <w:pStyle w:val="Heading1"/>
        <w:rPr>
          <w:rFonts w:ascii="Arial Black" w:hAnsi="Arial Black" w:cs="Arial Black"/>
          <w:sz w:val="24"/>
        </w:rPr>
      </w:pPr>
      <w:r>
        <w:rPr>
          <w:rFonts w:cs="Arial Black" w:ascii="Arial Black" w:hAnsi="Arial Black"/>
          <w:sz w:val="24"/>
        </w:rPr>
        <w:t>Stadtumbau führt zu Zwangsräumungen</w:t>
      </w:r>
    </w:p>
    <w:p>
      <w:pPr>
        <w:pStyle w:val="TextBodyIndent"/>
        <w:spacing w:before="120" w:after="60"/>
        <w:jc w:val="both"/>
        <w:rPr/>
      </w:pPr>
      <w:r>
        <w:rPr/>
        <w:t>Ebenso wie das Landzuteilungssystem ist die Planung und Entwicklung der Stadtgebiete Tibets eine sehr einseitige Sache. Die chinesischen Behörden benutzen das Modewort „Entwicklung“ als einen Vorwand, um die „alten“ Stadtteile, wo die Mehrheit der Tibeter wohnt, zu vernachlässigen oder, was noch schlimmer ist, ganz abzureißen.</w:t>
      </w:r>
    </w:p>
    <w:p>
      <w:pPr>
        <w:pStyle w:val="TextBodyIndent"/>
        <w:spacing w:before="0" w:after="60"/>
        <w:jc w:val="both"/>
        <w:rPr/>
      </w:pPr>
      <w:r>
        <w:rPr/>
        <w:t>1998 verkündete China stolz, daß „seit den achtziger Jahren in Lhasa über 300.000 m² alter Wohnhäuser erneuert wurden und 5.226 Haushalte in neue Wohnungen umgezogen sind“</w:t>
      </w:r>
      <w:r>
        <w:rPr>
          <w:rStyle w:val="FootnoteCharacters"/>
          <w:rStyle w:val="FootnoteAnchor"/>
        </w:rPr>
        <w:footnoteReference w:id="89"/>
      </w:r>
      <w:r>
        <w:rPr/>
        <w:t>. Praktisch bedeutete dies jedoch die Zerstörung der älteren tibetischen Häuser in der Altstadt von Lhasa. Ein hoher Prozentsatz der historischen Gebäude Lhasas wurde zwischen 1980 und 1993 abgerissen</w:t>
      </w:r>
      <w:r>
        <w:rPr>
          <w:rStyle w:val="FootnoteCharacters"/>
          <w:rStyle w:val="FootnoteAnchor"/>
        </w:rPr>
        <w:footnoteReference w:id="90"/>
      </w:r>
      <w:r>
        <w:rPr/>
        <w:t>. Und seit 1993 wurden jedes Jahr schätzungsweise 35 historische Gebäude zerstört</w:t>
      </w:r>
      <w:r>
        <w:rPr>
          <w:rStyle w:val="FootnoteCharacters"/>
          <w:rStyle w:val="FootnoteAnchor"/>
        </w:rPr>
        <w:footnoteReference w:id="91"/>
      </w:r>
      <w:r>
        <w:rPr/>
        <w:t>. Um 1998 standen von den 600 Häusern, die man 1949 in Lhasa vorfand, nur noch 200</w:t>
      </w:r>
      <w:r>
        <w:rPr>
          <w:rStyle w:val="FootnoteCharacters"/>
          <w:rStyle w:val="FootnoteAnchor"/>
        </w:rPr>
        <w:footnoteReference w:id="92"/>
      </w:r>
      <w:r>
        <w:rPr/>
        <w:t>.</w:t>
      </w:r>
    </w:p>
    <w:p>
      <w:pPr>
        <w:pStyle w:val="TextBodyIndent"/>
        <w:spacing w:before="0" w:after="60"/>
        <w:jc w:val="both"/>
        <w:rPr/>
      </w:pPr>
      <w:r>
        <w:rPr/>
        <w:t>Am 24. und 25. April 2002 wurden in einem tibetischen Quartier in der Nähe des Barkhor, etwa  drei Gehminuten vom Jokhang Platz entfernt, zwei Häuserblocks demoliert. Sie wiesen viele traditionelle tibetische, sowie einige neuere, jedoch vor einigen Jahrzehnten im tibetischen Stil gebaute Häuser auf. Man schätzt, daß mindestens 75 Familien, also bis zu 400 Personen, von denen die meisten, wenn nicht gar alle, Tibeter sind, weichen mußten. Den Bewohnern wurden von dem Wohnungs-Verwaltungs-Komitee nur fünf Tage zur Räumung gegeben. Appelle an das Komitee wurden ignoriert.</w:t>
      </w:r>
    </w:p>
    <w:p>
      <w:pPr>
        <w:pStyle w:val="TextBodyIndent"/>
        <w:spacing w:before="0" w:after="60"/>
        <w:jc w:val="both"/>
        <w:rPr/>
      </w:pPr>
      <w:r>
        <w:rPr/>
        <w:t>Diese Räumungsbefehle stellen eine deutliche Verletzung des im ICESCR verbürgten Rechtes auf eine angemessene Unterkunft dar, besonders des Verbots von Zwangsräumungen. Zusätzlich hat die Zerstörung der älteren, typisch tibetischen Häuser und ihre Ersetzung durch neue Häuser chinesischen Stils, einhergehend mit einer Verteuerung der Wohnungen einen diskriminierenden Effekt auf die Tibeter und steht ebenso im Widerspruch zum ICERD.</w:t>
      </w:r>
    </w:p>
    <w:p>
      <w:pPr>
        <w:pStyle w:val="TextBodyIndent"/>
        <w:spacing w:before="0" w:after="60"/>
        <w:jc w:val="both"/>
        <w:rPr/>
      </w:pPr>
      <w:r>
        <w:rPr/>
        <w:t>Der Verlust des kulturellen Erbes ist auch ein Verstoß gegen die „Agenda 21“, die vorsieht, daß Städte mit der örtlichen Bevölkerung zusammenarbeiten sollen, um die „älteren Gebäude, die historischen Bezirke und andere Kulturgüter zu erhalten“</w:t>
      </w:r>
      <w:r>
        <w:rPr>
          <w:rStyle w:val="FootnoteCharacters"/>
          <w:rStyle w:val="FootnoteAnchor"/>
        </w:rPr>
        <w:footnoteReference w:id="93"/>
      </w:r>
      <w:r>
        <w:rPr/>
        <w:t>.</w:t>
      </w:r>
    </w:p>
    <w:p>
      <w:pPr>
        <w:pStyle w:val="TextBodyIndent"/>
        <w:spacing w:before="0" w:after="60"/>
        <w:jc w:val="both"/>
        <w:rPr>
          <w:rFonts w:ascii="Times New Roman" w:hAnsi="Times New Roman" w:cs="Times New Roman"/>
          <w:b/>
          <w:b/>
        </w:rPr>
      </w:pPr>
      <w:r>
        <w:rPr>
          <w:rFonts w:cs="Times New Roman" w:ascii="Times New Roman" w:hAnsi="Times New Roman"/>
          <w:b/>
        </w:rPr>
      </w:r>
    </w:p>
    <w:p>
      <w:pPr>
        <w:pStyle w:val="Heading2"/>
        <w:jc w:val="center"/>
        <w:rPr>
          <w:rFonts w:ascii="Arial Black" w:hAnsi="Arial Black" w:cs="Arial Black"/>
          <w:b/>
          <w:b/>
          <w:i w:val="false"/>
          <w:i w:val="false"/>
        </w:rPr>
      </w:pPr>
      <w:r>
        <w:rPr>
          <w:rFonts w:cs="Arial Black" w:ascii="Arial Black" w:hAnsi="Arial Black"/>
          <w:b/>
          <w:i w:val="false"/>
        </w:rPr>
        <w:t>Das Recht auf Lebensunterhalt</w:t>
      </w:r>
    </w:p>
    <w:p>
      <w:pPr>
        <w:pStyle w:val="TextBodyIndent"/>
        <w:spacing w:before="0" w:after="60"/>
        <w:jc w:val="both"/>
        <w:rPr/>
      </w:pPr>
      <w:r>
        <w:rPr/>
        <w:t>Obwohl nicht ausdrücklich im ICESCR erwähnt, ist das Recht auf Lebensunterhalt in den Grundsätzen dieses Völkerrechtsvertrages fest verankert. Es ist in den Artikeln des Vertrages  enthalten und umfaßt Rechte, wie dasjenige einer Person, nicht ihrer eigenen Unterhaltsmittel beraubt zu werden (Art. 1.2), das Recht auf Arbeit (Art. 6.1), das Recht auf gerechte Entlohnung und gleichen Lohn für gleiche Arbeit (Art. 7), und vor allem das Recht auf einen angemessenen Lebensstandard, wozu auch eine ausreichende Ernährung gehört (Art 11).</w:t>
      </w:r>
    </w:p>
    <w:p>
      <w:pPr>
        <w:pStyle w:val="TextBodyIndent"/>
        <w:spacing w:before="0" w:after="60"/>
        <w:jc w:val="both"/>
        <w:rPr>
          <w:b/>
          <w:b/>
        </w:rPr>
      </w:pPr>
      <w:r>
        <w:rPr>
          <w:b/>
        </w:rPr>
      </w:r>
    </w:p>
    <w:p>
      <w:pPr>
        <w:pStyle w:val="Heading1"/>
        <w:rPr>
          <w:rFonts w:ascii="Arial Black" w:hAnsi="Arial Black" w:cs="Arial Black"/>
        </w:rPr>
      </w:pPr>
      <w:r>
        <w:rPr>
          <w:rFonts w:cs="Arial Black" w:ascii="Arial Black" w:hAnsi="Arial Black"/>
          <w:sz w:val="24"/>
        </w:rPr>
        <w:t>Die Lebenshaltung auf dem Lande</w:t>
      </w:r>
    </w:p>
    <w:p>
      <w:pPr>
        <w:pStyle w:val="TextBodyIndent"/>
        <w:spacing w:before="120" w:after="60"/>
        <w:jc w:val="both"/>
        <w:rPr/>
      </w:pPr>
      <w:r>
        <w:rPr/>
        <w:t>Offizielle chinesische Statistiken besagen, daß rund 80 % der Tibeter auf dem Lande leben. China erklärt immer wieder, ein Hauptziel seiner Entwicklungspolitik sei es, Tibet in der Nahrungsmittelproduktion autark zu machen</w:t>
      </w:r>
      <w:r>
        <w:rPr>
          <w:rStyle w:val="FootnoteCharacters"/>
          <w:rStyle w:val="FootnoteAnchor"/>
        </w:rPr>
        <w:footnoteReference w:id="94"/>
      </w:r>
      <w:r>
        <w:rPr/>
        <w:t>. Tibets lange Geschichte der Bestreitung seines Nahrungsmittelbedarfs aus eigenen Mitteln endete 1950 mit der chinesischen Invasion. Heutzutage ist die Armut auf dem tibetischen Hochland infolge der chinesischen Politik, den Bauern und Nomaden etwaige Überschüsse und gar noch das, was sie für ihren Eigenbedarf brauchen, wegzunehmen, weitverbreitet. Die den Bauern auferlegte Steuerlast - gewöhnlich in Form von Naturalien (ein festgesetzter Prozentsatz der Ernten und Tierprodukte) - ist übermäßig hoch, so daß die einzelnen Familien oft nicht mehr genug zum Essen haben. Tibetische Bauern und Nomaden sehen sich überdies gezwungen, einen gewissen Teil ihres Ernteertrags, ihres Viehs und ihrer Tierprodukte an den Staat zu verkaufen, und zwar zu einem Bruchteil ihres eigentlichen Marktwertes. Dem TCHRD wurden sogar Fälle berichtet, wo die Behörden gar noch bestimmten, was die Bauern auf ihren Feldern anzubauen hätten.</w:t>
      </w:r>
    </w:p>
    <w:p>
      <w:pPr>
        <w:pStyle w:val="TextBodyIndent"/>
        <w:spacing w:before="0" w:after="60"/>
        <w:jc w:val="center"/>
        <w:rPr>
          <w:rFonts w:ascii="Arial Black" w:hAnsi="Arial Black" w:cs="Arial Black"/>
        </w:rPr>
      </w:pPr>
      <w:r>
        <w:rPr>
          <w:rFonts w:cs="Arial Black" w:ascii="Arial Black" w:hAnsi="Arial Black"/>
        </w:rPr>
      </w:r>
    </w:p>
    <w:p>
      <w:pPr>
        <w:pStyle w:val="Heading1"/>
        <w:rPr>
          <w:rFonts w:ascii="Arial Black" w:hAnsi="Arial Black" w:cs="Arial Black"/>
          <w:sz w:val="24"/>
        </w:rPr>
      </w:pPr>
      <w:r>
        <w:rPr>
          <w:rFonts w:cs="Arial Black" w:ascii="Arial Black" w:hAnsi="Arial Black"/>
          <w:sz w:val="24"/>
        </w:rPr>
        <w:t>Die Politik der Seßhaftmachung und Einzäunung der Weideflächen</w:t>
      </w:r>
    </w:p>
    <w:p>
      <w:pPr>
        <w:pStyle w:val="TextBodyIndent"/>
        <w:spacing w:before="120" w:after="60"/>
        <w:jc w:val="both"/>
        <w:rPr/>
      </w:pPr>
      <w:r>
        <w:rPr/>
        <w:t>1985 wurde das Weideland-Gesetz der PRC gesetzkräftig, womit ein neuer Versuch, die Nomaden durch Zuteilung von Land seßhaft zu machen, deutlich wird.</w:t>
      </w:r>
    </w:p>
    <w:p>
      <w:pPr>
        <w:pStyle w:val="TextBodyIndent"/>
        <w:spacing w:before="0" w:after="60"/>
        <w:jc w:val="both"/>
        <w:rPr/>
      </w:pPr>
      <w:r>
        <w:rPr/>
        <w:t>Die Zuteilung und Einzäunung der Weideflächen wird einfach aufgrund der geographischen Lage der Dörfer vorgenommen, ohne die Nomaden hinsichtlich einer gerechten Verteilung zu konsultieren. Hoch gelegenen Bergdörfern wird das sie umgebende Weideland zugeteilt, während Dörfer in niedrigerer Höhenlage das Land weiter unten bekommen. Der für eine effektive nomadische Viehhaltung erforderliche jahreszeitliche Wechsel wird somit unmöglich gemacht. Die Bewohner der tiefer gelegenen Gebiete haben in den warmen Monaten keinen Zugang zu den höheren Weidegründen, während diejenigen in höheren Lagen ihre Herden im Winter nicht mehr auf die weiter unten liegenden Weiden treiben können.</w:t>
      </w:r>
    </w:p>
    <w:p>
      <w:pPr>
        <w:pStyle w:val="TextBodyIndent"/>
        <w:spacing w:before="0" w:after="60"/>
        <w:jc w:val="both"/>
        <w:rPr/>
      </w:pPr>
      <w:r>
        <w:rPr/>
        <w:t>Die Politik der Umzäunung der Weideflächen und Seßhaftmachung der Nomaden wird in den Provinzen Qinghai, Gansu, Sichuan und Yunnan mit besonderem Nachdruck umgesetzt. In der Tat wohnen mehr Tibeter außerhalb der TAR als innerhalb ihrer Grenzen. In diesen in chinesische Provinzen integrierten Gebieten wurden nach Auflösung der Kommunen die Herden an einzelne Familien verteilt. Doch die einzelnen Familien erhielten nur das Nutzungsrecht für ein genau festgelegtes Stück Weideland, auf dem sie sich niederzulassen und eine permanente Behausung zu bauen hatten und das sie einzäunen sollten, wozu sie sich gewöhnlich in Schulden stürzen mußten</w:t>
      </w:r>
      <w:r>
        <w:rPr>
          <w:rStyle w:val="FootnoteCharacters"/>
          <w:rStyle w:val="FootnoteAnchor"/>
        </w:rPr>
        <w:footnoteReference w:id="95"/>
      </w:r>
      <w:r>
        <w:rPr/>
        <w:t>. Einige Nomadenfamilien mußten wegen des begrenzten Weidelandes sogar ihre Herden verkaufen</w:t>
      </w:r>
      <w:r>
        <w:rPr>
          <w:rStyle w:val="FootnoteCharacters"/>
          <w:rStyle w:val="FootnoteAnchor"/>
        </w:rPr>
        <w:footnoteReference w:id="96"/>
      </w:r>
      <w:r>
        <w:rPr/>
        <w:t>.</w:t>
      </w:r>
    </w:p>
    <w:p>
      <w:pPr>
        <w:pStyle w:val="TextBodyIndent"/>
        <w:spacing w:before="0" w:after="60"/>
        <w:jc w:val="both"/>
        <w:rPr/>
      </w:pPr>
      <w:r>
        <w:rPr/>
        <w:t>Diese willkürliche Politik der Seßhaftmachung führte bereits zu einer Reihe von Zwistigkeiten zwischen den verschiedenen Haushalten. Internationale Experten, darunter auch die der Weltbank, belegen durch ihre Erkenntnisse immer mehr, daß hergebrachte Besitzsysteme, wie sie etwa bei den tibetischen Nomaden üblich waren, tatsächlich die nachhaltigsten und effizientesten für die Nutzung eines solchen Gebietes sind</w:t>
      </w:r>
      <w:r>
        <w:rPr>
          <w:rStyle w:val="FootnoteCharacters"/>
          <w:rStyle w:val="FootnoteAnchor"/>
        </w:rPr>
        <w:footnoteReference w:id="97"/>
      </w:r>
      <w:r>
        <w:rPr/>
        <w:t>.</w:t>
      </w:r>
    </w:p>
    <w:p>
      <w:pPr>
        <w:pStyle w:val="TextBodyIndent"/>
        <w:spacing w:before="0" w:after="60"/>
        <w:jc w:val="center"/>
        <w:rPr>
          <w:rFonts w:ascii="Arial Black" w:hAnsi="Arial Black" w:cs="Arial Black"/>
        </w:rPr>
      </w:pPr>
      <w:r>
        <w:rPr>
          <w:rFonts w:cs="Arial Black" w:ascii="Arial Black" w:hAnsi="Arial Black"/>
        </w:rPr>
      </w:r>
    </w:p>
    <w:p>
      <w:pPr>
        <w:pStyle w:val="Heading1"/>
        <w:rPr>
          <w:sz w:val="24"/>
        </w:rPr>
      </w:pPr>
      <w:r>
        <w:rPr>
          <w:rFonts w:cs="Arial Black" w:ascii="Arial Black" w:hAnsi="Arial Black"/>
          <w:sz w:val="24"/>
        </w:rPr>
        <w:t>Die Steuerlast</w:t>
      </w:r>
    </w:p>
    <w:p>
      <w:pPr>
        <w:pStyle w:val="TextBodyIndent"/>
        <w:spacing w:before="120" w:after="60"/>
        <w:jc w:val="both"/>
        <w:rPr/>
      </w:pPr>
      <w:r>
        <w:rPr/>
        <w:t>Es scheint, daß die Einforderung von Steuern in vielen Provinzen von der Entscheidung und Willkür der örtlichen Verwaltungsbeamten abhängt, wobei nicht klar ist, wie die verschiedenen Steuerarten und die Steuersätze festgesetzt werden und welcher Prozentsatz an übergeordnete Behörden abgeführt werden muß. Ein Großteil der auferlegten Steuern tritt wegen ihres willkürlichen Charakters offiziell gar nicht in Erscheinung. Außerdem liefern die offiziellen Statistiken keine detaillierten Zahlen und keine Aufschlüsselung für die auf Distriktebene oder darunter eingetriebenen Steuern. Es gibt keine Pflicht zur Offenlegung, noch Verfahren, um gegen die oft rigorosen und ungerechten Steuern Einspruch zu erheben.</w:t>
      </w:r>
    </w:p>
    <w:p>
      <w:pPr>
        <w:pStyle w:val="TextBodyIndent"/>
        <w:spacing w:before="0" w:after="60"/>
        <w:jc w:val="both"/>
        <w:rPr/>
      </w:pPr>
      <w:r>
        <w:rPr/>
        <w:t>China selbst hat mit weitverbreiteter Unruhe auf dem Lande zu kämpfen, denn die Bauern klagen über die überhöhten und willkürlichen Steuern, die ihnen von den Funktionären vor Ort auferlegt werden</w:t>
      </w:r>
      <w:r>
        <w:rPr>
          <w:rStyle w:val="FootnoteCharacters"/>
          <w:rStyle w:val="FootnoteAnchor"/>
        </w:rPr>
        <w:footnoteReference w:id="98"/>
      </w:r>
      <w:r>
        <w:rPr/>
        <w:t xml:space="preserve">. Willkürliche finanzielle Mehrbelastungen, die zu den lokalen Steuern noch hinzukommen, sind auch in Tibet üblich, aber in den Minderheitengebieten gibt es kaum Wege, um die ortsansässigen Funktionäre daran zu hindern, die Ärmsten in der Bevölkerung auszubeuten. Ein Nomade aus dem Distrikt Darlag, TAP Golog, Qinghai, berichtet von den exorbitanten Steuern: „Meine Familie muß jährlich 3.600 Yuan in Form von Vieh- und Weidesteuer zahlen. Dann müssen wir noch alljährlich zwei Yaks an die Behörden abliefern, die uns nur 500 Yuan für einen Yak zahlen, während ein privater Viehhändler 1.200 bis 1.300 Yuan pro Yak bietet. Außerdem ist da noch die Buttersteuer. Jede Person muß zwei </w:t>
      </w:r>
      <w:r>
        <w:rPr>
          <w:i/>
        </w:rPr>
        <w:t>gyama</w:t>
      </w:r>
      <w:r>
        <w:rPr/>
        <w:t xml:space="preserve"> Butter abführen, und außerdem noch ein </w:t>
      </w:r>
      <w:r>
        <w:rPr>
          <w:i/>
        </w:rPr>
        <w:t>gyama</w:t>
      </w:r>
      <w:r>
        <w:rPr/>
        <w:t xml:space="preserve"> Käse. Schließlich erheben die Behörden noch 25 Yuan pro Person, was eine Art Altersversorgung sein soll, aber meine Eltern, die beide in den Sechzigern sind, bekommen überhaupt keine Rente“</w:t>
      </w:r>
      <w:r>
        <w:rPr>
          <w:rStyle w:val="FootnoteCharacters"/>
          <w:rStyle w:val="FootnoteAnchor"/>
        </w:rPr>
        <w:footnoteReference w:id="99"/>
      </w:r>
      <w:r>
        <w:rPr/>
        <w:t>.</w:t>
      </w:r>
    </w:p>
    <w:p>
      <w:pPr>
        <w:pStyle w:val="Heading1"/>
        <w:jc w:val="both"/>
        <w:rPr/>
      </w:pPr>
      <w:r>
        <w:rPr/>
      </w:r>
    </w:p>
    <w:p>
      <w:pPr>
        <w:pStyle w:val="Heading1"/>
        <w:rPr>
          <w:rFonts w:ascii="Arial Black" w:hAnsi="Arial Black" w:cs="Arial Black"/>
          <w:sz w:val="24"/>
        </w:rPr>
      </w:pPr>
      <w:r>
        <w:rPr>
          <w:rFonts w:cs="Arial Black" w:ascii="Arial Black" w:hAnsi="Arial Black"/>
          <w:sz w:val="24"/>
        </w:rPr>
        <w:t>Der Lebensunterhalt in der Stadt</w:t>
      </w:r>
    </w:p>
    <w:p>
      <w:pPr>
        <w:pStyle w:val="TextBodyIndent"/>
        <w:spacing w:before="120" w:after="60"/>
        <w:jc w:val="both"/>
        <w:rPr/>
      </w:pPr>
      <w:r>
        <w:rPr/>
        <w:t>Ungefähr 15-20 % der tibetischen Bevölkerung in der TAR und den tibetischen Regionen außerhalb der TAR wohnt in städtischen Gebieten. Die in den Städten lebenden Tibeter sehen sich hinsichtlich der Bestreitung ihres Lebensunterhalts ganz anderen Herausforderungen gegenüber als die Landbevölkerung. Gewöhnlich müssen sie bei der Arbeitssuche mit den chinesischen Immigranten konkurrieren, die meistens über die „richtigen Beziehungen“ verfügen, um an die besseren Arbeitsplätze heranzukommen. Im Vergleich zu den chinesischen Migranten sind die Tibeter von vorneherein durch mangelnde Sprachkenntnisse in Chinesisch - der Sprache der Kolonialherren - benachteiligt, und diese sind ausschlaggebend, besonders um in den staatlich betriebenen Einrichtungen eine Anstellung zu bekommen. Ein Tibeter aus Qinghai berichtet, daß „man ohne gute Beziehungen zu höheren chinesischen Verwaltungskadern keine Chance habe, einen Job zu finden“. Er fährt fort, „sogar eine höhere Qualifikation nützt nichts, wenn es darum geht, eine Stelle zu finden, es sei denn, man hat ebenso gute Kontakte zu den Chinesen“</w:t>
      </w:r>
      <w:r>
        <w:rPr>
          <w:rStyle w:val="FootnoteCharacters"/>
          <w:rStyle w:val="FootnoteAnchor"/>
        </w:rPr>
        <w:footnoteReference w:id="100"/>
      </w:r>
      <w:r>
        <w:rPr/>
        <w:t>.</w:t>
      </w:r>
    </w:p>
    <w:p>
      <w:pPr>
        <w:pStyle w:val="TextBodyIndent"/>
        <w:spacing w:before="0" w:after="60"/>
        <w:jc w:val="both"/>
        <w:rPr/>
      </w:pPr>
      <w:r>
        <w:rPr/>
        <w:t>Ein Tibeter aus Lithang, der Erfahrung bei der Gründung eines eigenen Unternehmens hat, berichtet: „Ich kaufte ein Grundstück im Wert von 20.000 Yuan und gab 6.000 Yuan als Bestechung. Wenn man keine Schmiergelder zahlt, ist es sehr schwierig, ein Grundstück zu bekommen, und selbst wenn man es irgendwie schafft, machen sie es sehr teuer und legen einem ständig Hindernisse in den Weg“</w:t>
      </w:r>
      <w:r>
        <w:rPr>
          <w:rStyle w:val="FootnoteCharacters"/>
          <w:rStyle w:val="FootnoteAnchor"/>
        </w:rPr>
        <w:footnoteReference w:id="101"/>
      </w:r>
      <w:r>
        <w:rPr/>
        <w:t>.</w:t>
      </w:r>
    </w:p>
    <w:p>
      <w:pPr>
        <w:pStyle w:val="TextBodyIndent"/>
        <w:spacing w:before="0" w:after="60"/>
        <w:jc w:val="both"/>
        <w:rPr/>
      </w:pPr>
      <w:r>
        <w:rPr/>
        <w:t xml:space="preserve">Die bevorzugte Behandlung, die chinesische Immigranten in allen Arbeitsbereichen erfahren, macht die Diskriminierung, welcher die Tibeter heutzutage ausgesetzt sind, noch gravierender. Dieser Prozeß wurde durch das </w:t>
      </w:r>
      <w:r>
        <w:rPr>
          <w:i/>
        </w:rPr>
        <w:t>Dritte Arbeitsforum zu Tibet</w:t>
      </w:r>
      <w:r>
        <w:rPr/>
        <w:t xml:space="preserve"> vom Juli 1994 noch beschleunigt, bei dem 62 Projekte für die TAR verabschiedet wurden; viele davon sind größere Konstruktionsprojekte, für welche die Bauunternehmer Arbeiter aus China oder bereits in Tibet lebende Chinesen anheuerten</w:t>
      </w:r>
      <w:r>
        <w:rPr>
          <w:rStyle w:val="FootnoteCharacters"/>
          <w:rStyle w:val="FootnoteAnchor"/>
        </w:rPr>
        <w:footnoteReference w:id="102"/>
      </w:r>
      <w:r>
        <w:rPr/>
        <w:t>.</w:t>
      </w:r>
    </w:p>
    <w:p>
      <w:pPr>
        <w:pStyle w:val="TextBodyIndent"/>
        <w:spacing w:before="0" w:after="60"/>
        <w:jc w:val="both"/>
        <w:rPr/>
      </w:pPr>
      <w:r>
        <w:rPr/>
        <w:t>Den größeren Städten werden von der Zentralregierung Zuschüsse gewährt, vor allem um eine Arbeitsmöglichkeit für unbeschäftigte Han-Chinesen aus anderen Provinzen anzubieten und um gleichzeitig die „aufmüpfige“ Bevölkerung des tibetischen Hochlands unter Kontrolle zu halten.</w:t>
      </w:r>
    </w:p>
    <w:p>
      <w:pPr>
        <w:pStyle w:val="TextBodyIndent"/>
        <w:spacing w:before="0" w:after="60"/>
        <w:jc w:val="center"/>
        <w:rPr>
          <w:rFonts w:ascii="Times New Roman" w:hAnsi="Times New Roman" w:cs="Times New Roman"/>
        </w:rPr>
      </w:pPr>
      <w:r>
        <w:rPr>
          <w:rFonts w:cs="Times New Roman" w:ascii="Times New Roman" w:hAnsi="Times New Roman"/>
        </w:rPr>
      </w:r>
    </w:p>
    <w:p>
      <w:pPr>
        <w:pStyle w:val="Heading1"/>
        <w:rPr>
          <w:rFonts w:ascii="Arial Black" w:hAnsi="Arial Black" w:cs="Arial Black"/>
          <w:sz w:val="24"/>
        </w:rPr>
      </w:pPr>
      <w:r>
        <w:rPr>
          <w:rFonts w:cs="Arial Black" w:ascii="Arial Black" w:hAnsi="Arial Black"/>
          <w:sz w:val="24"/>
        </w:rPr>
        <w:t>Der Tourismus-Dollar</w:t>
      </w:r>
    </w:p>
    <w:p>
      <w:pPr>
        <w:pStyle w:val="TextBodyIndent"/>
        <w:spacing w:before="120" w:after="60"/>
        <w:jc w:val="both"/>
        <w:rPr/>
      </w:pPr>
      <w:r>
        <w:rPr/>
        <w:t>Die Pekinger Regierung betrachtet den Tourismus als eine "tragende Säule" der tibetischen Industrie, und er ist als eine der Haupteinnahmequellen geplant. Wie die chinesische Nachrichtenagentur Xinhua zu berichten weiß, bringen Touristen, dank des Anstiegs der Besucherzahl von 3.525 im Jahr 1980 auf über 840.000 in den ersten 10 Monaten 2002, jetzt 900 Millionen Yuan Einnahmen in die Region, was 6 % des Bruttoinlandprodukts Tibets bedeutet</w:t>
      </w:r>
      <w:r>
        <w:rPr>
          <w:rStyle w:val="FootnoteCharacters"/>
          <w:rStyle w:val="FootnoteAnchor"/>
        </w:rPr>
        <w:footnoteReference w:id="103"/>
      </w:r>
      <w:r>
        <w:rPr/>
        <w:t xml:space="preserve">. In gewissen Gegenden müssen die dort lebenden Tibeter sogar von ihrem angestammten Land weichen, um der Tourismus-Infrastruktur Platz zu machen. Der Trend geht dahin, die Tibeter gänzlich von der Beschäftigung auszuschließen, sogar als Fremdenführer. Es heißt, daß in Schulen mit einem speziellen Trainingsprogramm für </w:t>
      </w:r>
      <w:r>
        <w:rPr>
          <w:i/>
        </w:rPr>
        <w:t>tour guides</w:t>
      </w:r>
      <w:r>
        <w:rPr/>
        <w:t xml:space="preserve">, wo Kurse in tibetischer Kultur und Sprache angeboten werden, sich hauptsächlich Chinesen einschrieben. Ehe sie von dem TTB (das </w:t>
      </w:r>
      <w:r>
        <w:rPr>
          <w:i/>
        </w:rPr>
        <w:t>Tibet Tourism Bureau</w:t>
      </w:r>
      <w:r>
        <w:rPr/>
        <w:t xml:space="preserve"> der TAR) angestellt werden, müssen die Bewerber eine Prüfung in Touristik und Politik ablegen. Touristenhotels und Restaurants werden überdies dazu angehalten, tibetische Angestellte, die ihre Ausbildung im Ausland erhielten, zu entlassen</w:t>
      </w:r>
      <w:r>
        <w:rPr>
          <w:rStyle w:val="FootnoteCharacters"/>
          <w:rStyle w:val="FootnoteAnchor"/>
        </w:rPr>
        <w:footnoteReference w:id="104"/>
      </w:r>
      <w:r>
        <w:rPr/>
        <w:t>.</w:t>
      </w:r>
    </w:p>
    <w:p>
      <w:pPr>
        <w:pStyle w:val="TextBodyIndent"/>
        <w:spacing w:before="0" w:after="60"/>
        <w:jc w:val="both"/>
        <w:rPr/>
      </w:pPr>
      <w:r>
        <w:rPr/>
      </w:r>
    </w:p>
    <w:p>
      <w:pPr>
        <w:pStyle w:val="Heading1"/>
        <w:rPr>
          <w:rFonts w:ascii="Arial Black" w:hAnsi="Arial Black" w:cs="Arial Black"/>
          <w:sz w:val="24"/>
        </w:rPr>
      </w:pPr>
      <w:r>
        <w:rPr>
          <w:rFonts w:cs="Arial Black" w:ascii="Arial Black" w:hAnsi="Arial Black"/>
          <w:sz w:val="24"/>
        </w:rPr>
        <w:t>Der Zustrom chinesischer Migranten</w:t>
      </w:r>
    </w:p>
    <w:p>
      <w:pPr>
        <w:pStyle w:val="TextBodyIndent"/>
        <w:spacing w:before="120" w:after="60"/>
        <w:jc w:val="both"/>
        <w:rPr/>
      </w:pPr>
      <w:r>
        <w:rPr/>
        <w:t>Bei einer Pressekonferenz am 7. August 2002 in Lhasa räumte Jin Shixun, der stellvertretende Generaldirektor der Entwicklungs- und Planungskommission Tibets ein, daß im Stadtgebiet von Lhasa etwa 50 % der Einwohner zugewanderte Chinesen sind</w:t>
      </w:r>
      <w:r>
        <w:rPr>
          <w:rStyle w:val="FootnoteCharacters"/>
          <w:rStyle w:val="FootnoteAnchor"/>
        </w:rPr>
        <w:footnoteReference w:id="105"/>
      </w:r>
      <w:r>
        <w:rPr/>
        <w:t>. Außerdem informierte er 12 ausländische Korrespondenten, die zu einem offiziellen Besuch in Tibet weilten, daß „mehr und mehr Leute aus anderen Provinzen Chinas nach Tibet kommen, um hier zu investieren oder Geschäfte zu eröffnen“.</w:t>
      </w:r>
    </w:p>
    <w:p>
      <w:pPr>
        <w:pStyle w:val="TextBodyIndent"/>
        <w:spacing w:before="0" w:after="60"/>
        <w:jc w:val="both"/>
        <w:rPr/>
      </w:pPr>
      <w:r>
        <w:rPr/>
        <w:t>Das Megaprojekt der Qinghai-Tibet Eisenbahnlinie, das 2001 begonnen wurde, wird die wirtschaftliche Integration Tibets noch beschleunigen und die Anzahl chinesischer Siedler in Tibet weiter in die Höhe treiben. Den Planern und Militärs in Peking war schon immer klar, daß Tibet ohne eine Eisenbahnverbindung mit dem chinesischen  "Mutterland" nicht voll assimiliert werden könne</w:t>
      </w:r>
      <w:r>
        <w:rPr>
          <w:rStyle w:val="FootnoteCharacters"/>
          <w:rStyle w:val="FootnoteAnchor"/>
        </w:rPr>
        <w:footnoteReference w:id="106"/>
      </w:r>
      <w:r>
        <w:rPr/>
        <w:t>.</w:t>
      </w:r>
    </w:p>
    <w:p>
      <w:pPr>
        <w:pStyle w:val="TextBodyIndent"/>
        <w:spacing w:before="0" w:after="60"/>
        <w:jc w:val="both"/>
        <w:rPr/>
      </w:pPr>
      <w:r>
        <w:rPr/>
        <w:t>Mit der chinesischen Politik des organisierten Bevölkerungstransfers von China nach Tibet werden jetzt sogar die Niedriglohnjobs von Han Einwanderern besetzt, womit der einheimischen tibetischen Bevölkerung praktisch kein Spielraum mehr übrigbleibt. Die Chinesen haben sich sogar in die traditionellen Gewerbezweige der Tibeter, wie Thangka-Malerei, Holzschnitzerei und das Schneiderhandwerk hineingedrängt.</w:t>
      </w:r>
    </w:p>
    <w:p>
      <w:pPr>
        <w:pStyle w:val="Heading1"/>
        <w:rPr>
          <w:sz w:val="22"/>
        </w:rPr>
      </w:pPr>
      <w:r>
        <w:rPr>
          <w:sz w:val="22"/>
        </w:rPr>
      </w:r>
    </w:p>
    <w:p>
      <w:pPr>
        <w:pStyle w:val="Heading1"/>
        <w:rPr>
          <w:b w:val="false"/>
          <w:b w:val="false"/>
          <w:sz w:val="24"/>
        </w:rPr>
      </w:pPr>
      <w:r>
        <w:rPr>
          <w:rFonts w:cs="Arial Black" w:ascii="Arial Black" w:hAnsi="Arial Black"/>
          <w:sz w:val="24"/>
        </w:rPr>
        <w:t>Rassisch bedingte Diskriminierung</w:t>
      </w:r>
    </w:p>
    <w:p>
      <w:pPr>
        <w:pStyle w:val="TextBodyIndent"/>
        <w:spacing w:before="120" w:after="60"/>
        <w:jc w:val="both"/>
        <w:rPr/>
      </w:pPr>
      <w:r>
        <w:rPr/>
        <w:t>„</w:t>
      </w:r>
      <w:r>
        <w:rPr/>
        <w:t>Die Diskriminierung auf dem Arbeitssektor greift, wie berichtet wird, immer mehr um sich – egal um welche Arbeit es sich handelt, es werden vorzugsweise Han-Chinesen angeheuert, die auch für die gleiche Arbeit besser bezahlt werden, während die einheimischen Tibeter in einigen Bereichen willkürlich entlassen werden“</w:t>
      </w:r>
      <w:r>
        <w:rPr>
          <w:rStyle w:val="FootnoteCharacters"/>
          <w:rStyle w:val="FootnoteAnchor"/>
        </w:rPr>
        <w:footnoteReference w:id="107"/>
      </w:r>
      <w:r>
        <w:rPr/>
        <w:t>.</w:t>
      </w:r>
    </w:p>
    <w:p>
      <w:pPr>
        <w:pStyle w:val="TextBodyIndent"/>
        <w:spacing w:before="0" w:after="60"/>
        <w:jc w:val="both"/>
        <w:rPr/>
      </w:pPr>
      <w:r>
        <w:rPr/>
        <w:t>Pema Dolkar, eine 28jährige Taxifahrerin aus Lhasa erzählt, daß rassistische Vorurteile sich mit den chinesischen Siedlern in ganz Tibet ausgebreitet haben, weshalb Tibeter ihrer Arbeits- und Verdienstmöglichkeiten beraubt werden</w:t>
      </w:r>
      <w:r>
        <w:rPr>
          <w:rStyle w:val="FootnoteCharacters"/>
          <w:rStyle w:val="FootnoteAnchor"/>
        </w:rPr>
        <w:footnoteReference w:id="108"/>
      </w:r>
      <w:r>
        <w:rPr/>
        <w:t>. Sie erklärt, daß „Chinesen niemals ein Taxi mit einem tibetischen Chauffeur besteigen, sondern immer ein Taxi vorziehen, das von einem Landsmann gelenkt wird“.</w:t>
      </w:r>
    </w:p>
    <w:p>
      <w:pPr>
        <w:pStyle w:val="TextBodyIndent"/>
        <w:spacing w:before="0" w:after="60"/>
        <w:jc w:val="both"/>
        <w:rPr/>
      </w:pPr>
      <w:r>
        <w:rPr/>
        <w:t>Pema Dolkar bestätigt auch die „alarmierende Zahl von Läden, Restaurants, Fabriken und Geschäfte, die jetzt im Besitz chinesischer Bürger sind und von ihnen geführt werden“.</w:t>
      </w:r>
    </w:p>
    <w:p>
      <w:pPr>
        <w:pStyle w:val="TextBodyIndent"/>
        <w:spacing w:before="0" w:after="60"/>
        <w:jc w:val="both"/>
        <w:rPr>
          <w:rFonts w:ascii="Arial Black" w:hAnsi="Arial Black" w:cs="Arial Black"/>
        </w:rPr>
      </w:pPr>
      <w:r>
        <w:rPr>
          <w:rFonts w:cs="Arial Black" w:ascii="Arial Black" w:hAnsi="Arial Black"/>
        </w:rPr>
      </w:r>
    </w:p>
    <w:p>
      <w:pPr>
        <w:pStyle w:val="TextBodyIndent"/>
        <w:spacing w:before="0" w:after="60"/>
        <w:jc w:val="center"/>
        <w:rPr>
          <w:rFonts w:ascii="Arial Black" w:hAnsi="Arial Black" w:cs="Arial Black"/>
          <w:b/>
          <w:b/>
        </w:rPr>
      </w:pPr>
      <w:r>
        <w:rPr>
          <w:rFonts w:cs="Arial Black" w:ascii="Arial Black" w:hAnsi="Arial Black"/>
          <w:b/>
        </w:rPr>
        <w:t>Das Recht auf Bildung</w:t>
      </w:r>
    </w:p>
    <w:p>
      <w:pPr>
        <w:pStyle w:val="TextBodyIndent"/>
        <w:spacing w:before="0" w:after="60"/>
        <w:jc w:val="both"/>
        <w:rPr/>
      </w:pPr>
      <w:r>
        <w:rPr/>
        <w:t>„</w:t>
      </w:r>
      <w:r>
        <w:rPr/>
        <w:t>Wenn die Regierungen es gewissen Bevölkerungsgruppen unmöglich machen wollen, an dem politischen, gesellschaftlichen, wirtschaftlichen und kulturellen Leben ihrer Länder auf gleicher Ebene teilzunehmen, greifen sie zu einer der effektivsten Methoden, nämlich ihnen den gleichberechtigten Zugang zur Bildung zu verwehren“</w:t>
      </w:r>
      <w:r>
        <w:rPr>
          <w:rStyle w:val="FootnoteCharacters"/>
          <w:rStyle w:val="FootnoteAnchor"/>
        </w:rPr>
        <w:footnoteReference w:id="109"/>
      </w:r>
      <w:r>
        <w:rPr/>
        <w:t>.</w:t>
      </w:r>
    </w:p>
    <w:p>
      <w:pPr>
        <w:pStyle w:val="TextBodyIndent"/>
        <w:spacing w:before="0" w:after="60"/>
        <w:jc w:val="both"/>
        <w:rPr>
          <w:b/>
          <w:b/>
        </w:rPr>
      </w:pPr>
      <w:r>
        <w:rPr/>
        <w:t>Eine beachtliche Zahl von Kindern macht sich jedes Jahr auf den Weg über den Himalaya zu den tibetischen Exilgemeinden in Indien, um in den Genuß einer echten tibetischen Erziehung zu gelangen</w:t>
      </w:r>
      <w:r>
        <w:rPr>
          <w:rStyle w:val="FootnoteCharacters"/>
          <w:rStyle w:val="FootnoteAnchor"/>
        </w:rPr>
        <w:footnoteReference w:id="110"/>
      </w:r>
      <w:r>
        <w:rPr/>
        <w:t>. Kinder unter 18 Jahren machen alljährlich über die Hälfte der Flüchtlinge aus, die in Indien Asyl suchen. 2002</w:t>
      </w:r>
      <w:r>
        <w:rPr>
          <w:rStyle w:val="FootnoteCharacters"/>
          <w:rStyle w:val="FootnoteAnchor"/>
        </w:rPr>
        <w:footnoteReference w:id="111"/>
      </w:r>
      <w:r>
        <w:rPr/>
        <w:t xml:space="preserve"> erreichten 715 Kinder unter 18 Jahren – die meisten in der Altersgruppe von 7 bis 13 – das </w:t>
      </w:r>
      <w:r>
        <w:rPr>
          <w:i/>
        </w:rPr>
        <w:t>Tibetische Auffanglager</w:t>
      </w:r>
      <w:r>
        <w:rPr/>
        <w:t xml:space="preserve"> in Dharamsala, Nordindien. Diese Minderjährigen, welche die gefahrenträchtige und manchmal sogar tödliche Reise über den Himalaya auf sich nehmen, fliehen in erster Linie, um die Exilschulen zu besuchen und dort eine breitgefächerte Bildung zu erhalten. Zumeist schicken ihre Eltern sie nach Indien, indem sie ihre Kinder Fremden anvertrauen und einem Wegführer eine gewisse Summe zahlen. Der einzige Grund für tibetische Eltern, ihre Kinder alleine auf den Weg zu schicken - was oft die Trennung auf immer von ihnen bedeutet -, ist der Mangel an einer brauchbaren Schuldbildung im heutigen Tibet.</w:t>
      </w:r>
    </w:p>
    <w:p>
      <w:pPr>
        <w:pStyle w:val="Normal"/>
        <w:spacing w:before="0" w:after="120"/>
        <w:jc w:val="both"/>
        <w:rPr/>
      </w:pPr>
      <w:r>
        <w:rPr>
          <w:rFonts w:cs="Arial" w:ascii="Arial" w:hAnsi="Arial"/>
        </w:rPr>
        <w:t>Die in Indien eintreffenden Kinder erhalten in dem landesweiten Netz der verschiedensten Schulen, die vom Dalai Lama und der tibetischen Regierung im Exil gegründet wurden, eine kostenfreie Bildung von hoher Qualität. „Jeder, der schon einmal in Dharamsala gewesen ist, wird erkennen, daß die Erziehung der Flüchtlingskinder eine einzige Erfolgsgeschichte ist“</w:t>
      </w:r>
      <w:r>
        <w:rPr>
          <w:rStyle w:val="FootnoteCharacters"/>
          <w:rStyle w:val="FootnoteAnchor"/>
          <w:rFonts w:cs="Arial" w:ascii="Arial" w:hAnsi="Arial"/>
        </w:rPr>
        <w:footnoteReference w:id="112"/>
      </w:r>
      <w:r>
        <w:rPr>
          <w:rFonts w:cs="Arial" w:ascii="Arial" w:hAnsi="Arial"/>
        </w:rPr>
        <w:t>. Obwohl diese Jugendlichen eine gute Bildung genossen haben und professionell kompetent sind, werden sie, falls sie beschließen, in ihr Heimatland zurückzukehren, kaum die Vorurteile des chinesischen Etablissements aus dem Wege räumen können.</w:t>
      </w:r>
    </w:p>
    <w:p>
      <w:pPr>
        <w:pStyle w:val="Normal"/>
        <w:spacing w:before="0" w:after="120"/>
        <w:jc w:val="both"/>
        <w:rPr/>
      </w:pPr>
      <w:r>
        <w:rPr>
          <w:rFonts w:cs="Arial" w:ascii="Arial" w:hAnsi="Arial"/>
        </w:rPr>
        <w:t xml:space="preserve">Dazu meinte David Strawbridge, Berater in Erziehungsfragen von </w:t>
      </w:r>
      <w:r>
        <w:rPr>
          <w:rFonts w:cs="Arial" w:ascii="Arial" w:hAnsi="Arial"/>
          <w:i/>
        </w:rPr>
        <w:t xml:space="preserve">Save the Children Fund </w:t>
      </w:r>
      <w:r>
        <w:rPr>
          <w:rFonts w:cs="Arial" w:ascii="Arial" w:hAnsi="Arial"/>
        </w:rPr>
        <w:t>(SCF), einer Organisation mit viel Erfahrung in Tibet, im Juni 2002: „Was Bildung und die Bildungseinrichtungen anbelangt, hinkt die Autonome Region Tibet noch weit hinter den anderen Provinzen in China hinterher, weshalb alle Parteien ihre Zusammenarbeit auf diesem Gebiet weiter verstärken sollten“</w:t>
      </w:r>
      <w:r>
        <w:rPr>
          <w:rStyle w:val="FootnoteCharacters"/>
          <w:rStyle w:val="FootnoteAnchor"/>
          <w:rFonts w:cs="Arial" w:ascii="Arial" w:hAnsi="Arial"/>
        </w:rPr>
        <w:footnoteReference w:id="113"/>
      </w:r>
      <w:r>
        <w:rPr>
          <w:rFonts w:cs="Arial" w:ascii="Arial" w:hAnsi="Arial"/>
        </w:rPr>
        <w:t>.</w:t>
      </w:r>
    </w:p>
    <w:p>
      <w:pPr>
        <w:pStyle w:val="Normal"/>
        <w:spacing w:before="0" w:after="120"/>
        <w:jc w:val="center"/>
        <w:rPr>
          <w:rFonts w:ascii="Arial" w:hAnsi="Arial" w:cs="Arial"/>
        </w:rPr>
      </w:pPr>
      <w:r>
        <w:rPr>
          <w:rFonts w:cs="Arial" w:ascii="Arial" w:hAnsi="Arial"/>
        </w:rPr>
      </w:r>
    </w:p>
    <w:p>
      <w:pPr>
        <w:pStyle w:val="Heading1"/>
        <w:spacing w:before="0" w:after="120"/>
        <w:rPr>
          <w:rFonts w:ascii="Arial Black" w:hAnsi="Arial Black" w:cs="Arial Black"/>
          <w:sz w:val="24"/>
        </w:rPr>
      </w:pPr>
      <w:r>
        <w:rPr>
          <w:rFonts w:cs="Arial Black" w:ascii="Arial Black" w:hAnsi="Arial Black"/>
          <w:sz w:val="24"/>
        </w:rPr>
        <w:t>Politisierung des Bildungswesens</w:t>
      </w:r>
    </w:p>
    <w:p>
      <w:pPr>
        <w:pStyle w:val="Normal"/>
        <w:spacing w:before="0" w:after="120"/>
        <w:jc w:val="both"/>
        <w:rPr/>
      </w:pPr>
      <w:r>
        <w:rPr>
          <w:rFonts w:cs="Arial" w:ascii="Arial" w:hAnsi="Arial"/>
        </w:rPr>
        <w:t>Die Erziehung in Tibet ist darauf gerichtet, den Kindern die Liebe zum Kommunismus und zum „Mutterland“ einzuimpfen, und fordert, den Dalai Lama und seine „Clique“ im Exil zu denunzieren. Der Lehrplan für die Schulen basiert auf der marxistischen Geschichtsanalyse, der zufolge die Kulturen auf verschiedenen Entwicklungsstufen stehen</w:t>
      </w:r>
      <w:r>
        <w:rPr>
          <w:rStyle w:val="FootnoteCharacters"/>
          <w:rStyle w:val="FootnoteAnchor"/>
          <w:rFonts w:cs="Arial" w:ascii="Arial" w:hAnsi="Arial"/>
        </w:rPr>
        <w:footnoteReference w:id="114"/>
      </w:r>
      <w:r>
        <w:rPr>
          <w:rFonts w:cs="Arial" w:ascii="Arial" w:hAnsi="Arial"/>
        </w:rPr>
        <w:t>. Die Han-Chinesen werden dabei als der Gipfel der Entwicklung hingestellt, während die Tibeter als rückständige und ignorante Barbaren gelten. Der Staat propagiert den Mythos des chinesischen Volkes, das von dem Gelben Kaiser abstammt, während die Tibeter in ihrer Mythologie ihre Herkunft auf einen Affen zurückführen – eine Sache, die eher mit dem Darwinismus übereinstimmen würde! Die Tibeter haben dies jedoch zu vergessen und sich die „chinesische“ Identität anzueignen. Insbesondere vom Art. 4 der Konvention über die Ausmerzung aller Formen von Rassendiskriminierung (CERD) wird eine solche Überlegenheits-Doktrin geächtet</w:t>
      </w:r>
      <w:r>
        <w:rPr>
          <w:rStyle w:val="FootnoteCharacters"/>
          <w:rStyle w:val="FootnoteAnchor"/>
          <w:rFonts w:cs="Arial" w:ascii="Arial" w:hAnsi="Arial"/>
        </w:rPr>
        <w:footnoteReference w:id="115"/>
      </w:r>
      <w:r>
        <w:rPr>
          <w:rFonts w:cs="Arial" w:ascii="Arial" w:hAnsi="Arial"/>
        </w:rPr>
        <w:t>.</w:t>
      </w:r>
    </w:p>
    <w:p>
      <w:pPr>
        <w:pStyle w:val="Normal"/>
        <w:spacing w:before="0" w:after="120"/>
        <w:jc w:val="both"/>
        <w:rPr/>
      </w:pPr>
      <w:r>
        <w:rPr>
          <w:rFonts w:cs="Arial" w:ascii="Arial" w:hAnsi="Arial"/>
        </w:rPr>
        <w:t>Den tibetischen Schülern wird die chinesische Version der Geschichte und Weltsicht beigebracht, während ihnen das Wissen über ihre eigene, davon unabhängige Geschichte vorenthalten wird. Die Wiederholung von patriotischen Sprüchen über das große Mutterland und die großen Führer ist ein tägliches Ritual an den Schulen, und die Erziehung erfolgt im atheistischen Geist.</w:t>
      </w:r>
    </w:p>
    <w:p>
      <w:pPr>
        <w:pStyle w:val="Normal"/>
        <w:spacing w:before="0" w:after="120"/>
        <w:jc w:val="both"/>
        <w:rPr/>
      </w:pPr>
      <w:r>
        <w:rPr>
          <w:rFonts w:cs="Arial" w:ascii="Arial" w:hAnsi="Arial"/>
        </w:rPr>
        <w:t>Tenzin, ein 18jähriger Student aus der Gemeinde Chenduo, Kreis Jyekundo, TAP Jyekundo, Provinz Qinghai, der am 1. April 2002 in Nepal eintraf, erzählte: „</w:t>
      </w:r>
      <w:r>
        <w:rPr>
          <w:rFonts w:cs="Arial" w:ascii="Arial" w:hAnsi="Arial"/>
          <w:lang w:val="de-AT"/>
        </w:rPr>
        <w:t>Den Schülern wird dringend davon abgeraten, irgendwelche religiösen Zeremonien oder Tempel zu besuchen. Sie dürfen auch keine Dalai Lama Bilder aufstellen“</w:t>
      </w:r>
      <w:r>
        <w:rPr>
          <w:rStyle w:val="FootnoteCharacters"/>
          <w:rStyle w:val="FootnoteAnchor"/>
          <w:rFonts w:cs="Arial" w:ascii="Arial" w:hAnsi="Arial"/>
        </w:rPr>
        <w:footnoteReference w:id="116"/>
      </w:r>
      <w:r>
        <w:rPr>
          <w:rFonts w:cs="Arial" w:ascii="Arial" w:hAnsi="Arial"/>
        </w:rPr>
        <w:t>.</w:t>
      </w:r>
    </w:p>
    <w:p>
      <w:pPr>
        <w:pStyle w:val="TextBody"/>
        <w:spacing w:before="0" w:after="120"/>
        <w:jc w:val="both"/>
        <w:rPr/>
      </w:pPr>
      <w:r>
        <w:rPr>
          <w:sz w:val="24"/>
          <w:lang w:val="de-AT"/>
        </w:rPr>
        <w:t>Jede Form politischer Diskussion in den Klassenzimmern oder die Bekundung einer abweichenden Meinung in politischen Dingen wird mit der Androhung schwerer Folgen, etwa einer Meldung an die bewaffnete Staatspolizei oder das Büro für Öffentliche Sicherheit (PSB), im Keim erstickt. Tenzin berichtet dem TCHRD von einem Vorfall in seiner Klasse 1999, als er zur höheren Mittelschule ging. Eine den Dalai Lama verunglimpfende Sendung auf einem chinesischen Fernsehkanal löste bei den Schülern eine heftige Reaktion aus. Tenzin erzählt:</w:t>
      </w:r>
    </w:p>
    <w:p>
      <w:pPr>
        <w:pStyle w:val="TextBody"/>
        <w:spacing w:before="0" w:after="120"/>
        <w:jc w:val="both"/>
        <w:rPr/>
      </w:pPr>
      <w:r>
        <w:rPr>
          <w:sz w:val="24"/>
          <w:lang w:val="de-AT"/>
        </w:rPr>
        <w:t>„</w:t>
      </w:r>
      <w:r>
        <w:rPr>
          <w:sz w:val="24"/>
          <w:lang w:val="de-AT"/>
        </w:rPr>
        <w:t>Als der Rektor von dem Vorfall erfuhr, rügte er die ganze Klasse für ihr Verhalten. In sehr strengem Ton erinnerte er uns daran, was er zu Beginn des Semesters der ganzen Schule bei einem Meeting gesagt hatte. Er ermahnte uns wieder, daß wir dem von der chinesischen kommunistischen Regierung gewiesenen Pfad, nämlich der marxistischen und leninistischen Ideologie, folgen sollten und nichts Gegenteiliges im Sinn haben dürften. Wir müßten nicht auf die irreführenden Lehren des Dalai Lama über die tibetische Unabhängigkeit hören, denn diese würde es niemals geben. Sollte sich ein derartiger Vorfall wiederholen, so warnte er uns, würde er nicht zögern, die ganze Klasse aus der Schule zu werfen und uns dem Büro für Öffentliche Sicherheit zu übergeben“</w:t>
      </w:r>
      <w:r>
        <w:rPr>
          <w:rStyle w:val="FootnoteCharacters"/>
          <w:rStyle w:val="FootnoteAnchor"/>
          <w:sz w:val="24"/>
          <w:lang w:val="de-AT"/>
        </w:rPr>
        <w:footnoteReference w:id="117"/>
      </w:r>
      <w:r>
        <w:rPr>
          <w:sz w:val="24"/>
          <w:lang w:val="de-AT"/>
        </w:rPr>
        <w:t>.</w:t>
      </w:r>
    </w:p>
    <w:p>
      <w:pPr>
        <w:pStyle w:val="TextBody"/>
        <w:spacing w:before="0" w:after="120"/>
        <w:jc w:val="both"/>
        <w:rPr>
          <w:b/>
          <w:b/>
          <w:sz w:val="24"/>
          <w:lang w:val="de-AT"/>
        </w:rPr>
      </w:pPr>
      <w:r>
        <w:rPr>
          <w:sz w:val="24"/>
          <w:lang w:val="de-AT"/>
        </w:rPr>
        <w:t>Pekings Kampagne zur „patriotischen Erziehung“ bedeutet, daß tibetische Mönche und Nonnen umerzogen und mit der chinesischen kommunistischen Ideologie und der chinesischen Version der tibetischen Geschichte indoktriniert werden, und daß sie den Dalai Lama und Gedhun Choekyi Nyima, den vom Dalai Lama erwählten 11. Panchen Lama, verunglimpfen müssen</w:t>
      </w:r>
      <w:r>
        <w:rPr>
          <w:rStyle w:val="FootnoteCharacters"/>
          <w:rStyle w:val="FootnoteAnchor"/>
          <w:sz w:val="24"/>
          <w:lang w:val="de-AT"/>
        </w:rPr>
        <w:footnoteReference w:id="118"/>
      </w:r>
      <w:r>
        <w:rPr>
          <w:sz w:val="24"/>
          <w:lang w:val="de-AT"/>
        </w:rPr>
        <w:t>.</w:t>
      </w:r>
    </w:p>
    <w:p>
      <w:pPr>
        <w:pStyle w:val="TextBody"/>
        <w:spacing w:before="0" w:after="120"/>
        <w:jc w:val="both"/>
        <w:rPr/>
      </w:pPr>
      <w:r>
        <w:rPr>
          <w:sz w:val="24"/>
          <w:lang w:val="de-AT"/>
        </w:rPr>
        <w:t>Die chinesischen Behörden fordern angeblich die Professoren, insbesondere die der Sprachenabteilung der Tibet Universität in Lhasa, die als potentieller Unruheherd gilt, auf, an Veranstaltungen zur politischen Erziehung teilzunehmen und die Studiengänge und -materialien zu säubern, um "separatistische" (politische und religiöse) Ideen und Aktivitäten auf dem Campus zu vermeiden. Viele alte oder religiöse Texte sind deshalb aus den Curriculae verbannt, aus Furcht, ihr Studium könnte den tibetischen Nationalismus fördern.</w:t>
      </w:r>
    </w:p>
    <w:p>
      <w:pPr>
        <w:pStyle w:val="TextBody"/>
        <w:spacing w:before="0" w:after="120"/>
        <w:jc w:val="both"/>
        <w:rPr>
          <w:b/>
          <w:b/>
          <w:sz w:val="24"/>
          <w:lang w:val="de-AT"/>
        </w:rPr>
      </w:pPr>
      <w:r>
        <w:rPr>
          <w:sz w:val="24"/>
          <w:lang w:val="de-AT"/>
        </w:rPr>
        <w:t>Um die Bildung in der Region voranzubringen, sieht Pekings Fünfjahresplan (2001 - 2005) vor, daß mehr Chinesen für Lehrerstellen in der TAR rekrutiert werden sollen. Die Arbeitsplatzsicherheit für tibetische Lehrer ist damit bedroht. Das heißt, daß die tibetischen Lehrer, die jetzt eine Stelle haben, an den Rand gedrängt werden und ihren Job verlieren sollen, um für chinesische Migranten Platz zu machen, die ausdrücklich für Tibet eingestellt werden.</w:t>
      </w:r>
    </w:p>
    <w:p>
      <w:pPr>
        <w:pStyle w:val="Normal"/>
        <w:spacing w:before="0" w:after="120"/>
        <w:jc w:val="center"/>
        <w:rPr>
          <w:b/>
          <w:b/>
          <w:sz w:val="24"/>
          <w:lang w:val="de-AT"/>
        </w:rPr>
      </w:pPr>
      <w:r>
        <w:rPr>
          <w:b/>
          <w:sz w:val="24"/>
          <w:lang w:val="de-AT"/>
        </w:rPr>
      </w:r>
    </w:p>
    <w:p>
      <w:pPr>
        <w:pStyle w:val="Heading1"/>
        <w:rPr>
          <w:sz w:val="24"/>
          <w:lang w:val="de-AT"/>
        </w:rPr>
      </w:pPr>
      <w:r>
        <w:rPr>
          <w:rFonts w:cs="Arial Black" w:ascii="Arial Black" w:hAnsi="Arial Black"/>
          <w:sz w:val="24"/>
          <w:lang w:val="de-AT"/>
        </w:rPr>
        <w:t>Tibetisch - eine sterbende Sprache</w:t>
      </w:r>
    </w:p>
    <w:p>
      <w:pPr>
        <w:pStyle w:val="Normal"/>
        <w:spacing w:before="120" w:after="120"/>
        <w:jc w:val="both"/>
        <w:rPr/>
      </w:pPr>
      <w:r>
        <w:rPr>
          <w:rFonts w:cs="Arial" w:ascii="Arial" w:hAnsi="Arial"/>
          <w:lang w:val="de-AT"/>
        </w:rPr>
        <w:t>Peking behauptet, daß in den Medien und Veröffentlichungen weithin Tibetisch benutzt würde</w:t>
      </w:r>
      <w:r>
        <w:rPr>
          <w:rStyle w:val="FootnoteCharacters"/>
          <w:rStyle w:val="FootnoteAnchor"/>
          <w:rFonts w:cs="Arial" w:ascii="Arial" w:hAnsi="Arial"/>
          <w:lang w:val="de-AT"/>
        </w:rPr>
        <w:footnoteReference w:id="119"/>
      </w:r>
      <w:r>
        <w:rPr>
          <w:rFonts w:cs="Arial" w:ascii="Arial" w:hAnsi="Arial"/>
          <w:lang w:val="de-AT"/>
        </w:rPr>
        <w:t>. Tatsächlich ist jedoch das Gegenteil der Fall, da die meisten Zeitungen, Bücher und Zeitschriften in Tibet auf Chinesisch und nicht auf Tibetisch verfaßt sind. John Billington, ein unabhängiger Beobachter, zählte 408 zum Verkauf angebotene Zeitschriften auf Chinesisch, aber sah nur eine einzige auf Tibetisch</w:t>
      </w:r>
      <w:r>
        <w:rPr>
          <w:rStyle w:val="FootnoteCharacters"/>
          <w:rStyle w:val="FootnoteAnchor"/>
          <w:rFonts w:cs="Arial" w:ascii="Arial" w:hAnsi="Arial"/>
          <w:lang w:val="de-AT"/>
        </w:rPr>
        <w:footnoteReference w:id="120"/>
      </w:r>
      <w:r>
        <w:rPr>
          <w:rFonts w:cs="Arial" w:ascii="Arial" w:hAnsi="Arial"/>
          <w:lang w:val="de-AT"/>
        </w:rPr>
        <w:t>.</w:t>
      </w:r>
    </w:p>
    <w:p>
      <w:pPr>
        <w:pStyle w:val="Normal"/>
        <w:spacing w:before="0" w:after="120"/>
        <w:jc w:val="both"/>
        <w:rPr/>
      </w:pPr>
      <w:r>
        <w:rPr>
          <w:rFonts w:cs="Arial" w:ascii="Arial" w:hAnsi="Arial"/>
          <w:lang w:val="de-AT"/>
        </w:rPr>
        <w:t>In Tibet wird Chinesisch im Geschäftsleben und in der Verwaltung zunehmend zur Verkehrssprache – eine Entwicklung, die viele Kritiker als besorgniserregend für das Überleben der tibetischen Kultur ansehen</w:t>
      </w:r>
      <w:r>
        <w:rPr>
          <w:rStyle w:val="FootnoteCharacters"/>
          <w:rStyle w:val="FootnoteAnchor"/>
          <w:rFonts w:cs="Arial" w:ascii="Arial" w:hAnsi="Arial"/>
          <w:lang w:val="de-AT"/>
        </w:rPr>
        <w:footnoteReference w:id="121"/>
      </w:r>
      <w:r>
        <w:rPr>
          <w:rFonts w:cs="Arial" w:ascii="Arial" w:hAnsi="Arial"/>
          <w:lang w:val="de-AT"/>
        </w:rPr>
        <w:t>.</w:t>
      </w:r>
    </w:p>
    <w:p>
      <w:pPr>
        <w:pStyle w:val="Normal"/>
        <w:spacing w:before="0" w:after="120"/>
        <w:jc w:val="both"/>
        <w:rPr/>
      </w:pPr>
      <w:r>
        <w:rPr>
          <w:rFonts w:cs="Arial" w:ascii="Arial" w:hAnsi="Arial"/>
          <w:lang w:val="de-AT"/>
        </w:rPr>
        <w:t>Die Tibeter betrachten ihre Sprache als die Grundlage ihrer althergebrachten Kultur, während die chinesischen Besatzer ein Symbol nationalistischer Gefühle in ihr sehen. Im Oktober 1995 sollen kommunistische Parteikader in der Autonomen Region Tibet ein Rundschreiben von oben erhalten haben, in dem stand, daß der Separatismus teilweise auf das Konto von Schulen gehe, in denen zu viel Religion gelehrt und zu viel Tibetisch gesprochen würde</w:t>
      </w:r>
      <w:r>
        <w:rPr>
          <w:rStyle w:val="FootnoteCharacters"/>
          <w:rStyle w:val="FootnoteAnchor"/>
          <w:rFonts w:cs="Arial" w:ascii="Arial" w:hAnsi="Arial"/>
          <w:lang w:val="de-AT"/>
        </w:rPr>
        <w:footnoteReference w:id="122"/>
      </w:r>
      <w:r>
        <w:rPr>
          <w:rFonts w:cs="Arial" w:ascii="Arial" w:hAnsi="Arial"/>
          <w:lang w:val="de-AT"/>
        </w:rPr>
        <w:t>.</w:t>
      </w:r>
    </w:p>
    <w:p>
      <w:pPr>
        <w:pStyle w:val="Normal"/>
        <w:spacing w:before="0" w:after="120"/>
        <w:jc w:val="both"/>
        <w:rPr/>
      </w:pPr>
      <w:r>
        <w:rPr>
          <w:rFonts w:cs="Arial" w:ascii="Arial" w:hAnsi="Arial"/>
          <w:lang w:val="de-AT"/>
        </w:rPr>
        <w:t>Das chinesische Bildungsgesetz von 1995 sah hingegen vor, daß Angehörige der verschiedenen Nationalitäten in ihrer eigenen Sprache unterrichtet werden. Der Art. 12 des Bildungsgesetzes</w:t>
      </w:r>
      <w:r>
        <w:rPr>
          <w:rStyle w:val="FootnoteCharacters"/>
          <w:rStyle w:val="FootnoteAnchor"/>
          <w:rFonts w:cs="Arial" w:ascii="Arial" w:hAnsi="Arial"/>
          <w:lang w:val="de-AT"/>
        </w:rPr>
        <w:footnoteReference w:id="123"/>
      </w:r>
      <w:r>
        <w:rPr>
          <w:rFonts w:cs="Arial" w:ascii="Arial" w:hAnsi="Arial"/>
          <w:lang w:val="de-AT"/>
        </w:rPr>
        <w:t xml:space="preserve"> besagt, daß „Schulen und andere hauptsächlich für die Minderheiten geschaffene Erziehungseinrichtungen die Sprache, die in Wort und Schrift in der Volksgruppe oder in der Gegend allgemein gebräuchlich ist, als Unterrichtssprache verwenden dürfen“. Während das Lehren von Tibetisch an einigen Dorfschulen erlaubt ist, haben die Schulen mit der besseren Ausstattung und den besseren Lehrern Chinesisch als bevorzugte Unterrichtssprache.</w:t>
      </w:r>
    </w:p>
    <w:p>
      <w:pPr>
        <w:pStyle w:val="TextBodyIndent"/>
        <w:spacing w:before="0" w:after="120"/>
        <w:jc w:val="both"/>
        <w:rPr/>
      </w:pPr>
      <w:r>
        <w:rPr>
          <w:lang w:val="de-AT"/>
        </w:rPr>
        <w:t xml:space="preserve">Zwei ausländische Touristen, die im April-Juni 2002 eine ausgedehnte Tibet-Reise unternahmen, erläuterten: „Es gibt </w:t>
      </w:r>
      <w:r>
        <w:rPr/>
        <w:t>chinesische Schulen (wie in Dartsedo), wo alle Fächer auf Chinesisch gelehrt und keine Themen berührt werden, die etwas mit Tibet zu tun haben, nicht einmal die tibetische Sprache, obwohl in einigen Fällen die Mehrzahl der Schüler Tibeter sind. Dann gibt es die Schulen mit der Unterrichtssprache Chinesisch, an denen Tibetisch als ein Fach unter anderen gelehrt wird, und alle anderen Fächer wie Chinesisch, Mathematik, Naturwissenschaft und chinesische Geschichte nur auf Chinesisch unterrichtet werden. Tibetische Geschichte, Philosophie und schöne Künste gibt es an diesen Schulen überhaupt nicht. Diesen Schultyp findet man in Tibet am häufigsten“</w:t>
      </w:r>
      <w:r>
        <w:rPr>
          <w:rStyle w:val="FootnoteCharacters"/>
          <w:rStyle w:val="FootnoteAnchor"/>
        </w:rPr>
        <w:footnoteReference w:id="124"/>
      </w:r>
      <w:r>
        <w:rPr/>
        <w:t>.</w:t>
      </w:r>
    </w:p>
    <w:p>
      <w:pPr>
        <w:pStyle w:val="TextBodyIndent"/>
        <w:spacing w:before="0" w:after="120"/>
        <w:jc w:val="both"/>
        <w:rPr/>
      </w:pPr>
      <w:r>
        <w:rPr/>
        <w:t>Ende Juli 2002 zwangen die chinesischen Behörden die Tsangsul Schule zur Schließung. Diese tibetisch geführte Schule wurde 1988 dank der vereinten Bemühungen dreier Tibeter zur Förderung und Erhaltung der tibetischen Sprache gegründet, Der Hauptgrund für die Schließung der Schule war ihre Popularität dank ihrer Betonung der tibetischen Kultur. Viele Eltern hatten nämlich ihre Kinder von der staatlichen Yuethong Schule No 1 genommen, um sie in der Tsangsul Schule unterzubringen. Außer dem Umstand, daß der Unterrichts-Schwerpunkt auf Tibetisch lag, orientierte sich die Schule an einem Lehrplan, der dem anderer Mittelschulen ähnlich war</w:t>
      </w:r>
      <w:r>
        <w:rPr>
          <w:rStyle w:val="FootnoteCharacters"/>
          <w:rStyle w:val="FootnoteAnchor"/>
        </w:rPr>
        <w:footnoteReference w:id="125"/>
      </w:r>
      <w:r>
        <w:rPr/>
        <w:t>. Zur Zeit ihrer Schließung zählte die Schule 500 Schüler, von denen 60 Waisen waren, die eine völlig kostenfreie Erziehung genossen, während die anderen, die gewöhnlich nicht in der Lage waren, die üblicherweise an den anderen Schulen geforderten überhöhten Gebühren zu zahlen, eine Nominalgebühr von 20 Yuan pro Semester entrichteten.</w:t>
      </w:r>
    </w:p>
    <w:p>
      <w:pPr>
        <w:pStyle w:val="TextBodyIndent"/>
        <w:spacing w:before="60" w:after="0"/>
        <w:jc w:val="both"/>
        <w:rPr/>
      </w:pPr>
      <w:r>
        <w:rPr/>
        <w:t>Tenzin Rabgyal, ein Flüchtling, der am 25. Mai 2002 in Kathmandu eintraf, berichtet: „2002 haben die chinesischen Behörden die ‚Kulturelle Entwicklungs-Gesellschaft’ im Kreis Rebkong, TAP Malho, Qinghai, praktisch dicht gemacht. Sie sind immer gegen alles, was irgendwie die tibetische Kultur fördern könnte. Unter dem Vorwand, daß die Gesellschaft politische Untertöne habe, ordnete die Regierung ohne vorherige Mahnung ihre Auflösung an. Die Ziele der Gesellschaft waren aber frei von allen politischen Motiven“</w:t>
      </w:r>
      <w:r>
        <w:rPr>
          <w:rStyle w:val="FootnoteCharacters"/>
          <w:rStyle w:val="FootnoteAnchor"/>
        </w:rPr>
        <w:footnoteReference w:id="126"/>
      </w:r>
      <w:r>
        <w:rPr/>
        <w:t>.</w:t>
      </w:r>
    </w:p>
    <w:p>
      <w:pPr>
        <w:pStyle w:val="TextBodyIndent"/>
        <w:spacing w:before="60" w:after="0"/>
        <w:jc w:val="both"/>
        <w:rPr/>
      </w:pPr>
      <w:r>
        <w:rPr/>
        <w:t>Sprachgelehrte warnen, daß jüngere Tibeter bereits Probleme haben, mit ihren älteren Verwandten zu kommunizieren, womit sie zu einer Art von „Fremden“ in ihrem eigenen Gemeinwesen werden.</w:t>
      </w:r>
    </w:p>
    <w:p>
      <w:pPr>
        <w:pStyle w:val="TextBodyIndent"/>
        <w:spacing w:before="60" w:after="0"/>
        <w:jc w:val="both"/>
        <w:rPr/>
      </w:pPr>
      <w:r>
        <w:rPr/>
        <w:t>Die sogenannten „Inland-Schulen“ (d.h. in China befindliche Schulen) für tibetische Kinder dienen nur der noch wirksameren Kontrolle der Tibeter, da diese Jugendlichen nach dem Abschluß ihrer Schulbildung auf gehobenen Posten in ihrer Kommune im Sinne Chinas agieren werden. Die Gehirne dieser Schüler werden gründlich gereinigt und mit kommunistischer Ideologie vollgestopft, so daß sie dann als perfekte Führungskader zur Durchsetzung der Regierungspolitik wirken werden. In diesen Inland-Schulen werden die Handlanger Chinas für die Verwaltung Tibets herangebildet.</w:t>
      </w:r>
    </w:p>
    <w:p>
      <w:pPr>
        <w:pStyle w:val="TextBodyIndent"/>
        <w:spacing w:before="60" w:after="0"/>
        <w:jc w:val="both"/>
        <w:rPr>
          <w:lang w:val="de-AT"/>
        </w:rPr>
      </w:pPr>
      <w:r>
        <w:rPr/>
        <w:t>Die Minoritäten-Erziehungseinrichtungen für Tibeter sind so „minor“ (= klein, unbedeutend, gering) wie es ihr Name sagt. Die sogenannte „Minoritäten-Erziehung“ gibt es nur auf dem Papier, da die für Tibeter reservierten Plätze für eine höhere Erziehung von Han-Chinesen "gestohlen" werden, die sich als Tibeter ausgeben, indem sie ihren Namen und ihre Wohnsitz-Registrierung fälschen</w:t>
      </w:r>
      <w:r>
        <w:rPr>
          <w:rStyle w:val="FootnoteCharacters"/>
          <w:rStyle w:val="FootnoteAnchor"/>
        </w:rPr>
        <w:footnoteReference w:id="127"/>
      </w:r>
      <w:r>
        <w:rPr/>
        <w:t>. Die Behörden nehmen diese chinesischen Studenten, die in ihrer Heimat sitzengeblieben sind, willig auf, indem sie ihnen eine falsche Wohnungs-Registrierung und Identität bescheinigen</w:t>
      </w:r>
      <w:r>
        <w:rPr>
          <w:rStyle w:val="FootnoteCharacters"/>
          <w:rStyle w:val="FootnoteAnchor"/>
        </w:rPr>
        <w:footnoteReference w:id="128"/>
      </w:r>
      <w:r>
        <w:rPr/>
        <w:t>.</w:t>
      </w:r>
    </w:p>
    <w:p>
      <w:pPr>
        <w:pStyle w:val="Normal"/>
        <w:spacing w:before="0" w:after="120"/>
        <w:jc w:val="both"/>
        <w:rPr>
          <w:rFonts w:ascii="Arial" w:hAnsi="Arial" w:cs="Arial"/>
          <w:lang w:val="de-AT"/>
        </w:rPr>
      </w:pPr>
      <w:r>
        <w:rPr>
          <w:rFonts w:cs="Arial" w:ascii="Arial" w:hAnsi="Arial"/>
          <w:lang w:val="de-AT"/>
        </w:rPr>
      </w:r>
    </w:p>
    <w:p>
      <w:pPr>
        <w:pStyle w:val="Heading2"/>
        <w:jc w:val="center"/>
        <w:rPr>
          <w:rFonts w:ascii="Arial Black" w:hAnsi="Arial Black" w:cs="Arial Black"/>
          <w:b/>
          <w:b/>
          <w:i w:val="false"/>
          <w:i w:val="false"/>
          <w:lang w:val="de-AT"/>
        </w:rPr>
      </w:pPr>
      <w:r>
        <w:rPr>
          <w:rFonts w:cs="Arial Black" w:ascii="Arial Black" w:hAnsi="Arial Black"/>
          <w:b/>
          <w:i w:val="false"/>
          <w:lang w:val="de-AT"/>
        </w:rPr>
        <w:t>Das Recht auf Gesundheit</w:t>
      </w:r>
    </w:p>
    <w:p>
      <w:pPr>
        <w:pStyle w:val="Heading1"/>
        <w:rPr>
          <w:rFonts w:ascii="Arial Black" w:hAnsi="Arial Black" w:cs="Arial Black"/>
          <w:sz w:val="22"/>
        </w:rPr>
      </w:pPr>
      <w:r>
        <w:rPr>
          <w:rFonts w:cs="Arial Black" w:ascii="Arial Black" w:hAnsi="Arial Black"/>
          <w:sz w:val="22"/>
        </w:rPr>
        <w:t>Politische Gefangene sind gesundheitlich gefährdet</w:t>
      </w:r>
    </w:p>
    <w:p>
      <w:pPr>
        <w:pStyle w:val="Normal"/>
        <w:spacing w:before="120" w:after="120"/>
        <w:jc w:val="both"/>
        <w:rPr/>
      </w:pPr>
      <w:r>
        <w:rPr>
          <w:rFonts w:cs="Arial" w:ascii="Arial" w:hAnsi="Arial"/>
          <w:lang w:val="de-AT"/>
        </w:rPr>
        <w:t>Lobsang Dhargyal, ein tibetischer Gewissensgefangener, starb am 19. November 2002 in einer Fabrik, die hydroelektrische Ausrüstungen für Wasserkraftwerke herstellt und die zugleich als ein Arbeitsreformlager fungiert, in der Gemeinde Siling, TAP Golog, Qinghai. Es ist so gut wie sicher, daß Lobsang Dhargyals Tod auf Folterung und Mißhandlung in dem Zwangsarbeitslager zurückzuführen ist. Es heißt, er sei an einer Gehirnblutung gestorben</w:t>
      </w:r>
      <w:r>
        <w:rPr>
          <w:rStyle w:val="FootnoteCharacters"/>
          <w:rStyle w:val="FootnoteAnchor"/>
          <w:rFonts w:cs="Arial" w:ascii="Arial" w:hAnsi="Arial"/>
          <w:lang w:val="de-AT"/>
        </w:rPr>
        <w:footnoteReference w:id="129"/>
      </w:r>
      <w:r>
        <w:rPr>
          <w:rFonts w:cs="Arial" w:ascii="Arial" w:hAnsi="Arial"/>
          <w:lang w:val="de-AT"/>
        </w:rPr>
        <w:t>.</w:t>
      </w:r>
    </w:p>
    <w:p>
      <w:pPr>
        <w:pStyle w:val="Normal"/>
        <w:spacing w:before="0" w:after="120"/>
        <w:jc w:val="both"/>
        <w:rPr/>
      </w:pPr>
      <w:r>
        <w:rPr>
          <w:rFonts w:cs="Arial" w:ascii="Arial" w:hAnsi="Arial"/>
          <w:lang w:val="de-AT"/>
        </w:rPr>
        <w:t>Einer der Gründe für den in letzter Zeit beobachteten Rückgang der Gefangenenzahlen ist, daß die Behörden immer öfter Gefangene, die in kritischem gesundheitlichen Zustand sind, vorzeitig freilassen. Der Sinn dieser Taktik, die Häftlinge aus medizinischen Gründen freizulassen, ist, der Verantwortung für ihren etwaigen Tod und der Kritik wegen der Verweigerung angemessener medizinischer Versorgung zu entgehen. Amnesty International zufolge „halten die Berichte von Folterung und Mißhandlung von Gefangenen in den Haftanstalten der Autonomen Region Tibet an. Viele Häftlinge zogen sich infolge der ungenügenden Ernährung und der schlechten hygienischen Verhältnisse chronische Leiden zu“</w:t>
      </w:r>
      <w:r>
        <w:rPr>
          <w:rStyle w:val="FootnoteCharacters"/>
          <w:rStyle w:val="FootnoteAnchor"/>
          <w:rFonts w:cs="Arial" w:ascii="Arial" w:hAnsi="Arial"/>
          <w:lang w:val="de-AT"/>
        </w:rPr>
        <w:footnoteReference w:id="130"/>
      </w:r>
      <w:r>
        <w:rPr>
          <w:rFonts w:cs="Arial" w:ascii="Arial" w:hAnsi="Arial"/>
          <w:lang w:val="de-AT"/>
        </w:rPr>
        <w:t>.</w:t>
      </w:r>
    </w:p>
    <w:p>
      <w:pPr>
        <w:pStyle w:val="Normal"/>
        <w:spacing w:before="0" w:after="120"/>
        <w:jc w:val="both"/>
        <w:rPr/>
      </w:pPr>
      <w:r>
        <w:rPr>
          <w:rFonts w:cs="Arial" w:ascii="Arial" w:hAnsi="Arial"/>
          <w:lang w:val="de-AT"/>
        </w:rPr>
        <w:t>Politische Gefangene sollten so untergebracht werden, wie es von den UN Mindeststandards für die Behandlung von Strafgefangenen gefordert wird. Die Gefängnisbedingungen in Tibet sind oft hart; hinzu kommen ungenügende Ernährung und medizinische Betreuung. Wie aus den Berichten hervorgeht, werden die Gefangenen vielfach bestraft, indem man sie extremen Temperaturen aussetzt.</w:t>
      </w:r>
    </w:p>
    <w:p>
      <w:pPr>
        <w:pStyle w:val="Normal"/>
        <w:spacing w:before="0" w:after="120"/>
        <w:jc w:val="both"/>
        <w:rPr/>
      </w:pPr>
      <w:r>
        <w:rPr>
          <w:rFonts w:cs="Arial" w:ascii="Arial" w:hAnsi="Arial"/>
          <w:lang w:val="de-AT"/>
        </w:rPr>
        <w:t>Takna Jigme Sangpo, der politische Gefangene mit der längsten Haftstrafe in Tibet, wurde am 31. März 2002 aus medizinischen Gründen vorzeitig entlassen</w:t>
      </w:r>
      <w:r>
        <w:rPr>
          <w:rStyle w:val="FootnoteCharacters"/>
          <w:rStyle w:val="FootnoteAnchor"/>
          <w:rFonts w:cs="Arial" w:ascii="Arial" w:hAnsi="Arial"/>
          <w:lang w:val="de-AT"/>
        </w:rPr>
        <w:footnoteReference w:id="131"/>
      </w:r>
      <w:r>
        <w:rPr>
          <w:rFonts w:cs="Arial" w:ascii="Arial" w:hAnsi="Arial"/>
          <w:lang w:val="de-AT"/>
        </w:rPr>
        <w:t>. „Eines Tags - so erzählt Takna - wurde ich aus meiner Zelle geschleift und so schrecklich geschlagen, daß mein Körper ganz taub wurde; und danach kam ich in Einzelhaft. Sechs Wochen später wurde ich einer neuen Qual in Form der ‚kalten Zelle’ unterworfen. Die Zelle war mit nassen Laken ausgestattet, welche die Temperatur niedrig hielten. Obwohl es gerade Winter war, wenn die Temperatur in Lhasa um minus 3.5º C beträgt und bis auf minus 10º C fallen kann, war es mir verboten, ein weiteres Kleidungsstück anzuziehen“</w:t>
      </w:r>
      <w:r>
        <w:rPr>
          <w:rStyle w:val="FootnoteCharacters"/>
          <w:rStyle w:val="FootnoteAnchor"/>
          <w:rFonts w:cs="Arial" w:ascii="Arial" w:hAnsi="Arial"/>
          <w:lang w:val="de-AT"/>
        </w:rPr>
        <w:footnoteReference w:id="132"/>
      </w:r>
      <w:r>
        <w:rPr>
          <w:rFonts w:cs="Arial" w:ascii="Arial" w:hAnsi="Arial"/>
          <w:lang w:val="de-AT"/>
        </w:rPr>
        <w:t>.</w:t>
      </w:r>
    </w:p>
    <w:p>
      <w:pPr>
        <w:pStyle w:val="Normal"/>
        <w:spacing w:before="0" w:after="120"/>
        <w:jc w:val="both"/>
        <w:rPr/>
      </w:pPr>
      <w:r>
        <w:rPr>
          <w:rFonts w:cs="Arial" w:ascii="Arial" w:hAnsi="Arial"/>
          <w:lang w:val="de-AT"/>
        </w:rPr>
        <w:t>In den letzten Jahren sind viele politische Gefangene kurz nach ihrer Entlassung den Leiden erlegen, die sie sich in der Gefangenschaft zugezogen hatten</w:t>
      </w:r>
      <w:r>
        <w:rPr>
          <w:rStyle w:val="FootnoteCharacters"/>
          <w:rStyle w:val="FootnoteAnchor"/>
          <w:rFonts w:cs="Arial" w:ascii="Arial" w:hAnsi="Arial"/>
          <w:lang w:val="de-AT"/>
        </w:rPr>
        <w:footnoteReference w:id="133"/>
      </w:r>
      <w:r>
        <w:rPr>
          <w:rFonts w:cs="Arial" w:ascii="Arial" w:hAnsi="Arial"/>
          <w:lang w:val="de-AT"/>
        </w:rPr>
        <w:t>. Eine Gefängnisstrafe kann so zu einem Todesurteil werden.</w:t>
      </w:r>
    </w:p>
    <w:p>
      <w:pPr>
        <w:pStyle w:val="Normal"/>
        <w:spacing w:before="0" w:after="120"/>
        <w:jc w:val="both"/>
        <w:rPr>
          <w:rFonts w:ascii="Arial" w:hAnsi="Arial" w:cs="Arial"/>
          <w:b/>
          <w:b/>
          <w:lang w:val="de-AT"/>
        </w:rPr>
      </w:pPr>
      <w:r>
        <w:rPr>
          <w:rFonts w:cs="Arial" w:ascii="Arial" w:hAnsi="Arial"/>
          <w:b/>
          <w:lang w:val="de-AT"/>
        </w:rPr>
      </w:r>
    </w:p>
    <w:p>
      <w:pPr>
        <w:pStyle w:val="Heading1"/>
        <w:rPr>
          <w:rFonts w:ascii="Arial Black" w:hAnsi="Arial Black" w:cs="Arial Black"/>
          <w:lang w:val="de-AT"/>
        </w:rPr>
      </w:pPr>
      <w:r>
        <w:rPr>
          <w:rFonts w:cs="Arial Black" w:ascii="Arial Black" w:hAnsi="Arial Black"/>
          <w:sz w:val="24"/>
          <w:lang w:val="de-AT"/>
        </w:rPr>
        <w:t>Psychologische Implikationen</w:t>
      </w:r>
    </w:p>
    <w:p>
      <w:pPr>
        <w:pStyle w:val="Normal"/>
        <w:spacing w:before="120" w:after="120"/>
        <w:jc w:val="both"/>
        <w:rPr/>
      </w:pPr>
      <w:r>
        <w:rPr>
          <w:rFonts w:cs="Arial" w:ascii="Arial" w:hAnsi="Arial"/>
          <w:lang w:val="de-AT"/>
        </w:rPr>
        <w:t>Die Folgen der Isolationshaft über lange Zeit können sehr destruktiv sein. Foltermethoden wie Schlaf- oder Nahrungsentzug und die Auswirkungen von extremer Kälte oder Hitze mögen vielleicht weniger äußerlich sichtbare Spuren hinterlassen, können aber für den menschlichen Körper und die Persönlichkeit ebenso destruktiv sein wie Elektroschocks oder Prügel. Sie fügen dem Opfer nicht nur physischen Schmerz, sondern auch psychische Pein zu.</w:t>
      </w:r>
    </w:p>
    <w:p>
      <w:pPr>
        <w:pStyle w:val="Normal"/>
        <w:spacing w:before="0" w:after="120"/>
        <w:jc w:val="both"/>
        <w:rPr/>
      </w:pPr>
      <w:r>
        <w:rPr>
          <w:rFonts w:cs="Arial" w:ascii="Arial" w:hAnsi="Arial"/>
          <w:lang w:val="de-AT"/>
        </w:rPr>
        <w:t>Die Isolationszellen im Drapchi Gefängnis sind so winzig, daß sich ein Häftling gerade darin niederlegen kann. Außerdem sind sie völlig dunkel, ohne Fenster und elektrisches Licht</w:t>
      </w:r>
      <w:r>
        <w:rPr>
          <w:rStyle w:val="FootnoteCharacters"/>
          <w:rStyle w:val="FootnoteAnchor"/>
          <w:rFonts w:cs="Arial" w:ascii="Arial" w:hAnsi="Arial"/>
          <w:lang w:val="de-AT"/>
        </w:rPr>
        <w:footnoteReference w:id="134"/>
      </w:r>
      <w:r>
        <w:rPr>
          <w:rFonts w:cs="Arial" w:ascii="Arial" w:hAnsi="Arial"/>
          <w:lang w:val="de-AT"/>
        </w:rPr>
        <w:t>.</w:t>
      </w:r>
    </w:p>
    <w:p>
      <w:pPr>
        <w:pStyle w:val="Normal"/>
        <w:spacing w:before="0" w:after="120"/>
        <w:jc w:val="both"/>
        <w:rPr>
          <w:rFonts w:ascii="Arial" w:hAnsi="Arial" w:cs="Arial"/>
          <w:lang w:val="de-AT"/>
        </w:rPr>
      </w:pPr>
      <w:r>
        <w:rPr>
          <w:rFonts w:cs="Arial" w:ascii="Arial" w:hAnsi="Arial"/>
          <w:lang w:val="de-AT"/>
        </w:rPr>
      </w:r>
    </w:p>
    <w:p>
      <w:pPr>
        <w:pStyle w:val="Heading1"/>
        <w:spacing w:before="0" w:after="120"/>
        <w:rPr>
          <w:rFonts w:ascii="Arial Black" w:hAnsi="Arial Black" w:cs="Arial Black"/>
          <w:sz w:val="24"/>
          <w:lang w:val="de-AT"/>
        </w:rPr>
      </w:pPr>
      <w:r>
        <w:rPr>
          <w:rFonts w:cs="Arial Black" w:ascii="Arial Black" w:hAnsi="Arial Black"/>
          <w:sz w:val="24"/>
          <w:lang w:val="de-AT"/>
        </w:rPr>
        <w:t>Frauen und ihr Wohl</w:t>
      </w:r>
    </w:p>
    <w:p>
      <w:pPr>
        <w:pStyle w:val="Normal"/>
        <w:spacing w:before="0" w:after="120"/>
        <w:jc w:val="both"/>
        <w:rPr/>
      </w:pPr>
      <w:r>
        <w:rPr>
          <w:rFonts w:cs="Arial" w:ascii="Arial" w:hAnsi="Arial"/>
          <w:lang w:val="de-AT"/>
        </w:rPr>
        <w:t>Die „Beijing Platform for Action“ (BPFA)</w:t>
      </w:r>
      <w:r>
        <w:rPr>
          <w:rStyle w:val="FootnoteCharacters"/>
          <w:rStyle w:val="FootnoteAnchor"/>
          <w:rFonts w:cs="Arial" w:ascii="Arial" w:hAnsi="Arial"/>
          <w:lang w:val="en-GB"/>
        </w:rPr>
        <w:footnoteReference w:id="135"/>
      </w:r>
      <w:r>
        <w:rPr>
          <w:rFonts w:cs="Arial" w:ascii="Arial" w:hAnsi="Arial"/>
          <w:lang w:val="de-AT"/>
        </w:rPr>
        <w:t xml:space="preserve"> definiert, daß Frauen „das Recht auf den Genuß des höchsten erreichbaren Standards physischer und mentaler Gesundheit“</w:t>
      </w:r>
      <w:r>
        <w:rPr>
          <w:rStyle w:val="FootnoteCharacters"/>
          <w:rStyle w:val="FootnoteAnchor"/>
          <w:rFonts w:cs="Arial" w:ascii="Arial" w:hAnsi="Arial"/>
          <w:lang w:val="de-AT"/>
        </w:rPr>
        <w:footnoteReference w:id="136"/>
      </w:r>
      <w:r>
        <w:rPr>
          <w:rFonts w:cs="Arial" w:ascii="Arial" w:hAnsi="Arial"/>
          <w:lang w:val="de-AT"/>
        </w:rPr>
        <w:t xml:space="preserve"> haben. Die BPFA berücksichtigt auch, daß Frauen hinsichtlich der Gesundheitspflege das Recht auf einen Privatbereich haben, darauf, über HIV/AIDS aufgeklärt zu werden, usw.</w:t>
      </w:r>
    </w:p>
    <w:p>
      <w:pPr>
        <w:pStyle w:val="Normal"/>
        <w:spacing w:before="0" w:after="120"/>
        <w:jc w:val="both"/>
        <w:rPr/>
      </w:pPr>
      <w:r>
        <w:rPr>
          <w:rFonts w:cs="Arial" w:ascii="Arial" w:hAnsi="Arial"/>
          <w:lang w:val="de-AT"/>
        </w:rPr>
        <w:t>Die Peking-Konferenz erklärt fernerhin: „Gute Gesundheit ist wesentlich, um ein produktives und erfülltes Leben zu führen, und das Recht aller Frauen auf die Kontrolle aller Aspekte ihrer Gesundheit, insbesondere ihrer eigenen Fruchtbarkeit, liegt ihrer Handlungsbefugnis zugrunde“</w:t>
      </w:r>
      <w:r>
        <w:rPr>
          <w:rStyle w:val="FootnoteCharacters"/>
          <w:rStyle w:val="FootnoteAnchor"/>
          <w:rFonts w:cs="Arial" w:ascii="Arial" w:hAnsi="Arial"/>
          <w:lang w:val="de-AT"/>
        </w:rPr>
        <w:footnoteReference w:id="137"/>
      </w:r>
      <w:r>
        <w:rPr>
          <w:rFonts w:cs="Arial" w:ascii="Arial" w:hAnsi="Arial"/>
          <w:lang w:val="de-AT"/>
        </w:rPr>
        <w:t>.</w:t>
      </w:r>
    </w:p>
    <w:p>
      <w:pPr>
        <w:pStyle w:val="Normal"/>
        <w:spacing w:before="0" w:after="120"/>
        <w:jc w:val="both"/>
        <w:rPr/>
      </w:pPr>
      <w:r>
        <w:rPr>
          <w:rFonts w:cs="Arial" w:ascii="Arial" w:hAnsi="Arial"/>
          <w:lang w:val="de-AT"/>
        </w:rPr>
        <w:t>„</w:t>
      </w:r>
      <w:r>
        <w:rPr>
          <w:rFonts w:cs="Arial" w:ascii="Arial" w:hAnsi="Arial"/>
          <w:lang w:val="de-AT"/>
        </w:rPr>
        <w:t>Die Menschenrechte der Frauen schließen ihr Recht ein, in allem, was ihre Sexualität angeht, wozu auch ihre geschlechtliche und reproduktive Gesundheit gehört, selbst die Kontrolle, die Entscheidung und Verantwortung frei von Zwang, Diskriminierung und Gewalt zu haben“</w:t>
      </w:r>
      <w:r>
        <w:rPr>
          <w:rStyle w:val="FootnoteCharacters"/>
          <w:rStyle w:val="FootnoteAnchor"/>
          <w:rFonts w:cs="Arial" w:ascii="Arial" w:hAnsi="Arial"/>
          <w:lang w:val="de-AT"/>
        </w:rPr>
        <w:footnoteReference w:id="138"/>
      </w:r>
      <w:r>
        <w:rPr>
          <w:rFonts w:cs="Arial" w:ascii="Arial" w:hAnsi="Arial"/>
          <w:lang w:val="de-AT"/>
        </w:rPr>
        <w:t>.</w:t>
      </w:r>
    </w:p>
    <w:p>
      <w:pPr>
        <w:pStyle w:val="Normal"/>
        <w:spacing w:before="0" w:after="120"/>
        <w:jc w:val="both"/>
        <w:rPr/>
      </w:pPr>
      <w:r>
        <w:rPr>
          <w:rFonts w:cs="Arial" w:ascii="Arial" w:hAnsi="Arial"/>
          <w:lang w:val="de-AT"/>
        </w:rPr>
        <w:t>Alle Frauen in der PRC sind jedoch einer strengen Geburtenkontrolle unterworfen, und die Maßnahmen, die den Tibeterinnen aufgezwungen werden, sind von äußerst diskriminierender Art. Zwangsabtreibungen und Sterilisierungen und andere drastische medizinische Eingriffe in ungeheurem Ausmaß sind kennzeichnend für die Herrschaft der PRC – ein Staat, der zu den Unterzeichnern der Konvention über die Ausmerzung aller Formen von Diskriminierung der Frauen gehört</w:t>
      </w:r>
      <w:r>
        <w:rPr>
          <w:rStyle w:val="FootnoteCharacters"/>
          <w:rStyle w:val="FootnoteAnchor"/>
          <w:rFonts w:cs="Arial" w:ascii="Arial" w:hAnsi="Arial"/>
          <w:lang w:val="de-AT"/>
        </w:rPr>
        <w:footnoteReference w:id="139"/>
      </w:r>
      <w:r>
        <w:rPr>
          <w:rFonts w:cs="Arial" w:ascii="Arial" w:hAnsi="Arial"/>
          <w:lang w:val="de-AT"/>
        </w:rPr>
        <w:t>.</w:t>
      </w:r>
    </w:p>
    <w:p>
      <w:pPr>
        <w:pStyle w:val="Normal"/>
        <w:spacing w:before="0" w:after="120"/>
        <w:jc w:val="both"/>
        <w:rPr/>
      </w:pPr>
      <w:r>
        <w:rPr>
          <w:rFonts w:cs="Arial" w:ascii="Arial" w:hAnsi="Arial"/>
          <w:lang w:val="de-AT"/>
        </w:rPr>
        <w:t>Ein Tibeter aus dem Distrikt Trika, TAP Tsolho, Qinghai, berichtet, daß drei Frauen in seiner Gegend eine Geldstrafe von 2.000 Yuan (242 US$) zahlen mußten, weil sie die offizielle Anzahl der pro Familie erlaubten Kinder überschritten hatten. Er erzählte: „Alle drei Frauen mußten die Strafe zahlen und wurden zur Operation ins Krankenhaus gebracht. Dort kann man dem Eingriff nicht mehr entgehen“</w:t>
      </w:r>
      <w:r>
        <w:rPr>
          <w:rStyle w:val="FootnoteCharacters"/>
          <w:rStyle w:val="FootnoteAnchor"/>
          <w:rFonts w:cs="Arial" w:ascii="Arial" w:hAnsi="Arial"/>
          <w:lang w:val="de-AT"/>
        </w:rPr>
        <w:footnoteReference w:id="140"/>
      </w:r>
      <w:r>
        <w:rPr>
          <w:rFonts w:cs="Arial" w:ascii="Arial" w:hAnsi="Arial"/>
          <w:lang w:val="de-AT"/>
        </w:rPr>
        <w:t xml:space="preserve"> </w:t>
      </w:r>
    </w:p>
    <w:p>
      <w:pPr>
        <w:pStyle w:val="Normal"/>
        <w:spacing w:before="0" w:after="120"/>
        <w:jc w:val="both"/>
        <w:rPr/>
      </w:pPr>
      <w:r>
        <w:rPr>
          <w:rFonts w:cs="Arial" w:ascii="Arial" w:hAnsi="Arial"/>
          <w:lang w:val="de-AT"/>
        </w:rPr>
        <w:t>Aus unseren Quellen geht hervor, daß besonders in ländlichen Gegenden tibetische Frauen zu einer grundlegenden gesundheitlichen Versorgung buchstäblich keinen Zugang haben; selbst wenn eine solche zur Verfügung stünde, könnten sie wegen der hohen Kosten keinen Gebrauch davon machen. Lhakpa aus dem Kreis Tingri, Präfektur Shigatse, TAR, berichtete dem TCHRD, in ihrem Landkreis gebe es keine Krankenstationen oder Spitäler: „Ein medizinisches Team aus zwei oder drei Chinesen kommt nur in den wärmeren fünf oder sechs Monaten in unsere Gegend. Sie verabreichen allen Frauen, welche die offizielle Anzahl an Kindern erreicht haben, eine Spritze in die Schulter, um sie unfruchtbar zu machen“</w:t>
      </w:r>
      <w:r>
        <w:rPr>
          <w:rStyle w:val="FootnoteCharacters"/>
          <w:rStyle w:val="FootnoteAnchor"/>
          <w:rFonts w:cs="Arial" w:ascii="Arial" w:hAnsi="Arial"/>
          <w:lang w:val="de-AT"/>
        </w:rPr>
        <w:footnoteReference w:id="141"/>
      </w:r>
      <w:r>
        <w:rPr>
          <w:rFonts w:cs="Arial" w:ascii="Arial" w:hAnsi="Arial"/>
          <w:lang w:val="de-AT"/>
        </w:rPr>
        <w:t>.</w:t>
      </w:r>
    </w:p>
    <w:p>
      <w:pPr>
        <w:pStyle w:val="Normal"/>
        <w:spacing w:before="0" w:after="120"/>
        <w:jc w:val="both"/>
        <w:rPr/>
      </w:pPr>
      <w:r>
        <w:rPr>
          <w:rFonts w:cs="Arial" w:ascii="Arial" w:hAnsi="Arial"/>
          <w:lang w:val="de-AT"/>
        </w:rPr>
        <w:t>Über die Langzeitwirkung dieser Injektionen weiß man bisher nichts. In vielen Fällen hält die Furcht, sie könnten Opfer von Zwangssterilisierung oder Abtreibung werden, die Frauen davon ab, medizinische Dienste in Anspruch zu nehmen. Die an tibetischen Frauen vorgenommenen Operationen zur Abtreibung oder Empfängnisverhütung sind oft gefährlich. Sie werden in behelfsmäßigen Einrichtungen durchgeführt ohne medizinische Nachbetreuung oder Verabreichung von Medikamenten. Wegen der allgemein herrschenden Nachlässigkeit gibt es viele Todesfälle nach solchen Eingriffen, die dem Zweck der endgültigen Sterilisierung oder der Einpflanzung von Langzeit-Kontrazeptiva dienen</w:t>
      </w:r>
      <w:r>
        <w:rPr>
          <w:rStyle w:val="FootnoteCharacters"/>
          <w:rStyle w:val="FootnoteAnchor"/>
          <w:rFonts w:cs="Arial" w:ascii="Arial" w:hAnsi="Arial"/>
          <w:lang w:val="de-AT"/>
        </w:rPr>
        <w:footnoteReference w:id="142"/>
      </w:r>
      <w:r>
        <w:rPr>
          <w:rFonts w:cs="Arial" w:ascii="Arial" w:hAnsi="Arial"/>
          <w:lang w:val="de-AT"/>
        </w:rPr>
        <w:t>.</w:t>
      </w:r>
    </w:p>
    <w:p>
      <w:pPr>
        <w:pStyle w:val="Normal"/>
        <w:spacing w:before="0" w:after="120"/>
        <w:jc w:val="both"/>
        <w:rPr/>
      </w:pPr>
      <w:r>
        <w:rPr>
          <w:rFonts w:cs="Arial" w:ascii="Arial" w:hAnsi="Arial"/>
          <w:lang w:val="de-AT"/>
        </w:rPr>
        <w:t>Die gesundheitliche Lage weiblicher tibetischer Häftlinge gibt auch Anlaß zu großer Sorge. Viele von ihnen, in erster Linie Nonnen, sind wegen unterbliebener medizinischer Versorgung gestorben - besonders nach den grausamen Folterungen</w:t>
      </w:r>
      <w:r>
        <w:rPr>
          <w:rStyle w:val="FootnoteCharacters"/>
          <w:rStyle w:val="FootnoteAnchor"/>
          <w:rFonts w:cs="Arial" w:ascii="Arial" w:hAnsi="Arial"/>
          <w:lang w:val="de-AT"/>
        </w:rPr>
        <w:footnoteReference w:id="143"/>
      </w:r>
      <w:r>
        <w:rPr>
          <w:rFonts w:cs="Arial" w:ascii="Arial" w:hAnsi="Arial"/>
          <w:lang w:val="de-AT"/>
        </w:rPr>
        <w:t>.</w:t>
      </w:r>
    </w:p>
    <w:p>
      <w:pPr>
        <w:pStyle w:val="Normal"/>
        <w:spacing w:before="0" w:after="120"/>
        <w:jc w:val="both"/>
        <w:rPr/>
      </w:pPr>
      <w:r>
        <w:rPr>
          <w:rFonts w:cs="Arial" w:ascii="Arial" w:hAnsi="Arial"/>
          <w:lang w:val="de-AT"/>
        </w:rPr>
        <w:t>Die Diskriminierung tibetischer Frauen auf dem Gebiet der Gesundheitsfürsorge erfolgt sowohl wegen ihres Geschlechts als auch wegen ihrer Zugehörigkeit zu einer Minderheit. Hier liegt nicht nur eine Verletzung internationaler Menschenrechtsnormen und humanitärer Gesetze vor, sondern die Frauen in Tibet empfinden bitter ihre Machtlosigkeit und ihren Mangel an Menschenwürde.</w:t>
      </w:r>
    </w:p>
    <w:p>
      <w:pPr>
        <w:pStyle w:val="Normal"/>
        <w:spacing w:before="0" w:after="120"/>
        <w:jc w:val="both"/>
        <w:rPr>
          <w:rFonts w:ascii="Arial" w:hAnsi="Arial" w:cs="Arial"/>
          <w:lang w:val="de-AT"/>
        </w:rPr>
      </w:pPr>
      <w:r>
        <w:rPr>
          <w:rFonts w:cs="Arial" w:ascii="Arial" w:hAnsi="Arial"/>
          <w:lang w:val="de-AT"/>
        </w:rPr>
      </w:r>
    </w:p>
    <w:p>
      <w:pPr>
        <w:pStyle w:val="Heading1"/>
        <w:spacing w:before="0" w:after="120"/>
        <w:rPr>
          <w:rFonts w:ascii="Arial Black" w:hAnsi="Arial Black" w:cs="Arial Black"/>
          <w:lang w:val="de-AT"/>
        </w:rPr>
      </w:pPr>
      <w:r>
        <w:rPr>
          <w:rFonts w:cs="Arial Black" w:ascii="Arial Black" w:hAnsi="Arial Black"/>
          <w:sz w:val="24"/>
          <w:lang w:val="de-AT"/>
        </w:rPr>
        <w:t>HIV/AIDS: Die Epidemie greift um sich</w:t>
      </w:r>
    </w:p>
    <w:p>
      <w:pPr>
        <w:pStyle w:val="Normal"/>
        <w:spacing w:before="0" w:after="120"/>
        <w:jc w:val="both"/>
        <w:rPr/>
      </w:pPr>
      <w:r>
        <w:rPr>
          <w:rFonts w:cs="Arial" w:ascii="Arial" w:hAnsi="Arial"/>
          <w:lang w:val="de-AT"/>
        </w:rPr>
        <w:t>China schätzt, daß schon 850.000 Personen mit dem HIV Virus infiziert sind - ein gewaltiger Anstieg im Vergleich zum Vorjahr</w:t>
      </w:r>
      <w:r>
        <w:rPr>
          <w:rStyle w:val="FootnoteCharacters"/>
          <w:rStyle w:val="FootnoteAnchor"/>
          <w:rFonts w:cs="Arial" w:ascii="Arial" w:hAnsi="Arial"/>
          <w:lang w:val="de-AT"/>
        </w:rPr>
        <w:footnoteReference w:id="144"/>
      </w:r>
      <w:r>
        <w:rPr>
          <w:rFonts w:cs="Arial" w:ascii="Arial" w:hAnsi="Arial"/>
          <w:lang w:val="de-AT"/>
        </w:rPr>
        <w:t>. Der offiziellen chinesischen Nachrichtenagentur Xinhua zufolge hatte das Gesundheitsministerium Ende letzten Jahres 30.736 HIV- positive Fälle registriert, von denen 1.594 AIDS hatten und von denen 684 an der Krankheit starben</w:t>
      </w:r>
      <w:r>
        <w:rPr>
          <w:rStyle w:val="FootnoteCharacters"/>
          <w:rStyle w:val="FootnoteAnchor"/>
          <w:rFonts w:cs="Arial" w:ascii="Arial" w:hAnsi="Arial"/>
          <w:lang w:val="de-AT"/>
        </w:rPr>
        <w:footnoteReference w:id="145"/>
      </w:r>
      <w:r>
        <w:rPr>
          <w:rFonts w:cs="Arial" w:ascii="Arial" w:hAnsi="Arial"/>
          <w:lang w:val="de-AT"/>
        </w:rPr>
        <w:t>. Gesundheits-Experten bei den Vereinten Nationen sind der Ansicht, daß China mit 1.5 Mio. HIV positiven Fällen ein viel schlimmeres Problem hat, als die Regierung es wahrhaben möchte</w:t>
      </w:r>
      <w:r>
        <w:rPr>
          <w:rStyle w:val="FootnoteCharacters"/>
          <w:rStyle w:val="FootnoteAnchor"/>
          <w:rFonts w:cs="Arial" w:ascii="Arial" w:hAnsi="Arial"/>
          <w:lang w:val="de-AT"/>
        </w:rPr>
        <w:footnoteReference w:id="146"/>
      </w:r>
      <w:r>
        <w:rPr>
          <w:rFonts w:cs="Arial" w:ascii="Arial" w:hAnsi="Arial"/>
          <w:lang w:val="de-AT"/>
        </w:rPr>
        <w:t>.</w:t>
      </w:r>
    </w:p>
    <w:p>
      <w:pPr>
        <w:pStyle w:val="Normal"/>
        <w:spacing w:before="0" w:after="120"/>
        <w:jc w:val="both"/>
        <w:rPr/>
      </w:pPr>
      <w:r>
        <w:rPr>
          <w:rFonts w:cs="Arial" w:ascii="Arial" w:hAnsi="Arial"/>
          <w:lang w:val="de-AT"/>
        </w:rPr>
        <w:t>Inoffizielle Schätzungen über die Anzahl der Personen, die in China den HIV Virus in sich tragen, sind im Steigen begriffen - 1999 waren es 400.000, 2000 bereits 500.000, 2001 dann 600.000 und 2002 schließlich 850.000</w:t>
      </w:r>
      <w:r>
        <w:rPr>
          <w:rStyle w:val="FootnoteCharacters"/>
          <w:rStyle w:val="FootnoteAnchor"/>
          <w:rFonts w:cs="Arial" w:ascii="Arial" w:hAnsi="Arial"/>
          <w:lang w:val="de-AT"/>
        </w:rPr>
        <w:footnoteReference w:id="147"/>
      </w:r>
      <w:r>
        <w:rPr>
          <w:rFonts w:cs="Arial" w:ascii="Arial" w:hAnsi="Arial"/>
          <w:lang w:val="de-AT"/>
        </w:rPr>
        <w:t>. Die Vereinten Nationen warnen, in China könnte es um 2010 an die 10 Mio. AIDS-Kranke geben, wenn nicht sofort entschieden eingegriffen wird</w:t>
      </w:r>
      <w:r>
        <w:rPr>
          <w:rStyle w:val="FootnoteCharacters"/>
          <w:rStyle w:val="FootnoteAnchor"/>
          <w:rFonts w:cs="Arial" w:ascii="Arial" w:hAnsi="Arial"/>
          <w:lang w:val="de-AT"/>
        </w:rPr>
        <w:footnoteReference w:id="148"/>
      </w:r>
      <w:r>
        <w:rPr>
          <w:rFonts w:cs="Arial" w:ascii="Arial" w:hAnsi="Arial"/>
          <w:lang w:val="de-AT"/>
        </w:rPr>
        <w:t>.</w:t>
      </w:r>
    </w:p>
    <w:p>
      <w:pPr>
        <w:pStyle w:val="Normal"/>
        <w:spacing w:before="0" w:after="120"/>
        <w:jc w:val="both"/>
        <w:rPr/>
      </w:pPr>
      <w:r>
        <w:rPr>
          <w:rFonts w:cs="Arial" w:ascii="Arial" w:hAnsi="Arial"/>
          <w:lang w:val="de-AT"/>
        </w:rPr>
        <w:t>China ist ein Land, wo AIDS so gut wie sicher zur Katastrophe wird, wo die Regierung nicht darüber reden will, und wo die Ärzte, welche die Krankheit bekämpfen, eingesperrt anstatt unterstützt werden</w:t>
      </w:r>
      <w:r>
        <w:rPr>
          <w:rStyle w:val="FootnoteCharacters"/>
          <w:rStyle w:val="FootnoteAnchor"/>
          <w:rFonts w:cs="Arial" w:ascii="Arial" w:hAnsi="Arial"/>
          <w:lang w:val="de-AT"/>
        </w:rPr>
        <w:footnoteReference w:id="149"/>
      </w:r>
      <w:r>
        <w:rPr>
          <w:rFonts w:cs="Arial" w:ascii="Arial" w:hAnsi="Arial"/>
          <w:lang w:val="de-AT"/>
        </w:rPr>
        <w:t>. Angesichts derartig alarmierender Schätzungen stellt HIV auch für die Tibeter, sowohl innerhalb als auch außerhalb der Autonomen Region Tibet, eine reale Bedrohung dar.</w:t>
      </w:r>
    </w:p>
    <w:p>
      <w:pPr>
        <w:pStyle w:val="Normal"/>
        <w:spacing w:before="0" w:after="120"/>
        <w:jc w:val="both"/>
        <w:rPr/>
      </w:pPr>
      <w:r>
        <w:rPr>
          <w:rFonts w:cs="Arial" w:ascii="Arial" w:hAnsi="Arial"/>
          <w:lang w:val="de-AT"/>
        </w:rPr>
        <w:t>Der größte Risikofaktor auf dem tibetischen Hochland ist das ausufernde kommerzielle Sexgewerbe in allen tibetischen Städten, das hauptsächlich die in Tibet beschäftigten Chinesen bedient. Die Anzahl der Prostituierten ist mit der Ankunft unzähliger Arbeitsbrigaden von wenig gebildeten und armen chinesischen Arbeitern zum Bau der Gormo-Lhasa Eisenbahn in letzter Zeit noch angeschwollen. Yunnan und Sichuan verzeichnen hohe Raten bestätigter HIV/AIDS Fälle, wobei Yunnan den Rekord in ganz China innehat</w:t>
      </w:r>
      <w:r>
        <w:rPr>
          <w:rStyle w:val="FootnoteCharacters"/>
          <w:rStyle w:val="FootnoteAnchor"/>
          <w:rFonts w:cs="Arial" w:ascii="Arial" w:hAnsi="Arial"/>
          <w:lang w:val="de-AT"/>
        </w:rPr>
        <w:footnoteReference w:id="150"/>
      </w:r>
      <w:r>
        <w:rPr>
          <w:rFonts w:cs="Arial" w:ascii="Arial" w:hAnsi="Arial"/>
          <w:lang w:val="de-AT"/>
        </w:rPr>
        <w:t>.</w:t>
      </w:r>
    </w:p>
    <w:p>
      <w:pPr>
        <w:pStyle w:val="Normal"/>
        <w:spacing w:before="0" w:after="120"/>
        <w:jc w:val="both"/>
        <w:rPr>
          <w:rFonts w:ascii="Arial" w:hAnsi="Arial" w:cs="Arial"/>
          <w:u w:val="single"/>
          <w:lang w:val="de-AT"/>
        </w:rPr>
      </w:pPr>
      <w:r>
        <w:rPr>
          <w:rFonts w:cs="Arial" w:ascii="Arial" w:hAnsi="Arial"/>
          <w:u w:val="single"/>
          <w:lang w:val="de-AT"/>
        </w:rPr>
      </w:r>
    </w:p>
    <w:p>
      <w:pPr>
        <w:pStyle w:val="Normal"/>
        <w:spacing w:before="0" w:after="120"/>
        <w:jc w:val="both"/>
        <w:rPr>
          <w:rFonts w:ascii="Arial" w:hAnsi="Arial" w:cs="Arial"/>
          <w:u w:val="single"/>
          <w:lang w:val="de-AT"/>
        </w:rPr>
      </w:pPr>
      <w:r>
        <w:rPr>
          <w:rFonts w:cs="Arial" w:ascii="Arial" w:hAnsi="Arial"/>
          <w:u w:val="single"/>
          <w:lang w:val="de-AT"/>
        </w:rPr>
      </w:r>
    </w:p>
    <w:p>
      <w:pPr>
        <w:pStyle w:val="Normal"/>
        <w:spacing w:before="0" w:after="120"/>
        <w:jc w:val="both"/>
        <w:rPr>
          <w:rFonts w:ascii="Arial" w:hAnsi="Arial" w:cs="Arial"/>
          <w:u w:val="single"/>
          <w:lang w:val="de-AT"/>
        </w:rPr>
      </w:pPr>
      <w:r>
        <w:rPr>
          <w:rFonts w:cs="Arial" w:ascii="Arial" w:hAnsi="Arial"/>
          <w:u w:val="single"/>
          <w:lang w:val="de-AT"/>
        </w:rPr>
      </w:r>
    </w:p>
    <w:p>
      <w:pPr>
        <w:pStyle w:val="Normal"/>
        <w:spacing w:before="0" w:after="120"/>
        <w:jc w:val="both"/>
        <w:rPr>
          <w:rFonts w:ascii="Arial" w:hAnsi="Arial" w:cs="Arial"/>
          <w:u w:val="single"/>
          <w:lang w:val="de-AT"/>
        </w:rPr>
      </w:pPr>
      <w:r>
        <w:rPr>
          <w:rFonts w:cs="Arial" w:ascii="Arial" w:hAnsi="Arial"/>
          <w:u w:val="single"/>
          <w:lang w:val="de-AT"/>
        </w:rPr>
        <w:t>Die Haupt-Risikofaktoren für Tibeter sind:</w:t>
      </w:r>
    </w:p>
    <w:p>
      <w:pPr>
        <w:pStyle w:val="Normal"/>
        <w:numPr>
          <w:ilvl w:val="0"/>
          <w:numId w:val="2"/>
        </w:numPr>
        <w:spacing w:before="0" w:after="120"/>
        <w:jc w:val="both"/>
        <w:rPr>
          <w:rFonts w:ascii="Arial" w:hAnsi="Arial" w:cs="Arial"/>
          <w:lang w:val="de-AT"/>
        </w:rPr>
      </w:pPr>
      <w:r>
        <w:rPr>
          <w:rFonts w:cs="Arial" w:ascii="Arial" w:hAnsi="Arial"/>
          <w:lang w:val="de-AT"/>
        </w:rPr>
        <w:t>Die Tatsache, daß viele in armen ländlichen Gegenden wohnen, wo die wirtschaftliche Lage die Leute manchmal zwingt, ihr Blut illegal zu verkaufen oder sich der Prostitution hinzugeben, um etwas Extrageld zu verdienen.</w:t>
      </w:r>
    </w:p>
    <w:p>
      <w:pPr>
        <w:pStyle w:val="Normal"/>
        <w:numPr>
          <w:ilvl w:val="0"/>
          <w:numId w:val="2"/>
        </w:numPr>
        <w:spacing w:before="0" w:after="120"/>
        <w:jc w:val="both"/>
        <w:rPr/>
      </w:pPr>
      <w:r>
        <w:rPr>
          <w:rFonts w:cs="Arial" w:ascii="Arial" w:hAnsi="Arial"/>
          <w:lang w:val="de-AT"/>
        </w:rPr>
        <w:t>Eine hohe Armutsrate, die einen demoralisierenden Effekt hat und wiederum zu intravenösem Drogengebrauch führen kann.</w:t>
      </w:r>
    </w:p>
    <w:p>
      <w:pPr>
        <w:pStyle w:val="Normal"/>
        <w:numPr>
          <w:ilvl w:val="0"/>
          <w:numId w:val="2"/>
        </w:numPr>
        <w:spacing w:before="0" w:after="120"/>
        <w:jc w:val="both"/>
        <w:rPr/>
      </w:pPr>
      <w:r>
        <w:rPr>
          <w:rFonts w:cs="Arial" w:ascii="Arial" w:hAnsi="Arial"/>
          <w:lang w:val="de-AT"/>
        </w:rPr>
        <w:t>Ein hohes Risiko der HIV-Ansteckung durch Bluttransfusionen und andere medizinische Prozeduren, bei denen die notwendigen Vorsichtsmaßnahmen außer Acht gelassen werden.</w:t>
      </w:r>
    </w:p>
    <w:p>
      <w:pPr>
        <w:pStyle w:val="Normal"/>
        <w:numPr>
          <w:ilvl w:val="0"/>
          <w:numId w:val="2"/>
        </w:numPr>
        <w:spacing w:before="0" w:after="120"/>
        <w:jc w:val="both"/>
        <w:rPr/>
      </w:pPr>
      <w:r>
        <w:rPr>
          <w:rFonts w:cs="Arial" w:ascii="Arial" w:hAnsi="Arial"/>
          <w:lang w:val="de-AT"/>
        </w:rPr>
        <w:t>Der Mangel an aufklärenden Programmen zur Prävention von HIV/AIDS</w:t>
      </w:r>
      <w:r>
        <w:rPr>
          <w:rStyle w:val="FootnoteCharacters"/>
          <w:rStyle w:val="FootnoteAnchor"/>
          <w:rFonts w:cs="Arial" w:ascii="Arial" w:hAnsi="Arial"/>
          <w:lang w:val="de-AT"/>
        </w:rPr>
        <w:footnoteReference w:id="151"/>
      </w:r>
      <w:r>
        <w:rPr>
          <w:rFonts w:cs="Arial" w:ascii="Arial" w:hAnsi="Arial"/>
          <w:lang w:val="de-AT"/>
        </w:rPr>
        <w:t>.</w:t>
      </w:r>
    </w:p>
    <w:p>
      <w:pPr>
        <w:pStyle w:val="Normal"/>
        <w:spacing w:before="0" w:after="120"/>
        <w:jc w:val="both"/>
        <w:rPr>
          <w:rFonts w:ascii="Arial" w:hAnsi="Arial" w:cs="Arial"/>
          <w:u w:val="single"/>
          <w:lang w:val="de-AT"/>
        </w:rPr>
      </w:pPr>
      <w:r>
        <w:rPr>
          <w:rFonts w:cs="Arial" w:ascii="Arial" w:hAnsi="Arial"/>
          <w:u w:val="single"/>
          <w:lang w:val="de-AT"/>
        </w:rPr>
        <w:t>Weitere Punkte:</w:t>
      </w:r>
    </w:p>
    <w:p>
      <w:pPr>
        <w:pStyle w:val="Normal"/>
        <w:numPr>
          <w:ilvl w:val="0"/>
          <w:numId w:val="3"/>
        </w:numPr>
        <w:spacing w:before="0" w:after="120"/>
        <w:jc w:val="both"/>
        <w:rPr>
          <w:rFonts w:ascii="Arial" w:hAnsi="Arial" w:cs="Arial"/>
          <w:lang w:val="de-AT"/>
        </w:rPr>
      </w:pPr>
      <w:r>
        <w:rPr>
          <w:rFonts w:cs="Arial" w:ascii="Arial" w:hAnsi="Arial"/>
          <w:lang w:val="de-AT"/>
        </w:rPr>
        <w:t>Zwei Drittel der Chinesen wissen nicht, daß Kondome vor AIDS schützen oder daß durch mangelnde Sauberkeit bei Transfusionen eine Infektionsgefahr besteht.</w:t>
      </w:r>
    </w:p>
    <w:p>
      <w:pPr>
        <w:pStyle w:val="Normal"/>
        <w:numPr>
          <w:ilvl w:val="0"/>
          <w:numId w:val="3"/>
        </w:numPr>
        <w:spacing w:before="0" w:after="120"/>
        <w:jc w:val="both"/>
        <w:rPr>
          <w:rFonts w:ascii="Arial" w:hAnsi="Arial" w:cs="Arial"/>
          <w:lang w:val="de-AT"/>
        </w:rPr>
      </w:pPr>
      <w:r>
        <w:rPr>
          <w:rFonts w:cs="Arial" w:ascii="Arial" w:hAnsi="Arial"/>
          <w:lang w:val="de-AT"/>
        </w:rPr>
        <w:t>Über 80 % wußten nicht, daß man AIDS vermeiden kann, wenn man Injektionsnadeln nur einmal verwendet, oder daß eine infizierte Mutter den Virus auf ihr neugeborenes Baby übertragen kann.</w:t>
      </w:r>
    </w:p>
    <w:p>
      <w:pPr>
        <w:pStyle w:val="Normal"/>
        <w:spacing w:before="0" w:after="120"/>
        <w:jc w:val="both"/>
        <w:rPr/>
      </w:pPr>
      <w:r>
        <w:rPr>
          <w:rFonts w:cs="Arial" w:ascii="Arial" w:hAnsi="Arial"/>
          <w:lang w:val="de-AT"/>
        </w:rPr>
        <w:t>Das Wissen über AIDS und die Maßnahmen zur Prävention sind bei den Tibetern in Tibet ausgesprochen mangelhaft. Die Interviews mit Neuankömmlingen aus Tibet enthüllen ein beachtliches Defizit an Aufklärung über diese Epidemie, die in Tibet immer mehr um sich greift. So erzählte jemand: „In unserem Dorf waren alle Plakate über AIDS-Vorbeugung auf Chinesisch geschrieben“</w:t>
      </w:r>
      <w:r>
        <w:rPr>
          <w:rStyle w:val="FootnoteCharacters"/>
          <w:rStyle w:val="FootnoteAnchor"/>
          <w:rFonts w:cs="Arial" w:ascii="Arial" w:hAnsi="Arial"/>
          <w:lang w:val="de-AT"/>
        </w:rPr>
        <w:footnoteReference w:id="152"/>
      </w:r>
      <w:r>
        <w:rPr>
          <w:rFonts w:cs="Arial" w:ascii="Arial" w:hAnsi="Arial"/>
          <w:lang w:val="de-AT"/>
        </w:rPr>
        <w:t>.</w:t>
      </w:r>
    </w:p>
    <w:p>
      <w:pPr>
        <w:pStyle w:val="Heading1"/>
        <w:rPr>
          <w:rFonts w:ascii="Arial Black" w:hAnsi="Arial Black" w:cs="Arial Black"/>
          <w:sz w:val="22"/>
          <w:lang w:val="de-AT"/>
        </w:rPr>
      </w:pPr>
      <w:r>
        <w:rPr>
          <w:rFonts w:cs="Arial Black" w:ascii="Arial Black" w:hAnsi="Arial Black"/>
          <w:sz w:val="22"/>
          <w:lang w:val="de-AT"/>
        </w:rPr>
      </w:r>
    </w:p>
    <w:p>
      <w:pPr>
        <w:pStyle w:val="Heading1"/>
        <w:rPr>
          <w:b w:val="false"/>
          <w:b w:val="false"/>
        </w:rPr>
      </w:pPr>
      <w:r>
        <w:rPr>
          <w:rFonts w:cs="Arial Black" w:ascii="Arial Black" w:hAnsi="Arial Black"/>
          <w:sz w:val="22"/>
        </w:rPr>
        <w:t>Ausschluß von der Gesundheitsfürsorge aus rassischen Gründen</w:t>
      </w:r>
    </w:p>
    <w:p>
      <w:pPr>
        <w:pStyle w:val="Normal"/>
        <w:spacing w:before="120" w:after="120"/>
        <w:jc w:val="both"/>
        <w:rPr>
          <w:rFonts w:ascii="Arial" w:hAnsi="Arial" w:cs="Arial"/>
          <w:lang w:val="de-AT"/>
        </w:rPr>
      </w:pPr>
      <w:r>
        <w:rPr>
          <w:rFonts w:cs="Arial" w:ascii="Arial" w:hAnsi="Arial"/>
          <w:lang w:val="de-AT"/>
        </w:rPr>
        <w:t>Um in ein Krankenhaus aufgenommen oder auch nur von einem Arzt untersucht zu werden, ist es - wie viele vom TCHRD interviewte Tibeter berichten - nicht nur notwendig, alle Kosten im voraus bar zu bezahlen, sondern auch noch die notwendigen Beziehungen zu dem chinesischen Personal zu besitzen, ohne welche man kaum einen Fuß in das Gebäude setzen kann.</w:t>
      </w:r>
    </w:p>
    <w:p>
      <w:pPr>
        <w:pStyle w:val="Normal"/>
        <w:spacing w:before="0" w:after="120"/>
        <w:jc w:val="both"/>
        <w:rPr/>
      </w:pPr>
      <w:r>
        <w:rPr>
          <w:rFonts w:cs="Arial" w:ascii="Arial" w:hAnsi="Arial"/>
          <w:lang w:val="de-AT"/>
        </w:rPr>
        <w:t>Zwei ausländische Touristen, die nach ihrer Reise durch Amdo vom TCHRD interviewt wurden, versuchten sich in den von ihnen besuchten Gegenden ein Bild von der Situation zu machen und berichten: „Im Distrikt Darlag, Präfektur Golog, gab es um den Marktbereich herum kleine Ambulanzen, die gerade aus einem Raum bestanden. Sie stellen die hauptsächlichen Einrichtungen für die Gesundheitsfürsorge dar und geben sowohl tibetische als auch allopathische Arznei aus. In den weitläufigen Nomadengebieten, für welche die Stadt das Verwaltungszentrum ist, gibt es hingeben gar keine Krankenstationen“</w:t>
      </w:r>
      <w:r>
        <w:rPr>
          <w:rStyle w:val="FootnoteCharacters"/>
          <w:rStyle w:val="FootnoteAnchor"/>
          <w:rFonts w:cs="Arial" w:ascii="Arial" w:hAnsi="Arial"/>
          <w:lang w:val="de-AT"/>
        </w:rPr>
        <w:footnoteReference w:id="153"/>
      </w:r>
      <w:r>
        <w:rPr>
          <w:rFonts w:cs="Arial" w:ascii="Arial" w:hAnsi="Arial"/>
          <w:lang w:val="de-AT"/>
        </w:rPr>
        <w:t>.</w:t>
      </w:r>
    </w:p>
    <w:p>
      <w:pPr>
        <w:pStyle w:val="Normal"/>
        <w:spacing w:before="0" w:after="120"/>
        <w:jc w:val="both"/>
        <w:rPr/>
      </w:pPr>
      <w:r>
        <w:rPr>
          <w:rFonts w:cs="Arial" w:ascii="Arial" w:hAnsi="Arial"/>
          <w:lang w:val="de-AT"/>
        </w:rPr>
        <w:t>Zwei weitere Touristen, Yaki Platt und Sinead Ni Ghairbhit, die in den Monaten April bis Juni 2002 eine ausgedehnte Reise durch Tibet (hauptsächlich durch Kham und Amdo) unternahmen, erzählten: „</w:t>
      </w:r>
      <w:r>
        <w:rPr>
          <w:rFonts w:cs="Arial" w:ascii="Arial" w:hAnsi="Arial"/>
        </w:rPr>
        <w:t>In Lithang in der TAP Karze trafen wir einen Mann, der vor einem Monat sein Bein gebrochen hatte. Er mußte das Bett hüten, weil er die 400 RMB, die notwendig gewesen wären, um in einem Hospital Aufnahme zu finden, nicht aufbringen konnte. Die Gesundheitsfürsorge in Tibet ist also nicht unentgeltlich und ebenso wie der Zustand der Straßen ist sie nur in den vornehmlich von Chinesen besiedelten Gebieten besser geworden“</w:t>
      </w:r>
      <w:r>
        <w:rPr>
          <w:rStyle w:val="FootnoteCharacters"/>
          <w:rStyle w:val="FootnoteAnchor"/>
          <w:rFonts w:cs="Arial" w:ascii="Arial" w:hAnsi="Arial"/>
        </w:rPr>
        <w:footnoteReference w:id="154"/>
      </w:r>
      <w:r>
        <w:rPr>
          <w:rFonts w:cs="Arial" w:ascii="Arial" w:hAnsi="Arial"/>
        </w:rPr>
        <w:t>.</w:t>
      </w:r>
    </w:p>
    <w:p>
      <w:pPr>
        <w:pStyle w:val="Normal"/>
        <w:spacing w:before="0" w:after="120"/>
        <w:jc w:val="both"/>
        <w:rPr/>
      </w:pPr>
      <w:r>
        <w:rPr>
          <w:rFonts w:cs="Arial" w:ascii="Arial" w:hAnsi="Arial"/>
        </w:rPr>
        <w:t>Medizinische Einrichtungen konzentrieren sich auf Städte und städtische Zentren, wo für eine Behandlung die Vorauszahlung der ganzen Summe und entsprechende Beziehungen Voraussetzung sind. Für Leute mit ausreichendem Einkommen, wie die chinesischen Zuwanderer, die ein hohes Gehalt beziehen und gute Beziehungen haben, stellt dies kein Problem dar. Für Nomaden und Bauern, die wenig Bargeld und kaum Beziehungen haben, ist dieses System jedoch äußerst ungünstig</w:t>
      </w:r>
      <w:r>
        <w:rPr>
          <w:rStyle w:val="FootnoteCharacters"/>
          <w:rStyle w:val="FootnoteAnchor"/>
          <w:rFonts w:cs="Arial" w:ascii="Arial" w:hAnsi="Arial"/>
        </w:rPr>
        <w:footnoteReference w:id="155"/>
      </w:r>
      <w:r>
        <w:rPr>
          <w:rFonts w:cs="Arial" w:ascii="Arial" w:hAnsi="Arial"/>
        </w:rPr>
        <w:t>.</w:t>
      </w:r>
    </w:p>
    <w:p>
      <w:pPr>
        <w:pStyle w:val="Normal"/>
        <w:spacing w:before="0" w:after="120"/>
        <w:jc w:val="both"/>
        <w:rPr/>
      </w:pPr>
      <w:r>
        <w:rPr>
          <w:rFonts w:cs="Arial" w:ascii="Arial" w:hAnsi="Arial"/>
        </w:rPr>
        <w:t>60 % des gesamten staatlichen Aufkommens für das Gesundheitswesen fließen in den urbanen Sektor, in dem nur 30 % der Bevölkerung wohnen, während die ländlichen Gebiete nur 40 % bekommen. Die Feldstudien der Weltbank demonstrieren im Detail, wie China nach 50 Jahren der Besetzung Tibets immer noch nicht in der Lage ist, den grundlegenden Erfordernissen der Gesundheitsfürsorge Rechnung zu tragen. So stellte die Weltbank fest: „Das Gesundheitswesen in China ist äußerst dezentralisiert. Anteilmäßig bestreitet die Zentralregierung nur 2 % des gesamten Aufkommens für Gesundheit, alles übrige muß von den Instanzen auf untergeordneter Ebene aufgebracht werden“</w:t>
      </w:r>
      <w:r>
        <w:rPr>
          <w:rStyle w:val="FootnoteCharacters"/>
          <w:rStyle w:val="FootnoteAnchor"/>
          <w:rFonts w:cs="Arial" w:ascii="Arial" w:hAnsi="Arial"/>
        </w:rPr>
        <w:footnoteReference w:id="156"/>
      </w:r>
      <w:r>
        <w:rPr>
          <w:rFonts w:cs="Arial" w:ascii="Arial" w:hAnsi="Arial"/>
        </w:rPr>
        <w:t>.</w:t>
      </w:r>
    </w:p>
    <w:p>
      <w:pPr>
        <w:pStyle w:val="Normal"/>
        <w:spacing w:before="0" w:after="120"/>
        <w:jc w:val="both"/>
        <w:rPr/>
      </w:pPr>
      <w:r>
        <w:rPr>
          <w:rFonts w:cs="Arial" w:ascii="Arial" w:hAnsi="Arial"/>
        </w:rPr>
        <w:t xml:space="preserve">China befindet sich im </w:t>
      </w:r>
      <w:r>
        <w:rPr>
          <w:rFonts w:cs="Arial" w:ascii="Arial" w:hAnsi="Arial"/>
          <w:i/>
        </w:rPr>
        <w:t>Human Development Index</w:t>
      </w:r>
      <w:r>
        <w:rPr>
          <w:rFonts w:cs="Arial" w:ascii="Arial" w:hAnsi="Arial"/>
        </w:rPr>
        <w:t xml:space="preserve"> der UNO zusammen mit Südafrika, der Türkei und Sri Lanka in der Mitte, während Tibet ganz weit unten, in der Gesellschaft der unglücklichsten von Krieg und Katastrophen heimgesuchten Plätze dieser Welt, zu finden ist</w:t>
      </w:r>
      <w:r>
        <w:rPr>
          <w:rStyle w:val="FootnoteCharacters"/>
          <w:rFonts w:cs="Arial" w:ascii="Arial" w:hAnsi="Arial"/>
        </w:rPr>
        <w:t xml:space="preserve"> </w:t>
      </w:r>
      <w:r>
        <w:rPr>
          <w:rStyle w:val="FootnoteCharacters"/>
          <w:rStyle w:val="FootnoteAnchor"/>
          <w:rFonts w:cs="Arial" w:ascii="Arial" w:hAnsi="Arial"/>
        </w:rPr>
        <w:footnoteReference w:id="157"/>
      </w:r>
      <w:r>
        <w:rPr>
          <w:rFonts w:cs="Arial" w:ascii="Arial" w:hAnsi="Arial"/>
        </w:rPr>
        <w:t>. Die Hälfte aller Kinder in Tibet leidet, bedingt durch mangelhafte Ernährung, an Wachstumsstörungen.</w:t>
      </w:r>
      <w:r>
        <w:rPr>
          <w:rStyle w:val="FootnoteCharacters"/>
          <w:rStyle w:val="FootnoteAnchor"/>
          <w:rFonts w:cs="Arial" w:ascii="Arial" w:hAnsi="Arial"/>
        </w:rPr>
        <w:footnoteReference w:id="158"/>
      </w:r>
      <w:r>
        <w:rPr>
          <w:rFonts w:cs="Arial" w:ascii="Arial" w:hAnsi="Arial"/>
        </w:rPr>
        <w:t>.</w:t>
      </w:r>
    </w:p>
    <w:p>
      <w:pPr>
        <w:pStyle w:val="Normal"/>
        <w:spacing w:before="0" w:after="120"/>
        <w:jc w:val="both"/>
        <w:rPr/>
      </w:pPr>
      <w:r>
        <w:rPr>
          <w:rFonts w:cs="Arial" w:ascii="Arial" w:hAnsi="Arial"/>
        </w:rPr>
        <w:t>Die Chinesen behaupten, die Mütter- und Säuglings-Sterblichkeitsrate auf dem Hochland sei 2002 auf ein „historisches Minimum“ gefallen, wobei sie diesen Umstand den seit 1959 in Tibet eingeführten „demokratischen Reformen“ zuschreiben. Inwieweit diese Statistiken glaubhaft sind, ist nicht herauszufinden; es wurden bisher fast keine chinesischen Aufstellungen über Säuglings- und Kindersterblichkeit veröffentlicht</w:t>
      </w:r>
      <w:r>
        <w:rPr>
          <w:rStyle w:val="FootnoteCharacters"/>
          <w:rStyle w:val="FootnoteAnchor"/>
          <w:rFonts w:cs="Arial" w:ascii="Arial" w:hAnsi="Arial"/>
        </w:rPr>
        <w:footnoteReference w:id="159"/>
      </w:r>
      <w:r>
        <w:rPr>
          <w:rFonts w:cs="Arial" w:ascii="Arial" w:hAnsi="Arial"/>
        </w:rPr>
        <w:t>.</w:t>
      </w:r>
    </w:p>
    <w:p>
      <w:pPr>
        <w:pStyle w:val="Normal"/>
        <w:spacing w:before="0" w:after="120"/>
        <w:jc w:val="both"/>
        <w:rPr/>
      </w:pPr>
      <w:r>
        <w:rPr>
          <w:rFonts w:cs="Arial" w:ascii="Arial" w:hAnsi="Arial"/>
        </w:rPr>
        <w:t>Dieses Jahr entschied die unabhängige medizinische Hilfsorganisation Médicins Sans Frontières (MSF oder Ärzte ohne Grenzen), sich nach 14jähriger Zusammenarbeit mit den Tibetern bei humanitären und medizinischen Hilfsprojekten aus Tibet zurückzuziehen</w:t>
      </w:r>
      <w:r>
        <w:rPr>
          <w:rStyle w:val="FootnoteCharacters"/>
          <w:rStyle w:val="FootnoteAnchor"/>
          <w:rFonts w:cs="Arial" w:ascii="Arial" w:hAnsi="Arial"/>
        </w:rPr>
        <w:footnoteReference w:id="160"/>
      </w:r>
      <w:r>
        <w:rPr>
          <w:rFonts w:cs="Arial" w:ascii="Arial" w:hAnsi="Arial"/>
        </w:rPr>
        <w:t>. Dieser Beschluß wird sich ganz gewiß negativ auf jene Tibeter auswirken, deren Versorgung von diesen Projekten abhing.</w:t>
      </w:r>
    </w:p>
    <w:p>
      <w:pPr>
        <w:pStyle w:val="Normal"/>
        <w:spacing w:before="0" w:after="120"/>
        <w:jc w:val="both"/>
        <w:rPr/>
      </w:pPr>
      <w:r>
        <w:rPr>
          <w:rFonts w:cs="Arial" w:ascii="Arial" w:hAnsi="Arial"/>
        </w:rPr>
        <w:t>Im großen und ganzen sind die Kosten für die Gesundheitsfürsorge überall in der Autonomen Region Tibet rapide gestiegen. 1990 betrugen die Pro-Kopf-Ausgaben eines Stadthaushalts für Arzneien und medizinische Dienste kaum 10 Yuan, 1995 schnellte dieser Betrag auf 109 Yuan und im Jahr 2000 sogar auf 265 Yuan hoch</w:t>
      </w:r>
      <w:r>
        <w:rPr>
          <w:rStyle w:val="FootnoteCharacters"/>
          <w:rStyle w:val="FootnoteAnchor"/>
          <w:rFonts w:cs="Arial" w:ascii="Arial" w:hAnsi="Arial"/>
        </w:rPr>
        <w:footnoteReference w:id="161"/>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spacing w:before="0" w:after="120"/>
        <w:rPr>
          <w:rFonts w:ascii="Arial Black" w:hAnsi="Arial Black" w:cs="Arial Black"/>
          <w:sz w:val="24"/>
        </w:rPr>
      </w:pPr>
      <w:r>
        <w:rPr>
          <w:rFonts w:cs="Arial Black" w:ascii="Arial Black" w:hAnsi="Arial Black"/>
          <w:sz w:val="24"/>
        </w:rPr>
        <w:t>Schlußfolgerungen</w:t>
      </w:r>
    </w:p>
    <w:p>
      <w:pPr>
        <w:pStyle w:val="Normal"/>
        <w:spacing w:before="0" w:after="120"/>
        <w:jc w:val="both"/>
        <w:rPr/>
      </w:pPr>
      <w:r>
        <w:rPr>
          <w:rFonts w:cs="Arial" w:ascii="Arial" w:hAnsi="Arial"/>
        </w:rPr>
        <w:t>Wenn das Streben nach einer Verbesserung des Lebensstandards irgendein Ziel hat, dann ist es die gute Gesundheit aller</w:t>
      </w:r>
      <w:r>
        <w:rPr>
          <w:rStyle w:val="FootnoteCharacters"/>
          <w:rStyle w:val="FootnoteAnchor"/>
          <w:rFonts w:cs="Arial" w:ascii="Arial" w:hAnsi="Arial"/>
        </w:rPr>
        <w:footnoteReference w:id="162"/>
      </w:r>
      <w:r>
        <w:rPr>
          <w:rFonts w:cs="Arial" w:ascii="Arial" w:hAnsi="Arial"/>
        </w:rPr>
        <w:t>. Aber als eine Minderheit unter einer fremden Besatzungsmacht in ihrem eigenen Land sehen sich die Tibeter auch bei der Verfügbarkeit und Verteilung der medizinischen Dienstleistungen diskriminierenden Praktiken gegenüber – welche eine zukünftige Geschichtsschreibung sehr wohl als Genozid bezeichnen könnte.</w:t>
      </w:r>
    </w:p>
    <w:p>
      <w:pPr>
        <w:pStyle w:val="Normal"/>
        <w:spacing w:before="0" w:after="120"/>
        <w:jc w:val="both"/>
        <w:rPr/>
      </w:pPr>
      <w:r>
        <w:rPr>
          <w:rFonts w:cs="Arial" w:ascii="Arial" w:hAnsi="Arial"/>
        </w:rPr>
        <w:t>Wie es in der UN Konvention über die Vermeidung und Bestrafung des Verbrechens des Völkermords heißt, stellt jeder Akt der „mit der Absicht, eine nationale, ethnische, rassische oder religiöse Gruppe teilweise oder als ganzes zu vernichten, begangen wird“, Völkermord dar</w:t>
      </w:r>
      <w:r>
        <w:rPr>
          <w:rStyle w:val="FootnoteCharacters"/>
          <w:rStyle w:val="FootnoteAnchor"/>
          <w:rFonts w:cs="Arial" w:ascii="Arial" w:hAnsi="Arial"/>
        </w:rPr>
        <w:footnoteReference w:id="163"/>
      </w:r>
      <w:r>
        <w:rPr>
          <w:rFonts w:cs="Arial" w:ascii="Arial" w:hAnsi="Arial"/>
        </w:rPr>
        <w:t>. Dazu gehört auch, wenn Maßnahmen ergriffen werden, um die Geburten in einer bestimmten Volksgruppe zu reduzieren. Die Geburtenkontrollpraktiken der Chinesen haben einhergehend mit der gegenwärtig verfolgten Politik des Bevölkerungstransfers die Tibeter schon zu einer Minderheit auf dem Territorium Tibets von vor 1950 gemacht. Ob die offizielle Staatspolitik den „Zweck“ verfolgt, die Tibeter als eine Volksgruppe zu vernichten, bleibt dahingestellt. Aber sicher ist, daß Chinas Geburtenkontroll- und Einwanderungspolitik von den Tibetern weitgehend als eine Langzeitstrategie zur Reduzierung des Bevölkerungsanteils der Tibeter angesehen wird</w:t>
      </w:r>
      <w:r>
        <w:rPr>
          <w:rStyle w:val="FootnoteCharacters"/>
          <w:rStyle w:val="FootnoteAnchor"/>
          <w:rFonts w:cs="Arial" w:ascii="Arial" w:hAnsi="Arial"/>
        </w:rPr>
        <w:footnoteReference w:id="164"/>
      </w:r>
      <w:r>
        <w:rPr>
          <w:rFonts w:cs="Arial" w:ascii="Arial" w:hAnsi="Arial"/>
        </w:rPr>
        <w:t>.</w:t>
      </w:r>
    </w:p>
    <w:p>
      <w:pPr>
        <w:pStyle w:val="Normal"/>
        <w:spacing w:before="0" w:after="120"/>
        <w:jc w:val="both"/>
        <w:rPr>
          <w:rFonts w:ascii="Arial Black" w:hAnsi="Arial Black" w:cs="Arial Black"/>
        </w:rPr>
      </w:pPr>
      <w:r>
        <w:rPr>
          <w:rFonts w:cs="Arial Black" w:ascii="Arial Black" w:hAnsi="Arial Black"/>
        </w:rPr>
      </w:r>
    </w:p>
    <w:p>
      <w:pPr>
        <w:pStyle w:val="Heading2"/>
        <w:jc w:val="center"/>
        <w:rPr>
          <w:b/>
          <w:b/>
          <w:i w:val="false"/>
          <w:i w:val="false"/>
        </w:rPr>
      </w:pPr>
      <w:r>
        <w:rPr>
          <w:rFonts w:cs="Arial Black" w:ascii="Arial Black" w:hAnsi="Arial Black"/>
          <w:b/>
          <w:i w:val="false"/>
        </w:rPr>
        <w:t>Das Recht auf wirtschaftliche Entwicklung</w:t>
      </w:r>
    </w:p>
    <w:p>
      <w:pPr>
        <w:pStyle w:val="Normal"/>
        <w:spacing w:before="0" w:after="120"/>
        <w:jc w:val="both"/>
        <w:rPr/>
      </w:pPr>
      <w:r>
        <w:rPr>
          <w:rFonts w:cs="Arial" w:ascii="Arial" w:hAnsi="Arial"/>
        </w:rPr>
        <w:t>Das ganze Jahr über gaben die höchsten Stellen in Peking und die Politoffiziere der TAR immer wieder Erklärungen von sich, wie: „Tibet verzeichnet das achte Jahr in Folge mit einem zweistelligen wirtschaftlichen Wachstum“ oder „die Bewohner Tibets erfreuen sich jetzt eines Lebensstandards, der den Durchschnitt im übrigen China sogar noch übertrifft“</w:t>
      </w:r>
      <w:r>
        <w:rPr>
          <w:rStyle w:val="FootnoteCharacters"/>
          <w:rStyle w:val="FootnoteAnchor"/>
          <w:rFonts w:cs="Arial" w:ascii="Arial" w:hAnsi="Arial"/>
        </w:rPr>
        <w:footnoteReference w:id="165"/>
      </w:r>
      <w:r>
        <w:rPr>
          <w:rFonts w:cs="Arial" w:ascii="Arial" w:hAnsi="Arial"/>
        </w:rPr>
        <w:t xml:space="preserve">. Um diesen Anspruch noch zu bekräftigen, zitierten die chinesischen Medien eine westliche Delegation, die Tibet in dem Berichtsjahr besuchte. </w:t>
      </w:r>
      <w:r>
        <w:rPr>
          <w:rFonts w:cs="Arial" w:ascii="Arial" w:hAnsi="Arial"/>
          <w:i/>
          <w:lang w:val="de-AT"/>
        </w:rPr>
        <w:t>People’s Daily</w:t>
      </w:r>
      <w:r>
        <w:rPr>
          <w:rFonts w:cs="Arial" w:ascii="Arial" w:hAnsi="Arial"/>
          <w:lang w:val="de-AT"/>
        </w:rPr>
        <w:t xml:space="preserve"> berichtete am 31. Oktober 2002, daß „Ausländer, die Chinas Tibet besuchen, nicht umhin können, ein anderes Verständnis eines neuen Tibets zu gewinnen... eines Landes, das in den 50 Jahren seit der friedlichen Befreiung von 1951 einen Prozeß von der Dunkelheit zum Licht, von der Rückständigkeit zum Fortschritt, von der Armut zum Wohlstand, von der Autokratie zur Demokratie und von der Abschottung zur Offenheit durchlaufen hat“.</w:t>
      </w:r>
    </w:p>
    <w:p>
      <w:pPr>
        <w:pStyle w:val="Normal"/>
        <w:spacing w:before="0" w:after="120"/>
        <w:jc w:val="both"/>
        <w:rPr/>
      </w:pPr>
      <w:r>
        <w:rPr>
          <w:rFonts w:cs="Arial" w:ascii="Arial" w:hAnsi="Arial"/>
          <w:lang w:val="de-AT"/>
        </w:rPr>
        <w:t>Die UN-Erklärung über das Recht auf Entwicklung (UNDRD) fordert, daß die einzelnen Staaten eine „angemessene nationale Entwicklungspolitik konzipieren, welche auf die ständige Verbesserung des Wohles der gesamten Bevölkerung und aller Einzelpersonen gerichtet ist - auf der Grundlage ihrer aktiven, freien und sinnvollen Beteiligung an der Entwicklung und der gerechten Verteilung der sich daraus ergebenden Vorteile“</w:t>
      </w:r>
      <w:r>
        <w:rPr>
          <w:rStyle w:val="FootnoteCharacters"/>
          <w:rStyle w:val="FootnoteAnchor"/>
          <w:rFonts w:cs="Arial" w:ascii="Arial" w:hAnsi="Arial"/>
          <w:lang w:val="de-AT"/>
        </w:rPr>
        <w:footnoteReference w:id="166"/>
      </w:r>
      <w:r>
        <w:rPr>
          <w:rFonts w:cs="Arial" w:ascii="Arial" w:hAnsi="Arial"/>
          <w:lang w:val="de-AT"/>
        </w:rPr>
        <w:t>. Die UN-Weltkonferenz für Menschenrechte von 1993 in Wien, sowie die Wiener Erklärung von 1993 bestätigten und bekräftigten weiterhin „das Recht auf Entwicklung als ein allgemeines und unveräußerliches Recht und als einen Bestandteil der grundlegenden Menschenrechte“.</w:t>
      </w:r>
    </w:p>
    <w:p>
      <w:pPr>
        <w:pStyle w:val="Normal"/>
        <w:spacing w:before="0" w:after="120"/>
        <w:jc w:val="both"/>
        <w:rPr/>
      </w:pPr>
      <w:r>
        <w:rPr>
          <w:rFonts w:cs="Arial" w:ascii="Arial" w:hAnsi="Arial"/>
          <w:lang w:val="de-AT"/>
        </w:rPr>
        <w:t>Die Volksrepublik China (PRC) listet in ihrem „White Paper on Tibet's March Toward Modernisation“ (Tibets Marsch in Richtung Modernisierung) von 2001</w:t>
      </w:r>
      <w:r>
        <w:rPr>
          <w:rStyle w:val="FootnoteCharacters"/>
          <w:rStyle w:val="FootnoteAnchor"/>
          <w:rFonts w:cs="Arial" w:ascii="Arial" w:hAnsi="Arial"/>
          <w:lang w:val="de-AT"/>
        </w:rPr>
        <w:footnoteReference w:id="167"/>
      </w:r>
      <w:r>
        <w:rPr>
          <w:rFonts w:cs="Arial" w:ascii="Arial" w:hAnsi="Arial"/>
          <w:lang w:val="de-AT"/>
        </w:rPr>
        <w:t xml:space="preserve"> verschiedene wirtschaftliche Statistiken auf, aus denen ersichtlich wird, daß China, wenn es von Entwicklung spricht, darunter eine Steigerung der Produktivität, der Wirtschaftinvestitionen, des Bruttoinlandprodukts und des durchschnittlichen Einkommens versteht. Diese Auslegung von Entwicklung als reinem wirtschaftlichen Wachstum entspricht durchaus nicht der Standard-Definition der Vereinten Nationen.</w:t>
      </w:r>
    </w:p>
    <w:p>
      <w:pPr>
        <w:pStyle w:val="Normal"/>
        <w:spacing w:before="0" w:after="120"/>
        <w:jc w:val="both"/>
        <w:rPr/>
      </w:pPr>
      <w:r>
        <w:rPr>
          <w:rFonts w:cs="Arial" w:ascii="Arial" w:hAnsi="Arial"/>
          <w:lang w:val="de-AT"/>
        </w:rPr>
        <w:t>Amartya Sen, Träger des Wirtschaft-Nobelpreises, drückt es in seiner Schrift „Development as Freedom“ folgendermaßen aus: „</w:t>
      </w:r>
      <w:r>
        <w:rPr>
          <w:rFonts w:cs="Arial" w:ascii="Arial" w:hAnsi="Arial"/>
        </w:rPr>
        <w:t>Bei der Beurteilung der wirtschaftlichen Entwicklung ist es nicht richtig, nur auf das Wachstum des Bruttoinlandsprodukts oder auf einige weitere Indikatoren einer allgemeinen Wirtschaftsexpansion zu blicken. Wir sollten auch darauf schauen, welchen Einfluß Demokratie und politische Freiheiten auf das Leben und die Entfaltungsmöglichkeiten der Bürger haben“</w:t>
      </w:r>
      <w:r>
        <w:rPr>
          <w:rStyle w:val="FootnoteCharacters"/>
          <w:rStyle w:val="FootnoteAnchor"/>
          <w:rFonts w:cs="Arial" w:ascii="Arial" w:hAnsi="Arial"/>
        </w:rPr>
        <w:footnoteReference w:id="168"/>
      </w:r>
      <w:r>
        <w:rPr>
          <w:rFonts w:cs="Arial" w:ascii="Arial" w:hAnsi="Arial"/>
        </w:rPr>
        <w:t>.</w:t>
      </w:r>
    </w:p>
    <w:p>
      <w:pPr>
        <w:pStyle w:val="Normal"/>
        <w:spacing w:before="0" w:after="120"/>
        <w:jc w:val="both"/>
        <w:rPr/>
      </w:pPr>
      <w:r>
        <w:rPr>
          <w:rFonts w:cs="Arial" w:ascii="Arial" w:hAnsi="Arial"/>
        </w:rPr>
        <w:t>Im Februar 2001 zerstörte die Regierung in Peking auch noch den letzten Anschein einer Wahrung der „Autonomie“ Tibets. Sie ergänzte das „Gesetz für die regionale Autonomie der Ethnien“ dahingehend, daß die Entwicklung der ethnischen autonomen Regionen (wie etwa der TAR) gemäß den vereinheitlichten Plänen der Zentralregierung und in Übereinstimmung mit den Geboten des Marktes zu erfolgen hat</w:t>
      </w:r>
      <w:r>
        <w:rPr>
          <w:rStyle w:val="FootnoteCharacters"/>
          <w:rStyle w:val="FootnoteAnchor"/>
          <w:rFonts w:cs="Arial" w:ascii="Arial" w:hAnsi="Arial"/>
        </w:rPr>
        <w:footnoteReference w:id="169"/>
      </w:r>
      <w:r>
        <w:rPr>
          <w:rFonts w:cs="Arial" w:ascii="Arial" w:hAnsi="Arial"/>
        </w:rPr>
        <w:t>. Die Regierung bezeichnete diese Amendments (Zusätze zum Gesetz) als notwendig im Hinblick auf die Beschleunigung der Entwicklung der autonomen Regionen und ihrer weiteren Integration in das übrige China</w:t>
      </w:r>
      <w:r>
        <w:rPr>
          <w:rStyle w:val="FootnoteCharacters"/>
          <w:rStyle w:val="FootnoteAnchor"/>
          <w:rFonts w:cs="Arial" w:ascii="Arial" w:hAnsi="Arial"/>
        </w:rPr>
        <w:footnoteReference w:id="170"/>
      </w:r>
      <w:r>
        <w:rPr>
          <w:rFonts w:cs="Arial" w:ascii="Arial" w:hAnsi="Arial"/>
        </w:rPr>
        <w:t>.</w:t>
      </w:r>
    </w:p>
    <w:p>
      <w:pPr>
        <w:pStyle w:val="Normal"/>
        <w:spacing w:before="0" w:after="120"/>
        <w:jc w:val="both"/>
        <w:rPr/>
      </w:pPr>
      <w:r>
        <w:rPr>
          <w:rFonts w:cs="Arial" w:ascii="Arial" w:hAnsi="Arial"/>
        </w:rPr>
        <w:t xml:space="preserve">Die Definition in dem zu der Agenda 21 1994 von China verfaßten Weißbuch und - was noch wichtiger ist - Chinas frühere Verpflichtung bei dem </w:t>
      </w:r>
      <w:r>
        <w:rPr>
          <w:rFonts w:cs="Arial" w:ascii="Arial" w:hAnsi="Arial"/>
          <w:i/>
        </w:rPr>
        <w:t>UN Earth Summit</w:t>
      </w:r>
      <w:r>
        <w:rPr>
          <w:rFonts w:cs="Arial" w:ascii="Arial" w:hAnsi="Arial"/>
        </w:rPr>
        <w:t xml:space="preserve"> von 1992 lassen keinen Zweifel daran, daß China dem wirtschaftlichen Ziel die oberste Priorität vor allem anderen einräumt. Diesem Anspruch wird in dem </w:t>
      </w:r>
      <w:r>
        <w:rPr>
          <w:rFonts w:cs="Arial" w:ascii="Arial" w:hAnsi="Arial"/>
          <w:i/>
        </w:rPr>
        <w:t xml:space="preserve">Schattenbericht </w:t>
      </w:r>
      <w:r>
        <w:rPr>
          <w:rFonts w:cs="Arial" w:ascii="Arial" w:hAnsi="Arial"/>
        </w:rPr>
        <w:t>(Gegenbericht), der von der tibetischen Regierung im Exil 2002 bei der letzten Weltkonferenz über nachhaltige Entwicklung (WSSD) vorgelegt wurde, widersprochen. Darin heißt es etwa, die Weltbank bestätige, daß die „Zerstörung unserer Heimat hauptsächlich den schweren politischen Fehlern zuzuschreiben ist, welche die chinesische Regierung viele Jahrzehnte hindurch begangen hat, und daß diese Fehler wieder gutgemacht werden müßten“.</w:t>
      </w:r>
    </w:p>
    <w:p>
      <w:pPr>
        <w:pStyle w:val="Normal"/>
        <w:spacing w:before="0" w:after="120"/>
        <w:jc w:val="both"/>
        <w:rPr/>
      </w:pPr>
      <w:r>
        <w:rPr>
          <w:rFonts w:cs="Arial" w:ascii="Arial" w:hAnsi="Arial"/>
        </w:rPr>
        <w:t>„</w:t>
      </w:r>
      <w:r>
        <w:rPr>
          <w:rFonts w:cs="Arial" w:ascii="Arial" w:hAnsi="Arial"/>
        </w:rPr>
        <w:t>Unser Lebensunterhalt ist bedroht, die Armut auf dem Land wird immer schlimmer und unsere biologische Artenvielfalt schwindet dahin. Unsere Gewässer, Flüsse und Oasen, unsere Ölvorkommen, Erdgaslager, Wälder und Bodenschätze werden enteignet, um dem von der chinesischen Regierung verfolgten Programm zum Aufbau der Nation zu dienen. Unsere Tierwelt ist fast bis zur Ausrottung bejagt worden. Bald werden unsere Pandas nur noch in chinesischen und westlichen Zoos zu finden sein. Unser weit ausgedehntes Weideland, das einst das zweitgrößte auf Erden war, verödet jetzt, es trocknet aus, und die Erde wird vom Wind verweht. Unsere Wüsten wachsen hingegen mit alarmierender Geschwindigkeit“</w:t>
      </w:r>
      <w:r>
        <w:rPr>
          <w:rStyle w:val="FootnoteCharacters"/>
          <w:rStyle w:val="FootnoteAnchor"/>
          <w:rFonts w:cs="Arial" w:ascii="Arial" w:hAnsi="Arial"/>
        </w:rPr>
        <w:footnoteReference w:id="171"/>
      </w:r>
      <w:r>
        <w:rPr>
          <w:rFonts w:cs="Arial" w:ascii="Arial" w:hAnsi="Arial"/>
        </w:rPr>
        <w:t>.</w:t>
      </w:r>
    </w:p>
    <w:p>
      <w:pPr>
        <w:pStyle w:val="Normal"/>
        <w:spacing w:before="0" w:after="120"/>
        <w:jc w:val="both"/>
        <w:rPr/>
      </w:pPr>
      <w:r>
        <w:rPr>
          <w:rFonts w:cs="Arial" w:ascii="Arial" w:hAnsi="Arial"/>
        </w:rPr>
        <w:t>Die Vollversammlung der Vereinten Nationen stellte fest, daß sich die Einzelstaaten im Hinblick auf die Entwicklung ihrer Gesellschaft „zu einer effektiven, transparenten und verantwortungsvollen Regierungsweise und zu demokratischen Einrichtungen verpflichten sollten, die den Bedürfnissen des Volkes entsprechen und es befähigen, bei dem Entscheidungsprozeß hinsichtlich der Prioritäten und politischen Strategien eine aktive Rolle zu spielen</w:t>
      </w:r>
      <w:r>
        <w:rPr>
          <w:rStyle w:val="FootnoteCharacters"/>
          <w:rStyle w:val="FootnoteAnchor"/>
          <w:rFonts w:cs="Arial" w:ascii="Arial" w:hAnsi="Arial"/>
        </w:rPr>
        <w:footnoteReference w:id="172"/>
      </w:r>
      <w:r>
        <w:rPr>
          <w:rFonts w:cs="Arial" w:ascii="Arial" w:hAnsi="Arial"/>
        </w:rPr>
        <w:t>.</w:t>
      </w:r>
    </w:p>
    <w:p>
      <w:pPr>
        <w:pStyle w:val="Normal"/>
        <w:spacing w:before="0" w:after="120"/>
        <w:jc w:val="both"/>
        <w:rPr/>
      </w:pPr>
      <w:r>
        <w:rPr>
          <w:rFonts w:cs="Arial" w:ascii="Arial" w:hAnsi="Arial"/>
        </w:rPr>
        <w:t>Ein ehemaliger tibetischer Dorfkader, der jetzt im Exil lebt, erzählte, theoretisch hätte er so etwas wie ein „Mittelsmann“ zwischen der Regierung und den Dorfbewohnern sein sollen. Aber dann wurde ihm klar, daß man nur von ihm erwartete, die Erklärungen der kommunistischen Parteifunktionäre dem Volk vorzulesen. Die Bitten der Dorfbewohner um eine befahrbare Straße, Stromanschluß, Mittel zum Bau einer Schule und andere Grundeinrichtungen stießen höheren Ortes hingegen stets auf taube Ohren.</w:t>
      </w:r>
      <w:r>
        <w:rPr>
          <w:rStyle w:val="FootnoteCharacters"/>
          <w:rStyle w:val="FootnoteAnchor"/>
          <w:rFonts w:cs="Arial" w:ascii="Arial" w:hAnsi="Arial"/>
        </w:rPr>
        <w:footnoteReference w:id="173"/>
      </w:r>
      <w:r>
        <w:rPr>
          <w:rFonts w:cs="Arial" w:ascii="Arial" w:hAnsi="Arial"/>
        </w:rPr>
        <w:t>.</w:t>
      </w:r>
    </w:p>
    <w:p>
      <w:pPr>
        <w:pStyle w:val="Normal"/>
        <w:spacing w:before="0" w:after="120"/>
        <w:jc w:val="both"/>
        <w:rPr/>
      </w:pPr>
      <w:r>
        <w:rPr>
          <w:rFonts w:cs="Arial" w:ascii="Arial" w:hAnsi="Arial"/>
        </w:rPr>
        <w:t>Wahrscheinlich frustriert darüber, daß tibetische Kader sich nicht gerne als Propaganda-Werkzeuge für die Pekinger Regierung einspannen lassen, kündigte China 2001 an, daß 70 chinesische Kader an der Tibet Universität in tibetischer Sprache und „Nationalitäten-Politik“ ausgebildet würden. Nach Abschluß ihres Kurses werden diese Kader auf höhere Verwaltungsstellen in den Bauern- und Nomadengebieten der TAR verteilt werden</w:t>
      </w:r>
      <w:r>
        <w:rPr>
          <w:rStyle w:val="FootnoteCharacters"/>
          <w:rStyle w:val="FootnoteAnchor"/>
          <w:rFonts w:cs="Arial" w:ascii="Arial" w:hAnsi="Arial"/>
        </w:rPr>
        <w:footnoteReference w:id="174"/>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spacing w:before="0" w:after="120"/>
        <w:rPr>
          <w:rFonts w:ascii="Arial Black" w:hAnsi="Arial Black" w:cs="Arial Black"/>
          <w:sz w:val="24"/>
        </w:rPr>
      </w:pPr>
      <w:r>
        <w:rPr>
          <w:rFonts w:cs="Arial Black" w:ascii="Arial Black" w:hAnsi="Arial Black"/>
          <w:sz w:val="24"/>
        </w:rPr>
        <w:t>Das Westliche Entwicklungsprogramm (WDP)</w:t>
      </w:r>
    </w:p>
    <w:p>
      <w:pPr>
        <w:pStyle w:val="Normal"/>
        <w:spacing w:before="0" w:after="120"/>
        <w:jc w:val="both"/>
        <w:rPr/>
      </w:pPr>
      <w:r>
        <w:rPr>
          <w:rFonts w:cs="Arial" w:ascii="Arial" w:hAnsi="Arial"/>
        </w:rPr>
        <w:t>Im Jahr 2002 hat die PRC ihr „Westliches Entwicklungsprogramm", das im Juni 1999 initiiert wurde, weiter vorangetrieben. Sie beschreibt dieses Programm als eine Strategie zur großangelegten Entwicklung „durch Sonder-Bauprojekte für Infrastruktureinrichtungen, für ökologische Umweltnutzung und Ressourcenerschließung in den westlichen Regionen“</w:t>
      </w:r>
      <w:r>
        <w:rPr>
          <w:rStyle w:val="FootnoteCharacters"/>
          <w:rStyle w:val="FootnoteAnchor"/>
          <w:rFonts w:cs="Arial" w:ascii="Arial" w:hAnsi="Arial"/>
        </w:rPr>
        <w:footnoteReference w:id="175"/>
      </w:r>
      <w:r>
        <w:rPr>
          <w:rFonts w:cs="Arial" w:ascii="Arial" w:hAnsi="Arial"/>
        </w:rPr>
        <w:t>. Der Zweck des Programms, so heißt es offiziell, sei die Verbesserung der Wirtschaft der jeweiligen Region und damit des Lebensstandards der Bevölkerung – besonders in den ländlichen Gegenden Westchinas.</w:t>
      </w:r>
    </w:p>
    <w:p>
      <w:pPr>
        <w:pStyle w:val="Normal"/>
        <w:spacing w:before="0" w:after="120"/>
        <w:jc w:val="both"/>
        <w:rPr/>
      </w:pPr>
      <w:r>
        <w:rPr>
          <w:rFonts w:cs="Arial" w:ascii="Arial" w:hAnsi="Arial"/>
        </w:rPr>
        <w:t>Es soll Abhilfe gegen die zunehmende Verarmung und regionale Chancenungleichheit in den westlichen Provinzen schaffen. Die hauptsächlichen Infrastrukturprojekte des "Westlichen Entwicklungsprogramms" dienen dazu, den Transfer von Ressourcen (Wasser, Gas, Elektrizität) von Tibet in die östlichen Regionen Chinas zu ermöglichen</w:t>
      </w:r>
      <w:r>
        <w:rPr>
          <w:rStyle w:val="FootnoteCharacters"/>
          <w:rStyle w:val="FootnoteAnchor"/>
          <w:rFonts w:cs="Arial" w:ascii="Arial" w:hAnsi="Arial"/>
        </w:rPr>
        <w:footnoteReference w:id="176"/>
      </w:r>
      <w:r>
        <w:rPr>
          <w:rFonts w:cs="Arial" w:ascii="Arial" w:hAnsi="Arial"/>
        </w:rPr>
        <w:t>. Das WDP hat vier Prioritäten gesetzt: die Entwicklung einer riesigen interregionalen Transport- und Kommunikationsinfrastruktur, den Aufbau der Energie- und Rohstoffindustrien, spezielle Infrastrukturprojekte für den Ressourcentransfer von West nach Ost und die Entwicklung von weicher Infrastruktur</w:t>
      </w:r>
      <w:r>
        <w:rPr>
          <w:rStyle w:val="FootnoteCharacters"/>
          <w:rStyle w:val="FootnoteAnchor"/>
          <w:rFonts w:cs="Arial" w:ascii="Arial" w:hAnsi="Arial"/>
        </w:rPr>
        <w:footnoteReference w:id="177"/>
      </w:r>
      <w:r>
        <w:rPr>
          <w:rFonts w:cs="Arial" w:ascii="Arial" w:hAnsi="Arial"/>
        </w:rPr>
        <w:t>. In Wirklichkeit erfuhr die Investition in die lebensnotwendige weiche Infrastruktur wie Erziehung, Straßen und Bewässerung, deren Förderung so notwendig wäre, jedoch nicht die notwendige Beachtung.</w:t>
      </w:r>
    </w:p>
    <w:p>
      <w:pPr>
        <w:pStyle w:val="Normal"/>
        <w:spacing w:before="0" w:after="120"/>
        <w:jc w:val="both"/>
        <w:rPr/>
      </w:pPr>
      <w:r>
        <w:rPr>
          <w:rFonts w:cs="Arial" w:ascii="Arial" w:hAnsi="Arial"/>
        </w:rPr>
        <w:t>Der gegenwärtige zehnte Fünf-Jahres-Plan des chinesischen Staates (2001-2005) für die nationale, wirtschaftliche und soziale Entwicklung ist auf vier Haupt-Infrastruktur-Projekte in China fokusiert, die alle mit Tibet zu tun haben: die Qinghai-Tibet-Eisenbahn, die Gas-Pipeline von West nach Ost, die Elektrizitätsübertragung von West nach Ost und die Wasserumleitung von Süd nach Nord</w:t>
      </w:r>
      <w:r>
        <w:rPr>
          <w:rStyle w:val="FootnoteCharacters"/>
          <w:rStyle w:val="FootnoteAnchor"/>
          <w:rFonts w:cs="Arial" w:ascii="Arial" w:hAnsi="Arial"/>
        </w:rPr>
        <w:footnoteReference w:id="178"/>
      </w:r>
      <w:r>
        <w:rPr>
          <w:rFonts w:cs="Arial" w:ascii="Arial" w:hAnsi="Arial"/>
        </w:rPr>
        <w:t>. All dies bedeutet einen massiven Ressourcen-Transfer vom tibetischen Hochland nach Ostchina. Ob der chinesische Staat Tibet für diesen Ressourcenverlust adäquat entschädigen kann und will, bleibt dahingestellt.</w:t>
      </w:r>
    </w:p>
    <w:p>
      <w:pPr>
        <w:pStyle w:val="Normal"/>
        <w:spacing w:before="0" w:after="120"/>
        <w:jc w:val="both"/>
        <w:rPr/>
      </w:pPr>
      <w:r>
        <w:rPr>
          <w:rFonts w:cs="Arial" w:ascii="Arial" w:hAnsi="Arial"/>
        </w:rPr>
        <w:t>Das vierte Arbeitsforum der Kommunistischen Partei zu Tibet im Juni 2001 kennzeichnete das Westliche Entwicklungsprogramm als ein „Übersprung-Modell“  („leap-over model“, ein Modell, in dem Entwicklungsstadien übersprungen werden) der Entwicklung für Tibet, bei dem die Regierung in Peking besondere Mittel einsetzen will, um die „Rückständigkeit“ der Region zu überwinden</w:t>
      </w:r>
      <w:r>
        <w:rPr>
          <w:rStyle w:val="FootnoteCharacters"/>
          <w:rStyle w:val="FootnoteAnchor"/>
          <w:rFonts w:cs="Arial" w:ascii="Arial" w:hAnsi="Arial"/>
        </w:rPr>
        <w:footnoteReference w:id="179"/>
      </w:r>
      <w:r>
        <w:rPr>
          <w:rFonts w:cs="Arial" w:ascii="Arial" w:hAnsi="Arial"/>
        </w:rPr>
        <w:t>. Dabei werden die Gewinnung ausländischer Investoren, sowie erhöhte Subventionen aus Peking als entscheidend für die wirtschaftliche und politische Stabilität Tibets angesehen.</w:t>
      </w:r>
    </w:p>
    <w:p>
      <w:pPr>
        <w:pStyle w:val="Normal"/>
        <w:spacing w:before="0" w:after="120"/>
        <w:jc w:val="both"/>
        <w:rPr/>
      </w:pPr>
      <w:r>
        <w:rPr>
          <w:rFonts w:cs="Arial" w:ascii="Arial" w:hAnsi="Arial"/>
        </w:rPr>
        <w:t>Mehrere ausländische Investoren, wie etwa Shell, BP, Exxon-Mobil und Entwicklungsagenturen unterstützen solche Projekte, ohne der Einzigartigkeit und der biologischen Vielfalt der tibetischen Ökologie gebührend Rechnung zu tragen. Bisher haben die Entwicklungsagenturen die Auswirkung dieser Projekte auf das Leben der Tibeter, auf die Gesellschaft und die Umwelt, unbeachtet gelassen - und es werden immer mehr. In einem Land, wo die Redefreiheit eingeschränkt ist und eine Opposition gegen derartige Projekte als politischer Dissens interpretiert wird, bestehen grundsätzlich Schwierigkeiten, ein sinnvolles Gutachten über die sozialen und ökologischen Aspekte zu erstellen</w:t>
      </w:r>
      <w:r>
        <w:rPr>
          <w:rStyle w:val="FootnoteCharacters"/>
          <w:rStyle w:val="FootnoteAnchor"/>
          <w:rFonts w:cs="Arial" w:ascii="Arial" w:hAnsi="Arial"/>
        </w:rPr>
        <w:footnoteReference w:id="180"/>
      </w:r>
      <w:r>
        <w:rPr>
          <w:rFonts w:cs="Arial" w:ascii="Arial" w:hAnsi="Arial"/>
        </w:rPr>
        <w:t>.</w:t>
      </w:r>
    </w:p>
    <w:p>
      <w:pPr>
        <w:pStyle w:val="Normal"/>
        <w:spacing w:before="0" w:after="120"/>
        <w:jc w:val="both"/>
        <w:rPr/>
      </w:pPr>
      <w:r>
        <w:rPr>
          <w:rFonts w:cs="Arial" w:ascii="Arial" w:hAnsi="Arial"/>
        </w:rPr>
        <w:t>Im September 2002 verbot die chinesische Regierung der JBIC</w:t>
      </w:r>
      <w:r>
        <w:rPr>
          <w:rStyle w:val="FootnoteCharacters"/>
          <w:rStyle w:val="FootnoteAnchor"/>
          <w:rFonts w:cs="Arial" w:ascii="Arial" w:hAnsi="Arial"/>
        </w:rPr>
        <w:footnoteReference w:id="181"/>
      </w:r>
      <w:r>
        <w:rPr>
          <w:rFonts w:cs="Arial" w:ascii="Arial" w:hAnsi="Arial"/>
        </w:rPr>
        <w:t>, ihr Gutachten über die Auswirkungen des ebenfalls zu Chinas WDP gehörendem Zingpupu Staudamm Projektes</w:t>
      </w:r>
      <w:r>
        <w:rPr>
          <w:rStyle w:val="FootnoteCharacters"/>
          <w:rStyle w:val="FootnoteAnchor"/>
          <w:rFonts w:cs="Arial" w:ascii="Arial" w:hAnsi="Arial"/>
        </w:rPr>
        <w:footnoteReference w:id="182"/>
      </w:r>
      <w:r>
        <w:rPr>
          <w:rFonts w:cs="Arial" w:ascii="Arial" w:hAnsi="Arial"/>
        </w:rPr>
        <w:t xml:space="preserve"> auf die Umwelt zu veröffentlichen. Diese Bank, eine Exportkredit-Agentur, hatte einen Kredit von 260 Mio. US$ gebilligt, was die Hälfte der Projektkosten bedeutet. Das Projekt betrifft eine Reihe von Staudämmen, die an dem Fluß Min in der Provinz Sichuan vorgesehen sind. Es wird erwartet, daß China „ungefähr 40.000 Menschen aus Distrikten mit einem tibetischen Bevölkerungsanteil von 14 % umsiedeln wird“</w:t>
      </w:r>
      <w:r>
        <w:rPr>
          <w:rStyle w:val="FootnoteCharacters"/>
          <w:rStyle w:val="FootnoteAnchor"/>
          <w:rFonts w:cs="Arial" w:ascii="Arial" w:hAnsi="Arial"/>
        </w:rPr>
        <w:footnoteReference w:id="183"/>
      </w:r>
      <w:r>
        <w:rPr>
          <w:rFonts w:cs="Arial" w:ascii="Arial" w:hAnsi="Arial"/>
        </w:rPr>
        <w:t>.</w:t>
      </w:r>
    </w:p>
    <w:p>
      <w:pPr>
        <w:pStyle w:val="Normal"/>
        <w:spacing w:before="0" w:after="120"/>
        <w:jc w:val="both"/>
        <w:rPr/>
      </w:pPr>
      <w:r>
        <w:rPr>
          <w:rFonts w:cs="Arial" w:ascii="Arial" w:hAnsi="Arial"/>
        </w:rPr>
        <w:t>Tibet-Unterstützungsgruppen sind gegen das Projekt, das offiziell landwirtschaftlichen Bewässerungssystemen und der städtischen Wasserversorgung dienen, die Hochwassergefahr eindämmen und den Tourismus fördern soll. Sie befürchten, daß es die Umsiedlung von Tausenden von Han-Chinesen in tibetisches Gebiet zur Folge haben und die tibetische Bevölkerung noch weiter marginalisieren und benachteiligen wird.</w:t>
      </w:r>
    </w:p>
    <w:p>
      <w:pPr>
        <w:pStyle w:val="Normal"/>
        <w:spacing w:before="0" w:after="120"/>
        <w:jc w:val="both"/>
        <w:rPr/>
      </w:pPr>
      <w:r>
        <w:rPr>
          <w:rFonts w:cs="Arial" w:ascii="Arial" w:hAnsi="Arial"/>
        </w:rPr>
        <w:t>Die Tibet-Eisenbahn ist ein Paradebeispiel dafür, wie die wirtschaftliche Entwicklung Tibets viel eher den Interessen Chinas entspricht, als denen des tibetischen Volkes. Die Kosten der Eisenbahn wurden auf 20 Mrd. Yuan (2.35 Mrd. US$) veranschlagt</w:t>
      </w:r>
      <w:r>
        <w:rPr>
          <w:rStyle w:val="FootnoteCharacters"/>
          <w:rStyle w:val="FootnoteAnchor"/>
          <w:rFonts w:cs="Arial" w:ascii="Arial" w:hAnsi="Arial"/>
        </w:rPr>
        <w:footnoteReference w:id="184"/>
      </w:r>
      <w:r>
        <w:rPr>
          <w:rFonts w:cs="Arial" w:ascii="Arial" w:hAnsi="Arial"/>
        </w:rPr>
        <w:t>. Der Bürgermeister von Lhasa erklärte, die Eisenbahn werde „eine wichtige Rolle bei der Förderung des Austausches zwischen den ethnischen Gruppen spielen, die Ressourcen-Ausnutzung fördern, die wirtschaftliche Entwicklung in Westchina beschleunigen und die nationale Sicherheit festigen“</w:t>
      </w:r>
      <w:r>
        <w:rPr>
          <w:rStyle w:val="FootnoteCharacters"/>
          <w:rStyle w:val="FootnoteAnchor"/>
          <w:rFonts w:cs="Arial" w:ascii="Arial" w:hAnsi="Arial"/>
        </w:rPr>
        <w:footnoteReference w:id="185"/>
      </w:r>
      <w:r>
        <w:rPr>
          <w:rFonts w:cs="Arial" w:ascii="Arial" w:hAnsi="Arial"/>
        </w:rPr>
        <w:t>. Analysten gaben zu bedenken, daß die Eisenbahn es China ermöglichen wird, im Fall von feindlichen Handlungen seiner Nachbarn oder Unruhen in Tibet Truppenverbände schnell an die westliche Grenze zu bewegen; außerdem wird sie den Export von Waren nach Zentral- und Südasien begünstigen</w:t>
      </w:r>
      <w:r>
        <w:rPr>
          <w:rStyle w:val="FootnoteCharacters"/>
          <w:rStyle w:val="FootnoteAnchor"/>
          <w:rFonts w:cs="Arial" w:ascii="Arial" w:hAnsi="Arial"/>
        </w:rPr>
        <w:footnoteReference w:id="186"/>
      </w:r>
      <w:r>
        <w:rPr>
          <w:rFonts w:cs="Arial" w:ascii="Arial" w:hAnsi="Arial"/>
        </w:rPr>
        <w:t>. Andere Kritiker äußerten Besorgnis darüber, daß das Projekt dem empfindlichen Ökosystem des tibetischen Hochlandes massiven Schaden zufügen und einen enormen Zustrom chinesischer Siedler hervorrufen könnte.</w:t>
      </w:r>
    </w:p>
    <w:p>
      <w:pPr>
        <w:pStyle w:val="Normal"/>
        <w:spacing w:before="0" w:after="120"/>
        <w:jc w:val="both"/>
        <w:rPr/>
      </w:pPr>
      <w:r>
        <w:rPr>
          <w:rFonts w:cs="Arial" w:ascii="Arial" w:hAnsi="Arial"/>
        </w:rPr>
        <w:t>Die Tibeter betrachten den chinesischen Bevölkerungstransfer schon seit langem mit Argwohn. Jetzt erfolgte die offizielle Bestätigung, daß China plant, noch viel mehr Immigranten nach Tibet zu bringen, um das Wirtschaftwachstum zu beschleunigen und die Stabilität zu festigen – ungeachtet des im Inneren und auf internationaler Ebene laut gewordenen Protestes. Bei einer Pressekonferenz, die am 7. August 2002 für ausländische Medien organisiert wurde, erklärte der Vizepräsident der Planungs- und Entwicklungskommission in Tibet: „Derzeit hat Lhasa eine Einwohnerzahl von 200.000, wovon die Hälfte Tibeter sind... Viele Chinesen sind hierher gekommen, um Geschäfte zu gründen, zu investieren oder Arbeit zu finden. In Zukunft wird die Anzahl der Zuwanderer von den Erfordernissen der wirtschaftlichen Entwicklung bestimmt werden“</w:t>
      </w:r>
      <w:r>
        <w:rPr>
          <w:rStyle w:val="FootnoteCharacters"/>
          <w:rStyle w:val="FootnoteAnchor"/>
          <w:rFonts w:cs="Arial" w:ascii="Arial" w:hAnsi="Arial"/>
        </w:rPr>
        <w:footnoteReference w:id="187"/>
      </w:r>
      <w:r>
        <w:rPr>
          <w:rFonts w:cs="Arial" w:ascii="Arial" w:hAnsi="Arial"/>
        </w:rPr>
        <w:t>.</w:t>
      </w:r>
    </w:p>
    <w:p>
      <w:pPr>
        <w:pStyle w:val="Normal"/>
        <w:spacing w:before="0" w:after="120"/>
        <w:jc w:val="both"/>
        <w:rPr/>
      </w:pPr>
      <w:r>
        <w:rPr>
          <w:rFonts w:cs="Arial" w:ascii="Arial" w:hAnsi="Arial"/>
        </w:rPr>
        <w:t>Die Eisenbahn könnte auch den Tibetern Nutzen bringen. Zweifellos kann eine bessere Verkehrsverbindung bei der Entfaltung des wirtschaftlichen Potentials in einer entlegenen Region hilfreich sein, doch sie ist auch die billigste Methode, um die dort ansässige Bevölkerung ihrer landwirtschaftlichen Erzeugnisse und Bodenschätze zu berauben. Tibetische Gemeinden in der Nähe der Eisenbahntrasse haben gemischte Gefühle hinsichtlich dieses Unterfangens</w:t>
      </w:r>
      <w:r>
        <w:rPr>
          <w:rStyle w:val="FootnoteCharacters"/>
          <w:rStyle w:val="FootnoteAnchor"/>
          <w:rFonts w:cs="Arial" w:ascii="Arial" w:hAnsi="Arial"/>
        </w:rPr>
        <w:footnoteReference w:id="188"/>
      </w:r>
      <w:r>
        <w:rPr>
          <w:rFonts w:cs="Arial" w:ascii="Arial" w:hAnsi="Arial"/>
        </w:rPr>
        <w:t>. Der Distrikt Nagchu ist bereits der Aufenthaltsort von etwa 100.000 nicht registrierten Wanderarbeitern, wie jetzt offiziell bestätigt wurde. Die Tibeter sehen sich Behinderungen und Herausforderungen gegenüber, die ihr Überleben als solche bedrohen. In größeren Städten wie Lhasa fällt das Problem sofort in die Augen. So stellte ein Journalist in Lhasa fest:</w:t>
      </w:r>
    </w:p>
    <w:p>
      <w:pPr>
        <w:pStyle w:val="Normal"/>
        <w:spacing w:before="0" w:after="120"/>
        <w:jc w:val="both"/>
        <w:rPr/>
      </w:pPr>
      <w:r>
        <w:rPr>
          <w:rFonts w:cs="Arial" w:ascii="Arial" w:hAnsi="Arial"/>
        </w:rPr>
        <w:t>„</w:t>
      </w:r>
      <w:r>
        <w:rPr>
          <w:rFonts w:cs="Arial" w:ascii="Arial" w:hAnsi="Arial"/>
        </w:rPr>
        <w:t>Es gibt Zehntausende von Chinesen, die in Lhasa Gelegenheitsarbeiten verrichten. Viele Jahre lang machten die Chinesen in Tibet nur das PLA Personal und die von Peking dorthin geschickten Beamten aus, aber seit ein paar Jahren scheint sich die chinesische Politik geändert zu haben, und es gibt jetzt einen regelrechten Bevölkerungstransfer von China nach Tibet. Diese Leute haben sogar die untersten Arbeiten in der Gesellschaft an sich gerissen, was den dort lebenden Tibetern praktisch kaum mehr Chancen läßt. Wenn die Chinesen die Arbeit von Schneidern, Schuhmachern, Rickshakfahrern und Gepäckträgern tun, was bleibt dann für die Tibeter anderes übrig als betteln zu gehen?“</w:t>
      </w:r>
      <w:r>
        <w:rPr>
          <w:rStyle w:val="FootnoteCharacters"/>
          <w:rStyle w:val="FootnoteAnchor"/>
          <w:rFonts w:cs="Arial" w:ascii="Arial" w:hAnsi="Arial"/>
        </w:rPr>
        <w:footnoteReference w:id="189"/>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spacing w:before="0" w:after="120"/>
        <w:rPr>
          <w:rFonts w:ascii="Arial Black" w:hAnsi="Arial Black" w:cs="Arial Black"/>
          <w:sz w:val="24"/>
        </w:rPr>
      </w:pPr>
      <w:r>
        <w:rPr>
          <w:rFonts w:cs="Arial Black" w:ascii="Arial Black" w:hAnsi="Arial Black"/>
          <w:sz w:val="24"/>
        </w:rPr>
        <w:t>Chancenungleichheit und Armut</w:t>
      </w:r>
    </w:p>
    <w:p>
      <w:pPr>
        <w:pStyle w:val="Normal"/>
        <w:spacing w:before="0" w:after="120"/>
        <w:jc w:val="both"/>
        <w:rPr/>
      </w:pPr>
      <w:r>
        <w:rPr>
          <w:rFonts w:cs="Arial" w:ascii="Arial" w:hAnsi="Arial"/>
        </w:rPr>
        <w:t>In dem Entwicklungsprogramm der Vereinten Nationen (UNDP) wird immer wieder festgestellt, daß „Tibet die ärmste und am wenigsten entwickelte Region Chinas ist“</w:t>
      </w:r>
      <w:r>
        <w:rPr>
          <w:rStyle w:val="FootnoteCharacters"/>
          <w:rStyle w:val="FootnoteAnchor"/>
          <w:rFonts w:cs="Arial" w:ascii="Arial" w:hAnsi="Arial"/>
        </w:rPr>
        <w:footnoteReference w:id="190"/>
      </w:r>
      <w:r>
        <w:rPr>
          <w:rFonts w:cs="Arial" w:ascii="Arial" w:hAnsi="Arial"/>
        </w:rPr>
        <w:t>.Die meisten Tibeter wohnen auf dem Lande, während chinesische Zuwanderer und das Verwaltungspersonal eher in den Städten ansässig sind. „Die zwei wichtigsten Städte Tibets wirken immer mehr wie chinesische Städte. Etwa 30 % der Bevölkerung von Lhasa sind der Ethnie nach chinesisch, sogar unter Nichtberücksichtigung der massiven Militärpräsenz. Nach inoffiziellen Berechnungen der ständig ansässigen und der temporären Wanderarbeiter liegt die Quote der ethnisch chinesischen Bevölkerung in Shigatse, der zweitgrößten Stadt Tibets, bei etwa 50 %: Die Regierung ignoriert diese Zahlen und beharrt lieber auf ihrer Behauptung, daß 95 % der gesamten Provinz tibetisch sei</w:t>
      </w:r>
      <w:r>
        <w:rPr>
          <w:rStyle w:val="FootnoteCharacters"/>
          <w:rStyle w:val="FootnoteAnchor"/>
          <w:rFonts w:cs="Arial" w:ascii="Arial" w:hAnsi="Arial"/>
        </w:rPr>
        <w:footnoteReference w:id="191"/>
      </w:r>
      <w:r>
        <w:rPr>
          <w:rFonts w:cs="Arial" w:ascii="Arial" w:hAnsi="Arial"/>
        </w:rPr>
        <w:t>. In der TAR ist die Landbevölkerung fast ganz tibetisch, was auch für die anderen tibetischen Gebiete gilt.</w:t>
      </w:r>
    </w:p>
    <w:p>
      <w:pPr>
        <w:pStyle w:val="Normal"/>
        <w:spacing w:before="0" w:after="120"/>
        <w:jc w:val="both"/>
        <w:rPr/>
      </w:pPr>
      <w:r>
        <w:rPr>
          <w:rFonts w:cs="Arial" w:ascii="Arial" w:hAnsi="Arial"/>
          <w:u w:val="double"/>
          <w:lang w:val="de-AT"/>
        </w:rPr>
        <w:t>Einkommen und Verbrauch in der TAR in der Stadt und auf dem Land</w:t>
      </w:r>
      <w:r>
        <w:rPr>
          <w:rStyle w:val="FootnoteCharacters"/>
          <w:rStyle w:val="FootnoteAnchor"/>
          <w:rFonts w:cs="Arial" w:ascii="Arial" w:hAnsi="Arial"/>
          <w:u w:val="double"/>
          <w:lang w:val="de-AT"/>
        </w:rPr>
        <w:footnoteReference w:id="192"/>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de-AT"/>
              </w:rPr>
            </w:pPr>
            <w:r>
              <w:rPr>
                <w:rFonts w:cs="Arial" w:ascii="Arial" w:hAnsi="Arial"/>
                <w:lang w:val="de-AT"/>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1990: Yuan pro Kop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2000: Yuan pro Kop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Einkommen auf dem Lan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eastAsia="Arial" w:cs="Arial" w:ascii="Arial" w:hAnsi="Arial"/>
                <w:lang w:val="de-AT"/>
              </w:rPr>
              <w:t xml:space="preserve">    </w:t>
            </w:r>
            <w:r>
              <w:rPr>
                <w:rFonts w:cs="Arial" w:ascii="Arial" w:hAnsi="Arial"/>
                <w:lang w:val="de-AT"/>
              </w:rPr>
              <w:t>5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eastAsia="Arial" w:cs="Arial" w:ascii="Arial" w:hAnsi="Arial"/>
                <w:lang w:val="de-AT"/>
              </w:rPr>
              <w:t xml:space="preserve"> </w:t>
            </w:r>
            <w:r>
              <w:rPr>
                <w:rFonts w:cs="Arial" w:ascii="Arial" w:hAnsi="Arial"/>
                <w:lang w:val="de-AT"/>
              </w:rPr>
              <w:t>1.5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Einkommen in der Stad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2.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11.7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Verbrauch auf dem Lan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eastAsia="Arial" w:cs="Arial" w:ascii="Arial" w:hAnsi="Arial"/>
                <w:lang w:val="de-AT"/>
              </w:rPr>
              <w:t xml:space="preserve">    </w:t>
            </w:r>
            <w:r>
              <w:rPr>
                <w:rFonts w:cs="Arial" w:ascii="Arial" w:hAnsi="Arial"/>
                <w:lang w:val="de-AT"/>
              </w:rPr>
              <w:t>4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eastAsia="Arial" w:cs="Arial" w:ascii="Arial" w:hAnsi="Arial"/>
                <w:lang w:val="de-AT"/>
              </w:rPr>
              <w:t xml:space="preserve"> </w:t>
            </w:r>
            <w:r>
              <w:rPr>
                <w:rFonts w:cs="Arial" w:ascii="Arial" w:hAnsi="Arial"/>
                <w:lang w:val="de-AT"/>
              </w:rPr>
              <w:t>1.4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Verbrauch in der Stad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cs="Arial" w:ascii="Arial" w:hAnsi="Arial"/>
                <w:lang w:val="de-AT"/>
              </w:rPr>
              <w:t>1.3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de-AT"/>
              </w:rPr>
            </w:pPr>
            <w:r>
              <w:rPr>
                <w:rFonts w:eastAsia="Arial" w:cs="Arial" w:ascii="Arial" w:hAnsi="Arial"/>
                <w:lang w:val="de-AT"/>
              </w:rPr>
              <w:t xml:space="preserve"> </w:t>
            </w:r>
            <w:r>
              <w:rPr>
                <w:rFonts w:cs="Arial" w:ascii="Arial" w:hAnsi="Arial"/>
                <w:lang w:val="de-AT"/>
              </w:rPr>
              <w:t>5.554</w:t>
            </w:r>
          </w:p>
        </w:tc>
      </w:tr>
    </w:tbl>
    <w:p>
      <w:pPr>
        <w:pStyle w:val="Normal"/>
        <w:spacing w:before="0" w:after="120"/>
        <w:jc w:val="both"/>
        <w:rPr>
          <w:rFonts w:ascii="Arial" w:hAnsi="Arial" w:cs="Arial"/>
          <w:u w:val="double"/>
          <w:lang w:val="de-AT"/>
        </w:rPr>
      </w:pPr>
      <w:r>
        <w:rPr>
          <w:rFonts w:cs="Arial" w:ascii="Arial" w:hAnsi="Arial"/>
          <w:u w:val="double"/>
          <w:lang w:val="de-AT"/>
        </w:rPr>
      </w:r>
    </w:p>
    <w:p>
      <w:pPr>
        <w:pStyle w:val="Normal"/>
        <w:spacing w:before="0" w:after="120"/>
        <w:jc w:val="both"/>
        <w:rPr>
          <w:rFonts w:ascii="Arial" w:hAnsi="Arial" w:cs="Arial"/>
          <w:lang w:val="de-AT"/>
        </w:rPr>
      </w:pPr>
      <w:r>
        <w:rPr>
          <w:rFonts w:cs="Arial" w:ascii="Arial" w:hAnsi="Arial"/>
          <w:lang w:val="de-AT"/>
        </w:rPr>
        <w:t>Nach der bisherigen Definition der Weltbank für die Armutsgrenze, nämlich 1 US$ pro Person und pro Tag, wären nur Personen, die über 3.000 Yuan im Jahr verdienen, nicht arm. Aus der obigen Tabelle ist ersichtlich, daß das Jahreseinkommen in den ländlichen Gebieten der TAR - selbst wenn man von chinesischen Statistiken ausgeht – im Jahre 2000 nur 1.547 Yuan, also nur die Hälfte des Standards der Weltbank, betrug. Dies zeigt, daß fast alle auf dem Land lebenden Tibeter in der TAR immer noch als arm einzustufen sind.</w:t>
      </w:r>
    </w:p>
    <w:p>
      <w:pPr>
        <w:pStyle w:val="Normal"/>
        <w:spacing w:before="0" w:after="120"/>
        <w:jc w:val="both"/>
        <w:rPr/>
      </w:pPr>
      <w:r>
        <w:rPr>
          <w:rFonts w:cs="Arial" w:ascii="Arial" w:hAnsi="Arial"/>
          <w:lang w:val="de-AT"/>
        </w:rPr>
        <w:t>Tibeter – die Hüter Tibets seit Jahrtausenden – sind an einem so kritischen Punkt ihrer Geschichte angelangt, daß die Grundlage ihres Lebensunterhaltes bedroht und die empfindliche Ökologie ihrer Region der Zerstörung preisgegeben ist.</w:t>
      </w:r>
    </w:p>
    <w:sectPr>
      <w:headerReference w:type="default" r:id="rId2"/>
      <w:footnotePr>
        <w:numFmt w:val="decimal"/>
      </w:footnotePr>
      <w:type w:val="nextPage"/>
      <w:pgSz w:w="11906" w:h="16838"/>
      <w:pgMar w:left="851" w:right="737"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alloon">
    <w:charset w:val="00"/>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eijings’s leader in waiting”, The Guardian, 14 November 2002.</w:t>
      </w:r>
    </w:p>
  </w:footnote>
  <w:footnote w:id="3">
    <w:p>
      <w:pPr>
        <w:pStyle w:val="Footnote"/>
        <w:rPr/>
      </w:pPr>
      <w:r>
        <w:rPr>
          <w:rStyle w:val="FootnoteCharacters"/>
        </w:rPr>
        <w:footnoteRef/>
      </w:r>
      <w:r>
        <w:rPr>
          <w:lang w:val="en-GB"/>
        </w:rPr>
        <w:t xml:space="preserve"> </w:t>
      </w:r>
      <w:r>
        <w:rPr>
          <w:lang w:val="en-GB"/>
        </w:rPr>
        <w:t>Philip Pan, “China steps up prisoner diplomacy”, The Washington Post, Beijing, 19 October 2002.</w:t>
      </w:r>
    </w:p>
  </w:footnote>
  <w:footnote w:id="4">
    <w:p>
      <w:pPr>
        <w:pStyle w:val="Footnote"/>
        <w:rPr/>
      </w:pPr>
      <w:r>
        <w:rPr>
          <w:rStyle w:val="FootnoteCharacters"/>
        </w:rPr>
        <w:footnoteRef/>
      </w:r>
      <w:r>
        <w:rPr>
          <w:lang w:val="en-GB"/>
        </w:rPr>
        <w:t xml:space="preserve"> </w:t>
      </w:r>
      <w:r>
        <w:rPr>
          <w:lang w:val="en-GB"/>
        </w:rPr>
        <w:t>Julie Chao, „China reaches out to critics“, COX News Service, 19 October 2002.</w:t>
      </w:r>
    </w:p>
  </w:footnote>
  <w:footnote w:id="5">
    <w:p>
      <w:pPr>
        <w:pStyle w:val="Footnote"/>
        <w:rPr/>
      </w:pPr>
      <w:r>
        <w:rPr>
          <w:rStyle w:val="FootnoteCharacters"/>
        </w:rPr>
        <w:footnoteRef/>
      </w:r>
      <w:r>
        <w:rPr/>
        <w:t xml:space="preserve"> „</w:t>
      </w:r>
      <w:r>
        <w:rPr/>
        <w:t>China protestiert gegen ein geplantes Treffen des Dalai Lama mit japanischen Politikern“, AFP, Beijing, 11 November 2002.</w:t>
      </w:r>
    </w:p>
  </w:footnote>
  <w:footnote w:id="6">
    <w:p>
      <w:pPr>
        <w:pStyle w:val="Footnote"/>
        <w:rPr/>
      </w:pPr>
      <w:r>
        <w:rPr>
          <w:rStyle w:val="FootnoteCharacters"/>
        </w:rPr>
        <w:footnoteRef/>
      </w:r>
      <w:r>
        <w:rPr/>
        <w:t xml:space="preserve"> </w:t>
      </w:r>
      <w:r>
        <w:rPr/>
        <w:t xml:space="preserve">John Gittings, „Protest zu Hause und internationale Besorgnis halten an, doch Peking kontrolliert streng die Religionsfreiheit der Tibeter“, The Age, Melbourne, 26. </w:t>
      </w:r>
      <w:r>
        <w:rPr>
          <w:lang w:val="en-GB"/>
        </w:rPr>
        <w:t>Oktober 2002.</w:t>
      </w:r>
    </w:p>
  </w:footnote>
  <w:footnote w:id="7">
    <w:p>
      <w:pPr>
        <w:pStyle w:val="Footnote"/>
        <w:rPr/>
      </w:pPr>
      <w:r>
        <w:rPr>
          <w:rStyle w:val="FootnoteCharacters"/>
        </w:rPr>
        <w:footnoteRef/>
      </w:r>
      <w:r>
        <w:rPr>
          <w:lang w:val="en-GB"/>
        </w:rPr>
        <w:t xml:space="preserve"> „</w:t>
      </w:r>
      <w:r>
        <w:rPr>
          <w:lang w:val="en-GB"/>
        </w:rPr>
        <w:t xml:space="preserve">Jiang rejects Western-style politics”, </w:t>
      </w:r>
      <w:r>
        <w:rPr>
          <w:i/>
          <w:lang w:val="en-GB"/>
        </w:rPr>
        <w:t xml:space="preserve">The Washington Times, </w:t>
      </w:r>
      <w:r>
        <w:rPr>
          <w:lang w:val="en-GB"/>
        </w:rPr>
        <w:t>Friday 8 November 2002.</w:t>
      </w:r>
    </w:p>
  </w:footnote>
  <w:footnote w:id="8">
    <w:p>
      <w:pPr>
        <w:pStyle w:val="Footnote"/>
        <w:rPr/>
      </w:pPr>
      <w:r>
        <w:rPr>
          <w:rStyle w:val="FootnoteCharacters"/>
        </w:rPr>
        <w:footnoteRef/>
      </w:r>
      <w:r>
        <w:rPr>
          <w:lang w:val="en-GB"/>
        </w:rPr>
        <w:t xml:space="preserve"> </w:t>
      </w:r>
      <w:r>
        <w:rPr>
          <w:lang w:val="en-GB"/>
        </w:rPr>
        <w:t>Mark O’Neill, „Xinjiang Separatists called top terror threat“, South China Morning Post, Beijing, 4 Nov 2002.</w:t>
      </w:r>
    </w:p>
  </w:footnote>
  <w:footnote w:id="9">
    <w:p>
      <w:pPr>
        <w:pStyle w:val="Footnote"/>
        <w:rPr/>
      </w:pPr>
      <w:r>
        <w:rPr>
          <w:rStyle w:val="FootnoteCharacters"/>
        </w:rPr>
        <w:footnoteRef/>
      </w:r>
      <w:r>
        <w:rPr/>
        <w:t xml:space="preserve"> </w:t>
      </w:r>
      <w:r>
        <w:rPr/>
        <w:t>s.o.</w:t>
      </w:r>
    </w:p>
  </w:footnote>
  <w:footnote w:id="10">
    <w:p>
      <w:pPr>
        <w:pStyle w:val="Footnote"/>
        <w:rPr/>
      </w:pPr>
      <w:r>
        <w:rPr>
          <w:rStyle w:val="FootnoteCharacters"/>
        </w:rPr>
        <w:footnoteRef/>
      </w:r>
      <w:r>
        <w:rPr/>
        <w:t xml:space="preserve"> </w:t>
      </w:r>
      <w:r>
        <w:rPr/>
        <w:t>Aussagen bei der 58. UN Menschenrechtskommission, März-April 2002.</w:t>
      </w:r>
    </w:p>
  </w:footnote>
  <w:footnote w:id="11">
    <w:p>
      <w:pPr>
        <w:pStyle w:val="Footnote"/>
        <w:rPr/>
      </w:pPr>
      <w:r>
        <w:rPr>
          <w:rStyle w:val="FootnoteCharacters"/>
        </w:rPr>
        <w:footnoteRef/>
      </w:r>
      <w:r>
        <w:rPr/>
        <w:t xml:space="preserve"> „</w:t>
      </w:r>
      <w:r>
        <w:rPr/>
        <w:t>Rückkehrer aus dem Exil wegen Klebens von Plakaten zu 10 Jahren verurteilt“, Human Rights Update, TCHRD, April 2002, S. 2.</w:t>
      </w:r>
    </w:p>
  </w:footnote>
  <w:footnote w:id="12">
    <w:p>
      <w:pPr>
        <w:pStyle w:val="Footnote"/>
        <w:rPr/>
      </w:pPr>
      <w:r>
        <w:rPr>
          <w:rStyle w:val="FootnoteCharacters"/>
        </w:rPr>
        <w:footnoteRef/>
      </w:r>
      <w:r>
        <w:rPr/>
        <w:t xml:space="preserve"> „</w:t>
      </w:r>
      <w:r>
        <w:rPr/>
        <w:t>Mann politischen Aktivismus wegen zu 15 Jahren verurteilt“, Human Rights Update, May 2002, S. 1.</w:t>
      </w:r>
    </w:p>
  </w:footnote>
  <w:footnote w:id="13">
    <w:p>
      <w:pPr>
        <w:pStyle w:val="Footnote"/>
        <w:rPr/>
      </w:pPr>
      <w:r>
        <w:rPr>
          <w:rStyle w:val="FootnoteCharacters"/>
        </w:rPr>
        <w:footnoteRef/>
      </w:r>
      <w:r>
        <w:rPr/>
        <w:t xml:space="preserve"> </w:t>
      </w:r>
      <w:r>
        <w:rPr/>
        <w:t>Mehr zu diesem Dokument folgt in dem Kapitel über Freizügigkeit.</w:t>
      </w:r>
    </w:p>
  </w:footnote>
  <w:footnote w:id="14">
    <w:p>
      <w:pPr>
        <w:pStyle w:val="Footnote"/>
        <w:rPr/>
      </w:pPr>
      <w:r>
        <w:rPr>
          <w:rStyle w:val="FootnoteCharacters"/>
        </w:rPr>
        <w:footnoteRef/>
      </w:r>
      <w:r>
        <w:rPr/>
        <w:t xml:space="preserve"> „</w:t>
      </w:r>
      <w:r>
        <w:rPr/>
        <w:t>Mönch entgeht der Festnahme wegen Vorführung eines Dalai Lama Videos“, Human Rights Update, December 2002, p. 6.</w:t>
      </w:r>
    </w:p>
  </w:footnote>
  <w:footnote w:id="15">
    <w:p>
      <w:pPr>
        <w:pStyle w:val="Footnote"/>
        <w:rPr/>
      </w:pPr>
      <w:r>
        <w:rPr>
          <w:rStyle w:val="FootnoteCharacters"/>
        </w:rPr>
        <w:footnoteRef/>
      </w:r>
      <w:r>
        <w:rPr>
          <w:lang w:val="en-GB"/>
        </w:rPr>
        <w:t xml:space="preserve"> “</w:t>
      </w:r>
      <w:r>
        <w:rPr>
          <w:lang w:val="en-GB"/>
        </w:rPr>
        <w:t>Xinhuanet „Call to increase radio, TV coverage in Tibet“, Beijing, 1 Feb 2002.</w:t>
      </w:r>
    </w:p>
  </w:footnote>
  <w:footnote w:id="16">
    <w:p>
      <w:pPr>
        <w:pStyle w:val="Footnote"/>
        <w:rPr/>
      </w:pPr>
      <w:r>
        <w:rPr>
          <w:rStyle w:val="FootnoteCharacters"/>
        </w:rPr>
        <w:footnoteRef/>
      </w:r>
      <w:r>
        <w:rPr>
          <w:lang w:val="en-GB"/>
        </w:rPr>
        <w:t xml:space="preserve"> </w:t>
      </w:r>
      <w:r>
        <w:rPr>
          <w:lang w:val="en-GB"/>
        </w:rPr>
        <w:t>Washington File „Chinese Government still jams VOA, RFA Broadcasts“, 11 Dec 2002.</w:t>
      </w:r>
    </w:p>
  </w:footnote>
  <w:footnote w:id="17">
    <w:p>
      <w:pPr>
        <w:pStyle w:val="Footnote"/>
        <w:rPr/>
      </w:pPr>
      <w:r>
        <w:rPr>
          <w:rStyle w:val="FootnoteCharacters"/>
        </w:rPr>
        <w:footnoteRef/>
      </w:r>
      <w:r>
        <w:rPr/>
        <w:t xml:space="preserve"> </w:t>
      </w:r>
      <w:r>
        <w:rPr/>
        <w:t>s.o.</w:t>
      </w:r>
    </w:p>
  </w:footnote>
  <w:footnote w:id="18">
    <w:p>
      <w:pPr>
        <w:pStyle w:val="Footnote"/>
        <w:rPr/>
      </w:pPr>
      <w:r>
        <w:rPr>
          <w:rStyle w:val="FootnoteCharacters"/>
        </w:rPr>
        <w:footnoteRef/>
      </w:r>
      <w:r>
        <w:rPr/>
        <w:t xml:space="preserve"> </w:t>
      </w:r>
      <w:r>
        <w:rPr/>
        <w:t>UN Doc E/CN, 4/2002/75, Menschenrechtskommission 58. Sitzungsperiode, Punkt 11 der vorläufigen Tagesordnung. „Bürgerliche und Politische Rechte, einschließlich der Frage nach der freien Meinungsäußerung, 30 Jan 2002, S. 23.</w:t>
      </w:r>
    </w:p>
  </w:footnote>
  <w:footnote w:id="19">
    <w:p>
      <w:pPr>
        <w:pStyle w:val="Footnote"/>
        <w:rPr/>
      </w:pPr>
      <w:r>
        <w:rPr>
          <w:rStyle w:val="FootnoteCharacters"/>
        </w:rPr>
        <w:footnoteRef/>
      </w:r>
      <w:r>
        <w:rPr/>
        <w:t xml:space="preserve"> </w:t>
      </w:r>
      <w:r>
        <w:rPr/>
        <w:t>Interview 340/2001 des TCHRD Archivs.</w:t>
      </w:r>
    </w:p>
  </w:footnote>
  <w:footnote w:id="20">
    <w:p>
      <w:pPr>
        <w:pStyle w:val="Footnote"/>
        <w:rPr/>
      </w:pPr>
      <w:r>
        <w:rPr>
          <w:rStyle w:val="FootnoteCharacters"/>
        </w:rPr>
        <w:footnoteRef/>
      </w:r>
      <w:r>
        <w:rPr/>
        <w:t xml:space="preserve"> </w:t>
      </w:r>
      <w:r>
        <w:rPr/>
        <w:t>http://www.savetibet.org/News.</w:t>
      </w:r>
    </w:p>
  </w:footnote>
  <w:footnote w:id="21">
    <w:p>
      <w:pPr>
        <w:pStyle w:val="Normal"/>
        <w:rPr/>
      </w:pPr>
      <w:r>
        <w:rPr>
          <w:rStyle w:val="FootnoteCharacters"/>
        </w:rPr>
        <w:footnoteRef/>
      </w:r>
      <w:r>
        <w:rPr/>
        <w:t xml:space="preserve"> </w:t>
      </w:r>
      <w:r>
        <w:rPr>
          <w:sz w:val="20"/>
        </w:rPr>
        <w:t>„</w:t>
      </w:r>
      <w:r>
        <w:rPr>
          <w:sz w:val="20"/>
        </w:rPr>
        <w:t>Wohlhabender Geschäftsmann flieht aus Tibet“, Human Rights Update, August 2002, S. 2.</w:t>
      </w:r>
    </w:p>
  </w:footnote>
  <w:footnote w:id="22">
    <w:p>
      <w:pPr>
        <w:pStyle w:val="Footnote"/>
        <w:rPr/>
      </w:pPr>
      <w:r>
        <w:rPr>
          <w:rStyle w:val="FootnoteCharacters"/>
        </w:rPr>
        <w:footnoteRef/>
      </w:r>
      <w:r>
        <w:rPr/>
        <w:t>Tulku Tenzin Delek ist ein bekannter Lehrer der Religion und Philanthrop aus Lithang, Näheres siehe das Kapitel über das Recht auf Glauben und Religionsausübung.</w:t>
      </w:r>
    </w:p>
  </w:footnote>
  <w:footnote w:id="23">
    <w:p>
      <w:pPr>
        <w:pStyle w:val="Footnote"/>
        <w:rPr/>
      </w:pPr>
      <w:r>
        <w:rPr>
          <w:rStyle w:val="FootnoteCharacters"/>
        </w:rPr>
        <w:footnoteRef/>
      </w:r>
      <w:r>
        <w:rPr/>
        <w:t xml:space="preserve"> </w:t>
      </w:r>
      <w:r>
        <w:rPr/>
        <w:t>Tulku Tenzin Delek, ein hoch angesehener Lehrmeister aus dem Distrikt Lithang in der TAP Karze, wurde in der Nacht des 7. April 2002 zusammen mit Lobsang Dhondup und drei weiteren Gehilfen in Gewahrsam genommen; acht Monate lang, bis zum Tage der Gerichtsverhandlung wurde er ohne Verbindung zu Außenwelt gehalten.</w:t>
      </w:r>
    </w:p>
  </w:footnote>
  <w:footnote w:id="24">
    <w:p>
      <w:pPr>
        <w:pStyle w:val="Footnote"/>
        <w:rPr/>
      </w:pPr>
      <w:r>
        <w:rPr>
          <w:rStyle w:val="FootnoteCharacters"/>
        </w:rPr>
        <w:footnoteRef/>
      </w:r>
      <w:r>
        <w:rPr/>
        <w:t xml:space="preserve"> </w:t>
      </w:r>
      <w:r>
        <w:rPr/>
        <w:t>Chinesischer Historiker und Intellektueller.</w:t>
      </w:r>
    </w:p>
  </w:footnote>
  <w:footnote w:id="25">
    <w:p>
      <w:pPr>
        <w:pStyle w:val="Footnote"/>
        <w:rPr/>
      </w:pPr>
      <w:r>
        <w:rPr>
          <w:rStyle w:val="FootnoteCharacters"/>
        </w:rPr>
        <w:footnoteRef/>
      </w:r>
      <w:r>
        <w:rPr/>
        <w:t xml:space="preserve"> </w:t>
      </w:r>
      <w:r>
        <w:rPr/>
        <w:t>Zhang und Li hatten den chinesischen Dissidenten Wei Jingsheng 1995 verteidigt, Zhang auch noch einen anderen chinesischen Dissidenten Wang Juntao.</w:t>
      </w:r>
    </w:p>
  </w:footnote>
  <w:footnote w:id="26">
    <w:p>
      <w:pPr>
        <w:pStyle w:val="Footnote"/>
        <w:rPr/>
      </w:pPr>
      <w:r>
        <w:rPr>
          <w:rStyle w:val="FootnoteCharacters"/>
        </w:rPr>
        <w:footnoteRef/>
      </w:r>
      <w:r>
        <w:rPr/>
        <w:t xml:space="preserve"> </w:t>
      </w:r>
      <w:r>
        <w:rPr/>
        <w:t xml:space="preserve">Chinesisch-sprachige Website </w:t>
      </w:r>
      <w:r>
        <w:rPr>
          <w:i/>
        </w:rPr>
        <w:t>Duowei</w:t>
      </w:r>
      <w:r>
        <w:rPr/>
        <w:t xml:space="preserve"> (diverse Perspektiven) am 31. Dez. 2002.</w:t>
      </w:r>
    </w:p>
  </w:footnote>
  <w:footnote w:id="27">
    <w:p>
      <w:pPr>
        <w:pStyle w:val="Footnote"/>
        <w:rPr/>
      </w:pPr>
      <w:r>
        <w:rPr>
          <w:rStyle w:val="FootnoteCharacters"/>
        </w:rPr>
        <w:footnoteRef/>
      </w:r>
      <w:r>
        <w:rPr/>
        <w:t xml:space="preserve"> </w:t>
      </w:r>
      <w:r>
        <w:rPr/>
        <w:t>Siehe Kapitel über das Recht auf Glauben und Religionsausübung.</w:t>
      </w:r>
    </w:p>
  </w:footnote>
  <w:footnote w:id="28">
    <w:p>
      <w:pPr>
        <w:pStyle w:val="Footnote"/>
        <w:rPr/>
      </w:pPr>
      <w:r>
        <w:rPr>
          <w:rStyle w:val="FootnoteCharacters"/>
        </w:rPr>
        <w:footnoteRef/>
      </w:r>
      <w:r>
        <w:rPr/>
        <w:t xml:space="preserve"> „</w:t>
      </w:r>
      <w:r>
        <w:rPr>
          <w:lang w:val="de-AT"/>
        </w:rPr>
        <w:t>Angeblicher Fluchthelfer des Karmapa schikaniert“, Human Rights Update, September 2002, S. 5.</w:t>
      </w:r>
    </w:p>
  </w:footnote>
  <w:footnote w:id="29">
    <w:p>
      <w:pPr>
        <w:pStyle w:val="Footnote"/>
        <w:rPr/>
      </w:pPr>
      <w:r>
        <w:rPr>
          <w:rStyle w:val="FootnoteCharacters"/>
        </w:rPr>
        <w:footnoteRef/>
      </w:r>
      <w:r>
        <w:rPr/>
        <w:t xml:space="preserve"> „</w:t>
      </w:r>
      <w:r>
        <w:rPr/>
        <w:t>Flucht des Karmapa: Sorge um die Sicherheit seiner Eltern und Verwandten“; Human Rights Update, Februar 2000, S. 1.</w:t>
      </w:r>
    </w:p>
  </w:footnote>
  <w:footnote w:id="30">
    <w:p>
      <w:pPr>
        <w:pStyle w:val="Normal"/>
        <w:rPr/>
      </w:pPr>
      <w:r>
        <w:rPr>
          <w:rStyle w:val="FootnoteCharacters"/>
        </w:rPr>
        <w:footnoteRef/>
      </w:r>
      <w:r>
        <w:rPr>
          <w:sz w:val="20"/>
        </w:rPr>
        <w:t>„</w:t>
      </w:r>
      <w:r>
        <w:rPr>
          <w:sz w:val="20"/>
        </w:rPr>
        <w:t>Der Mentor des Karmapa und zwei seiner Assistenten verhaftet“, Human Rights Update August 2002, S. 2.</w:t>
      </w:r>
    </w:p>
  </w:footnote>
  <w:footnote w:id="31">
    <w:p>
      <w:pPr>
        <w:pStyle w:val="Footnote"/>
        <w:rPr/>
      </w:pPr>
      <w:r>
        <w:rPr>
          <w:rStyle w:val="FootnoteCharacters"/>
        </w:rPr>
        <w:footnoteRef/>
      </w:r>
      <w:r>
        <w:rPr/>
        <w:t xml:space="preserve"> „</w:t>
      </w:r>
      <w:r>
        <w:rPr/>
        <w:t>Drapchi Insassen vereiteln Aufnahme eines chinesischen Propagandafilmes“, Human Rights Update März 2002, S. 6.</w:t>
      </w:r>
    </w:p>
  </w:footnote>
  <w:footnote w:id="32">
    <w:p>
      <w:pPr>
        <w:pStyle w:val="Footnote"/>
        <w:rPr/>
      </w:pPr>
      <w:r>
        <w:rPr>
          <w:rStyle w:val="FootnoteCharacters"/>
        </w:rPr>
        <w:footnoteRef/>
      </w:r>
      <w:r>
        <w:rPr>
          <w:lang w:val="en-GB"/>
        </w:rPr>
        <w:t xml:space="preserve"> </w:t>
      </w:r>
      <w:r>
        <w:rPr>
          <w:lang w:val="en-GB"/>
        </w:rPr>
        <w:t>AFP, „Released Tibetan prisoner ups pressure on Beijing“, 30 July 2002.</w:t>
      </w:r>
    </w:p>
  </w:footnote>
  <w:footnote w:id="33">
    <w:p>
      <w:pPr>
        <w:pStyle w:val="Footnote"/>
        <w:rPr/>
      </w:pPr>
      <w:r>
        <w:rPr>
          <w:rStyle w:val="FootnoteCharacters"/>
        </w:rPr>
        <w:footnoteRef/>
      </w:r>
      <w:r>
        <w:rPr/>
        <w:t xml:space="preserve"> „</w:t>
      </w:r>
      <w:r>
        <w:rPr/>
        <w:t>Ein Folteropfer entkommt nach fünf Jahren Gefängnis in Exil“, Human Rights Update, Dezember 2002, S. 5.</w:t>
      </w:r>
    </w:p>
  </w:footnote>
  <w:footnote w:id="34">
    <w:p>
      <w:pPr>
        <w:pStyle w:val="Footnote"/>
        <w:rPr/>
      </w:pPr>
      <w:r>
        <w:rPr>
          <w:rStyle w:val="FootnoteCharacters"/>
        </w:rPr>
        <w:footnoteRef/>
      </w:r>
      <w:r>
        <w:rPr/>
        <w:t xml:space="preserve"> „</w:t>
      </w:r>
      <w:r>
        <w:rPr/>
        <w:t>Drei ehemalige politische Gefangene aus Tibet berichten“, Human Rights Update, Okt. 2002, S. 2.</w:t>
      </w:r>
    </w:p>
  </w:footnote>
  <w:footnote w:id="35">
    <w:p>
      <w:pPr>
        <w:pStyle w:val="Footnote"/>
        <w:rPr/>
      </w:pPr>
      <w:r>
        <w:rPr>
          <w:rStyle w:val="FootnoteCharacters"/>
        </w:rPr>
        <w:footnoteRef/>
      </w:r>
      <w:r>
        <w:rPr>
          <w:lang w:val="en-GB"/>
        </w:rPr>
        <w:t xml:space="preserve"> </w:t>
      </w:r>
      <w:r>
        <w:rPr>
          <w:lang w:val="en-GB"/>
        </w:rPr>
        <w:t>Amnesty International, „Strike hard“ Anti-Crime Campaign Intensifies“, 24 July 2002.</w:t>
      </w:r>
    </w:p>
  </w:footnote>
  <w:footnote w:id="36">
    <w:p>
      <w:pPr>
        <w:pStyle w:val="Footnote"/>
        <w:rPr/>
      </w:pPr>
      <w:r>
        <w:rPr>
          <w:rStyle w:val="FootnoteCharacters"/>
        </w:rPr>
        <w:footnoteRef/>
      </w:r>
      <w:r>
        <w:rPr/>
        <w:t xml:space="preserve"> „</w:t>
      </w:r>
      <w:r>
        <w:rPr>
          <w:lang w:val="de-AT"/>
        </w:rPr>
        <w:t>Flucht nach Indien beim vierten Versuch gelungen“, Human Rights Update, Mai 2002, S. 4.</w:t>
      </w:r>
    </w:p>
  </w:footnote>
  <w:footnote w:id="37">
    <w:p>
      <w:pPr>
        <w:pStyle w:val="Normal"/>
        <w:rPr/>
      </w:pPr>
      <w:r>
        <w:rPr>
          <w:rStyle w:val="FootnoteCharacters"/>
        </w:rPr>
        <w:footnoteRef/>
      </w:r>
      <w:r>
        <w:rPr/>
        <w:t xml:space="preserve"> </w:t>
      </w:r>
      <w:r>
        <w:rPr>
          <w:sz w:val="20"/>
        </w:rPr>
        <w:t>TIN News Update: „Weniger Flüchtlinge wegen verschärfter Grenzkontrolle durch China und Nepal“, 2. Jan. 2002.</w:t>
      </w:r>
    </w:p>
  </w:footnote>
  <w:footnote w:id="38">
    <w:p>
      <w:pPr>
        <w:pStyle w:val="Footnote"/>
        <w:rPr/>
      </w:pPr>
      <w:r>
        <w:rPr>
          <w:rStyle w:val="FootnoteCharacters"/>
        </w:rPr>
        <w:footnoteRef/>
      </w:r>
      <w:r>
        <w:rPr>
          <w:lang w:val="de-AT"/>
        </w:rPr>
        <w:t xml:space="preserve"> </w:t>
      </w:r>
      <w:r>
        <w:rPr>
          <w:lang w:val="de-AT"/>
        </w:rPr>
        <w:t xml:space="preserve">Chin. </w:t>
      </w:r>
      <w:r>
        <w:rPr>
          <w:i/>
          <w:lang w:val="de-AT"/>
        </w:rPr>
        <w:t>gongzuo dui</w:t>
      </w:r>
      <w:r>
        <w:rPr>
          <w:lang w:val="de-AT"/>
        </w:rPr>
        <w:t xml:space="preserve">, tib. </w:t>
      </w:r>
      <w:r>
        <w:rPr>
          <w:i/>
          <w:lang w:val="de-AT"/>
        </w:rPr>
        <w:t>las dun rukhag</w:t>
      </w:r>
      <w:r>
        <w:rPr>
          <w:lang w:val="de-AT"/>
        </w:rPr>
        <w:t xml:space="preserve"> – temporäre Einheiten chinesisch-kommunistischer Parteikader, die speziell ausgebildet werden, um Untersuchungen und politischen Unterricht durchzuführen.</w:t>
      </w:r>
    </w:p>
  </w:footnote>
  <w:footnote w:id="39">
    <w:p>
      <w:pPr>
        <w:pStyle w:val="Footnote"/>
        <w:rPr/>
      </w:pPr>
      <w:r>
        <w:rPr>
          <w:rStyle w:val="FootnoteCharacters"/>
        </w:rPr>
        <w:footnoteRef/>
      </w:r>
      <w:r>
        <w:rPr>
          <w:lang w:val="de-AT"/>
        </w:rPr>
        <w:t xml:space="preserve"> „</w:t>
      </w:r>
      <w:r>
        <w:rPr>
          <w:lang w:val="de-AT"/>
        </w:rPr>
        <w:t>Democratic Management Committees“ sind Verwaltungsorgane, die seit 1962 in den Klöstern Tibets eingerichtet wurden, um an Stelle der traditionellen Autorität der religiösen Hierarchie zu treten. Die Rolle der DMCs wird in dem Kapitel „Institutionalisierung der Kontrolle über die Religion“ weiter ausgeführt.</w:t>
      </w:r>
    </w:p>
  </w:footnote>
  <w:footnote w:id="40">
    <w:p>
      <w:pPr>
        <w:pStyle w:val="Footnote"/>
        <w:rPr/>
      </w:pPr>
      <w:r>
        <w:rPr>
          <w:rStyle w:val="FootnoteCharacters"/>
        </w:rPr>
        <w:footnoteRef/>
      </w:r>
      <w:r>
        <w:rPr/>
        <w:t xml:space="preserve"> „</w:t>
      </w:r>
      <w:r>
        <w:rPr/>
        <w:t>China’s Tibet“ The World’s Largest Remaining Colony“, Bericht einer Erkundungsmission und Analyse des Kolonialismus und der chinesischen Herrschaft in Tibet, „Unrepresented Nations and People’s Organisation“ (UNPO) in Zusammenarbeit mit der Tibet Support Group Nederland und International Campaign for Tibet, S. 66.</w:t>
      </w:r>
    </w:p>
  </w:footnote>
  <w:footnote w:id="41">
    <w:p>
      <w:pPr>
        <w:pStyle w:val="Footnote"/>
        <w:rPr/>
      </w:pPr>
      <w:r>
        <w:rPr>
          <w:rStyle w:val="FootnoteCharacters"/>
        </w:rPr>
        <w:footnoteRef/>
      </w:r>
      <w:r>
        <w:rPr>
          <w:lang w:val="en-GB"/>
        </w:rPr>
        <w:t xml:space="preserve"> </w:t>
      </w:r>
      <w:r>
        <w:rPr>
          <w:lang w:val="en-GB"/>
        </w:rPr>
        <w:t xml:space="preserve">John Gittings, „Cultural Clash in the land on the roof of the world“, The Guardian, 8 Feb 2002. </w:t>
      </w:r>
      <w:r>
        <w:rPr>
          <w:lang w:val="de-AT"/>
        </w:rPr>
        <w:t>Gittings ist einer der wenigen westlichen Journalisten, die in den letzten Jahren Lhasa besuchen durften.</w:t>
      </w:r>
    </w:p>
  </w:footnote>
  <w:footnote w:id="42">
    <w:p>
      <w:pPr>
        <w:pStyle w:val="Footnote"/>
        <w:rPr/>
      </w:pPr>
      <w:r>
        <w:rPr>
          <w:rStyle w:val="FootnoteCharacters"/>
        </w:rPr>
        <w:footnoteRef/>
      </w:r>
      <w:r>
        <w:rPr>
          <w:lang w:val="en-GB"/>
        </w:rPr>
        <w:t xml:space="preserve"> „</w:t>
      </w:r>
      <w:r>
        <w:rPr>
          <w:lang w:val="en-GB"/>
        </w:rPr>
        <w:t>All Living Buddhas have to be patriotic“, New York Times, 9 November 1998.</w:t>
      </w:r>
    </w:p>
  </w:footnote>
  <w:footnote w:id="43">
    <w:p>
      <w:pPr>
        <w:pStyle w:val="Footnote"/>
        <w:rPr/>
      </w:pPr>
      <w:r>
        <w:rPr>
          <w:rStyle w:val="FootnoteCharacters"/>
        </w:rPr>
        <w:footnoteRef/>
      </w:r>
      <w:r>
        <w:rPr/>
        <w:t xml:space="preserve"> </w:t>
      </w:r>
      <w:r>
        <w:rPr/>
        <w:t>Das Vierte Arbeitsforum zu Tibet wurde vom 25. bis 27. Juni 2001 in Peking von dem Zentralkomitee der Partei und dem Staatsrat abgehalten, um Chinas Strategien zur Beherrschung Tibets zu formulieren.</w:t>
      </w:r>
    </w:p>
  </w:footnote>
  <w:footnote w:id="44">
    <w:p>
      <w:pPr>
        <w:pStyle w:val="Footnote"/>
        <w:rPr/>
      </w:pPr>
      <w:r>
        <w:rPr>
          <w:rStyle w:val="FootnoteCharacters"/>
        </w:rPr>
        <w:footnoteRef/>
      </w:r>
      <w:r>
        <w:rPr/>
        <w:t xml:space="preserve"> </w:t>
      </w:r>
      <w:r>
        <w:rPr/>
        <w:t>Ein Pekinger Ministerium mit Partei- und bürokratischen Funktionen.</w:t>
      </w:r>
    </w:p>
  </w:footnote>
  <w:footnote w:id="45">
    <w:p>
      <w:pPr>
        <w:pStyle w:val="Footnote"/>
        <w:rPr/>
      </w:pPr>
      <w:r>
        <w:rPr>
          <w:rStyle w:val="FootnoteCharacters"/>
        </w:rPr>
        <w:footnoteRef/>
      </w:r>
      <w:r>
        <w:rPr/>
        <w:t xml:space="preserve"> </w:t>
      </w:r>
      <w:r>
        <w:rPr/>
        <w:t>Abdelfattah Amor, UN Sonderberichterstatter für Religion, „Bericht über Chinabesuch“, Genf 1995.</w:t>
      </w:r>
    </w:p>
  </w:footnote>
  <w:footnote w:id="46">
    <w:p>
      <w:pPr>
        <w:pStyle w:val="Footnote"/>
        <w:rPr/>
      </w:pPr>
      <w:r>
        <w:rPr>
          <w:rStyle w:val="FootnoteCharacters"/>
        </w:rPr>
        <w:footnoteRef/>
      </w:r>
      <w:r>
        <w:rPr/>
        <w:t xml:space="preserve"> „</w:t>
      </w:r>
      <w:r>
        <w:rPr/>
        <w:t xml:space="preserve">Religiöse </w:t>
      </w:r>
      <w:r>
        <w:rPr>
          <w:lang w:val="de-AT"/>
        </w:rPr>
        <w:t>Restriktionen</w:t>
      </w:r>
      <w:r>
        <w:rPr/>
        <w:t xml:space="preserve"> im Kloster Gaden Tashi Choeling“, Human Rights Update, Juni 2002.</w:t>
      </w:r>
    </w:p>
  </w:footnote>
  <w:footnote w:id="47">
    <w:p>
      <w:pPr>
        <w:pStyle w:val="TextBodyIndent"/>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Arbeitsteam im Kloster Yoetri“, Human Rights Update, August 2002.</w:t>
      </w:r>
    </w:p>
  </w:footnote>
  <w:footnote w:id="48">
    <w:p>
      <w:pPr>
        <w:pStyle w:val="Footnote"/>
        <w:rPr/>
      </w:pPr>
      <w:r>
        <w:rPr>
          <w:rStyle w:val="FootnoteCharacters"/>
        </w:rPr>
        <w:footnoteRef/>
      </w:r>
      <w:r>
        <w:rPr/>
        <w:t xml:space="preserve"> „</w:t>
      </w:r>
      <w:r>
        <w:rPr/>
        <w:t>Angesehener tibetischer Lama und Wohltäter der Gesellschaft festgenommen“, Human Rights Update, April 2002.</w:t>
      </w:r>
    </w:p>
  </w:footnote>
  <w:footnote w:id="49">
    <w:p>
      <w:pPr>
        <w:pStyle w:val="Footnote"/>
        <w:rPr/>
      </w:pPr>
      <w:r>
        <w:rPr>
          <w:rStyle w:val="FootnoteCharacters"/>
        </w:rPr>
        <w:footnoteRef/>
      </w:r>
      <w:r>
        <w:rPr/>
        <w:t xml:space="preserve"> </w:t>
      </w:r>
      <w:r>
        <w:rPr/>
        <w:t>Zu neueren Informationen bezüglich dieses Urteils, siehe Kapitel über bürgerliche und politische Rechte.</w:t>
      </w:r>
    </w:p>
  </w:footnote>
  <w:footnote w:id="50">
    <w:p>
      <w:pPr>
        <w:pStyle w:val="Footnote"/>
        <w:rPr/>
      </w:pPr>
      <w:r>
        <w:rPr>
          <w:rStyle w:val="FootnoteCharacters"/>
        </w:rPr>
        <w:footnoteRef/>
      </w:r>
      <w:r>
        <w:rPr/>
        <w:t xml:space="preserve"> „</w:t>
      </w:r>
      <w:r>
        <w:rPr>
          <w:lang w:val="de-AT"/>
        </w:rPr>
        <w:t>Fotos des Dalai Lamas verteilt: vier Jahre Gefängnis“, Human Rights Update, Sept. 2002.</w:t>
      </w:r>
    </w:p>
  </w:footnote>
  <w:footnote w:id="51">
    <w:p>
      <w:pPr>
        <w:pStyle w:val="Footnote"/>
        <w:rPr/>
      </w:pPr>
      <w:r>
        <w:rPr>
          <w:rStyle w:val="FootnoteCharacters"/>
        </w:rPr>
        <w:footnoteRef/>
      </w:r>
      <w:r>
        <w:rPr/>
        <w:t xml:space="preserve"> „</w:t>
      </w:r>
      <w:r>
        <w:rPr/>
        <w:t>Fünf Tibeter wegen Gebetszeremonien für den Dalai Lama festgenommen“, International Campaign for Tibet, 6 Nov 2002.</w:t>
      </w:r>
    </w:p>
  </w:footnote>
  <w:footnote w:id="52">
    <w:p>
      <w:pPr>
        <w:pStyle w:val="Footnote"/>
        <w:rPr/>
      </w:pPr>
      <w:r>
        <w:rPr>
          <w:rStyle w:val="FootnoteCharacters"/>
        </w:rPr>
        <w:footnoteRef/>
      </w:r>
      <w:r>
        <w:rPr/>
        <w:t xml:space="preserve"> </w:t>
      </w:r>
      <w:r>
        <w:rPr/>
        <w:t>1980 gegründet, war dies das führende konfessions-ungebundene Zentrum buddhistischer Gelehrsamkeit und Ausübung auf dem tibetischen Hochland. Im Frühjahr/Sommer 2001 riß chinesisches Sicherheitspersonal über 4.000 Behausungen von Nonnen in Serthar nieder.</w:t>
      </w:r>
    </w:p>
  </w:footnote>
  <w:footnote w:id="53">
    <w:p>
      <w:pPr>
        <w:pStyle w:val="Footnote"/>
        <w:rPr/>
      </w:pPr>
      <w:r>
        <w:rPr>
          <w:rStyle w:val="FootnoteCharacters"/>
        </w:rPr>
        <w:footnoteRef/>
      </w:r>
      <w:r>
        <w:rPr>
          <w:lang w:val="en-GB"/>
        </w:rPr>
        <w:t xml:space="preserve"> „</w:t>
      </w:r>
      <w:r>
        <w:rPr>
          <w:lang w:val="en-GB"/>
        </w:rPr>
        <w:t>China cracks down on growing faiths“, Boston Globe, 2 Mar 2002.</w:t>
      </w:r>
    </w:p>
  </w:footnote>
  <w:footnote w:id="54">
    <w:p>
      <w:pPr>
        <w:pStyle w:val="Footnote"/>
        <w:rPr/>
      </w:pPr>
      <w:r>
        <w:rPr>
          <w:rStyle w:val="FootnoteCharacters"/>
        </w:rPr>
        <w:footnoteRef/>
      </w:r>
      <w:r>
        <w:rPr/>
        <w:t xml:space="preserve"> </w:t>
      </w:r>
      <w:r>
        <w:rPr/>
        <w:t>Hohe tantrische Initiation des tibetischen Buddhismus.</w:t>
      </w:r>
    </w:p>
  </w:footnote>
  <w:footnote w:id="55">
    <w:p>
      <w:pPr>
        <w:pStyle w:val="Footnote"/>
        <w:rPr/>
      </w:pPr>
      <w:r>
        <w:rPr>
          <w:rStyle w:val="FootnoteCharacters"/>
        </w:rPr>
        <w:footnoteRef/>
      </w:r>
      <w:r>
        <w:rPr/>
        <w:t xml:space="preserve"> </w:t>
      </w:r>
      <w:r>
        <w:rPr/>
        <w:t>TCHRD Interview 2002.</w:t>
      </w:r>
    </w:p>
  </w:footnote>
  <w:footnote w:id="56">
    <w:p>
      <w:pPr>
        <w:pStyle w:val="Footnote"/>
        <w:rPr/>
      </w:pPr>
      <w:r>
        <w:rPr>
          <w:rStyle w:val="FootnoteCharacters"/>
        </w:rPr>
        <w:footnoteRef/>
      </w:r>
      <w:r>
        <w:rPr/>
        <w:t xml:space="preserve"> </w:t>
      </w:r>
      <w:r>
        <w:rPr/>
        <w:t>Ein Mönch oder Lama, der den höchsten Studiengang in Metaphysik und anderen monastischen Fächern der Gelugpa Schule durchlaufen hat, ähnlich einem Doktor der Theologie.</w:t>
      </w:r>
    </w:p>
  </w:footnote>
  <w:footnote w:id="57">
    <w:p>
      <w:pPr>
        <w:pStyle w:val="Footnote"/>
        <w:rPr/>
      </w:pPr>
      <w:r>
        <w:rPr>
          <w:rStyle w:val="FootnoteCharacters"/>
        </w:rPr>
        <w:footnoteRef/>
      </w:r>
      <w:r>
        <w:rPr/>
        <w:t xml:space="preserve"> </w:t>
      </w:r>
      <w:r>
        <w:rPr/>
        <w:t>Ein tibetischer Begriff für einen angesehenen religiösen Lehrer, gleichbedeutend mit dem Sanskrit Terminus Guru.</w:t>
      </w:r>
    </w:p>
  </w:footnote>
  <w:footnote w:id="58">
    <w:p>
      <w:pPr>
        <w:pStyle w:val="Footnote"/>
        <w:rPr/>
      </w:pPr>
      <w:r>
        <w:rPr>
          <w:rStyle w:val="FootnoteCharacters"/>
        </w:rPr>
        <w:footnoteRef/>
      </w:r>
      <w:r>
        <w:rPr/>
        <w:t xml:space="preserve"> </w:t>
      </w:r>
      <w:r>
        <w:rPr/>
        <w:t>Traditionell wird der Titel eines Geshe Lharampa (einem Doktor der Philosophie äquivalent) auf eine Prüfung hin verliehen, nachdem der Kandidat 18 Jahre lang ein rigoroses Studium der buddhistischen Philosophie durchlaufen und sich der Praxis gewidmet hat.</w:t>
      </w:r>
    </w:p>
  </w:footnote>
  <w:footnote w:id="59">
    <w:p>
      <w:pPr>
        <w:pStyle w:val="Footnote"/>
        <w:rPr/>
      </w:pPr>
      <w:r>
        <w:rPr>
          <w:rStyle w:val="FootnoteCharacters"/>
        </w:rPr>
        <w:footnoteRef/>
      </w:r>
      <w:r>
        <w:rPr/>
        <w:t xml:space="preserve"> „</w:t>
      </w:r>
      <w:r>
        <w:rPr/>
        <w:t>Ein Reisebericht aus Tibet“, Human Rights Update, Juli 2002.</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Der Buddha der Zukunft.</w:t>
      </w:r>
    </w:p>
  </w:footnote>
  <w:footnote w:id="62">
    <w:p>
      <w:pPr>
        <w:pStyle w:val="Footnote"/>
        <w:rPr/>
      </w:pPr>
      <w:r>
        <w:rPr>
          <w:rStyle w:val="FootnoteCharacters"/>
        </w:rPr>
        <w:footnoteRef/>
      </w:r>
      <w:r>
        <w:rPr/>
        <w:t xml:space="preserve"> „</w:t>
      </w:r>
      <w:r>
        <w:rPr/>
        <w:t>China raubt wieder den Potala aus, Tibeter appellieren an die Welt, China daran zu hindern, Tibet seinen religiösen Reichtum wegzunehmen“, Department of Information and International Relations, Press Release, 21 April 2001.</w:t>
      </w:r>
    </w:p>
  </w:footnote>
  <w:footnote w:id="63">
    <w:p>
      <w:pPr>
        <w:pStyle w:val="Footnote"/>
        <w:rPr/>
      </w:pPr>
      <w:r>
        <w:rPr>
          <w:rStyle w:val="FootnoteCharacters"/>
        </w:rPr>
        <w:footnoteRef/>
      </w:r>
      <w:r>
        <w:rPr/>
        <w:t xml:space="preserve"> </w:t>
      </w:r>
      <w:r>
        <w:rPr/>
        <w:t>Tulku ist ein tibetischer Ehrentitel für einen reinkarnierten Lama.</w:t>
      </w:r>
    </w:p>
  </w:footnote>
  <w:footnote w:id="64">
    <w:p>
      <w:pPr>
        <w:pStyle w:val="Normal"/>
        <w:spacing w:before="0" w:after="60"/>
        <w:rPr/>
      </w:pPr>
      <w:r>
        <w:rPr>
          <w:rStyle w:val="FootnoteCharacters"/>
        </w:rPr>
        <w:footnoteRef/>
      </w:r>
      <w:r>
        <w:rPr/>
        <w:t xml:space="preserve"> </w:t>
      </w:r>
      <w:r>
        <w:rPr>
          <w:sz w:val="20"/>
        </w:rPr>
        <w:t>„</w:t>
      </w:r>
      <w:r>
        <w:rPr>
          <w:sz w:val="20"/>
        </w:rPr>
        <w:t>Geshe Phuntsoks fortgesetzte Inhaftierung gibt Anlaß zur Sorge“, Human Rights Update, Juni 2002.</w:t>
      </w:r>
    </w:p>
  </w:footnote>
  <w:footnote w:id="65">
    <w:p>
      <w:pPr>
        <w:pStyle w:val="Footnote"/>
        <w:rPr/>
      </w:pPr>
      <w:r>
        <w:rPr>
          <w:rStyle w:val="FootnoteCharacters"/>
        </w:rPr>
        <w:footnoteRef/>
      </w:r>
      <w:r>
        <w:rPr/>
        <w:t xml:space="preserve"> </w:t>
      </w:r>
      <w:r>
        <w:rPr/>
        <w:t>Dieses konfessionsübergreifende Institut wurde von den Behörden wegen „Unterstützung der Dalai Clique“, „Beherbergung anti-chinesischer Elmente“, sowie in „Ermanglung eines offiziellen Status“ verfolgt. Der Khenpo (= Abt) wurde an einem unbekanntem Orte in Gewahrsam gehalten und trotz seiner gebrechlichen Gesundheit wurde ihm lange Zeit keine ärztliche Behandlung zuteil.</w:t>
      </w:r>
    </w:p>
  </w:footnote>
  <w:footnote w:id="66">
    <w:p>
      <w:pPr>
        <w:pStyle w:val="Footnote"/>
        <w:rPr/>
      </w:pPr>
      <w:r>
        <w:rPr>
          <w:rStyle w:val="FootnoteCharacters"/>
        </w:rPr>
        <w:footnoteRef/>
      </w:r>
      <w:r>
        <w:rPr/>
        <w:t xml:space="preserve"> </w:t>
      </w:r>
      <w:r>
        <w:rPr/>
        <w:t>Am 14. Mai 1995 erkannte der Dalai Lama Gedhun Choekyi Nyima als die Reinkarnation des 10. Panchen Lama an. Drei Tage später verschwand der Knabe sowie seine Familie. Die chinesische Regierung ernannte ihren eigenen Panchen Lama, einen Knaben namens Gyaltsen Norbu, und erklärte die Verkündigung des Dalai Lama für nichtig und illegal. Traditionell wählt nur der Dalai Lama den nächsten Panchen Lama aus.</w:t>
      </w:r>
    </w:p>
  </w:footnote>
  <w:footnote w:id="67">
    <w:p>
      <w:pPr>
        <w:pStyle w:val="Footnote"/>
        <w:rPr/>
      </w:pPr>
      <w:r>
        <w:rPr>
          <w:rStyle w:val="FootnoteCharacters"/>
        </w:rPr>
        <w:footnoteRef/>
      </w:r>
      <w:r>
        <w:rPr>
          <w:lang w:val="de-AT"/>
        </w:rPr>
        <w:t xml:space="preserve"> </w:t>
      </w:r>
      <w:r>
        <w:rPr>
          <w:lang w:val="de-AT"/>
        </w:rPr>
        <w:t>Im US Congress, der sich schon immer nachdrücklich zu Tibet äußerte, ist die H.Res. 410 die jüngste einer Reihe von verabschiedeten Maßnahmen, darunter der Tibetan Policy Act 2002 (Titel VI of HR:.1646), ein Gesetz, das am 30. September rechtskräftig wurde. Auch im Senat wurde eine Panchen Lama Resolution verabschiedet, die Senate Resolution 252.</w:t>
      </w:r>
    </w:p>
  </w:footnote>
  <w:footnote w:id="68">
    <w:p>
      <w:pPr>
        <w:pStyle w:val="Footnote"/>
        <w:rPr/>
      </w:pPr>
      <w:r>
        <w:rPr>
          <w:rStyle w:val="FootnoteCharacters"/>
        </w:rPr>
        <w:footnoteRef/>
      </w:r>
      <w:r>
        <w:rPr>
          <w:lang w:val="en-GB"/>
        </w:rPr>
        <w:t xml:space="preserve"> „</w:t>
      </w:r>
      <w:r>
        <w:rPr>
          <w:lang w:val="en-GB"/>
        </w:rPr>
        <w:t>11th Panchen Lama Holds Buddhist Gathering in Beijing“, CPI News, at http://english.cri.com.cn/english/2002/march/54354.htm.</w:t>
      </w:r>
    </w:p>
  </w:footnote>
  <w:footnote w:id="69">
    <w:p>
      <w:pPr>
        <w:pStyle w:val="Footnote"/>
        <w:rPr/>
      </w:pPr>
      <w:r>
        <w:rPr>
          <w:rStyle w:val="FootnoteCharacters"/>
        </w:rPr>
        <w:footnoteRef/>
      </w:r>
      <w:r>
        <w:rPr/>
        <w:t xml:space="preserve"> </w:t>
      </w:r>
      <w:r>
        <w:rPr/>
        <w:t>Nach zweijähriger Inhaftierung ohne Verbindung zur Außenwelt wurde Chadrel Rinpoche am 21. April 1997 wegen „Verschwörung zur Spaltung des Landes“ und Weitergabe von „Staatsgeheimnissen“ zu sechs Jahren Gefängnis und weiteren drei Jahren Verlust der politischen Rechte verurteilt.</w:t>
      </w:r>
    </w:p>
  </w:footnote>
  <w:footnote w:id="70">
    <w:p>
      <w:pPr>
        <w:pStyle w:val="Footnote"/>
        <w:rPr/>
      </w:pPr>
      <w:r>
        <w:rPr>
          <w:rStyle w:val="FootnoteCharacters"/>
        </w:rPr>
        <w:footnoteRef/>
      </w:r>
      <w:r>
        <w:rPr>
          <w:lang w:val="de-AT"/>
        </w:rPr>
        <w:t xml:space="preserve"> </w:t>
      </w:r>
      <w:r>
        <w:rPr>
          <w:lang w:val="de-AT"/>
        </w:rPr>
        <w:t>Siehe offizielle Zusammenfassung der Rede von Präsident Jiang Zemin vor der Arbeitskonferenz über Religion von 1990, Xinhua, 8 Dez. 1990.</w:t>
      </w:r>
    </w:p>
  </w:footnote>
  <w:footnote w:id="71">
    <w:p>
      <w:pPr>
        <w:pStyle w:val="Footnote"/>
        <w:rPr/>
      </w:pPr>
      <w:r>
        <w:rPr>
          <w:rStyle w:val="FootnoteCharacters"/>
        </w:rPr>
        <w:footnoteRef/>
      </w:r>
      <w:r>
        <w:rPr>
          <w:lang w:val="en-GB"/>
        </w:rPr>
        <w:t xml:space="preserve"> “</w:t>
      </w:r>
      <w:r>
        <w:rPr>
          <w:lang w:val="en-GB"/>
        </w:rPr>
        <w:t>State Legitimation in China: The Challenge of Popular Religion”, Vivienne Shue, Cornell University. Paper prepared for the 2001 annual meeting of the American Political Science Association, San Francisco.</w:t>
      </w:r>
    </w:p>
  </w:footnote>
  <w:footnote w:id="72">
    <w:p>
      <w:pPr>
        <w:pStyle w:val="Footnote"/>
        <w:rPr/>
      </w:pPr>
      <w:r>
        <w:rPr>
          <w:rStyle w:val="FootnoteCharacters"/>
        </w:rPr>
        <w:footnoteRef/>
      </w:r>
      <w:r>
        <w:rPr/>
        <w:t xml:space="preserve"> </w:t>
      </w:r>
      <w:r>
        <w:rPr/>
        <w:t>Die Definition von „usufruct“ (Nießbrauch) ist Black’s Law Dictionary zufolge: „Das Recht das Eigentum eines anderen für eine gewisse Zeit zu nutzen ohne es zu schädigen oder zu mindern, obwohl das Eigentum natürlich im Laufe der Zeit eine Wertminderung erleiden mag“.</w:t>
      </w:r>
    </w:p>
  </w:footnote>
  <w:footnote w:id="73">
    <w:p>
      <w:pPr>
        <w:pStyle w:val="Footnote"/>
        <w:rPr/>
      </w:pPr>
      <w:r>
        <w:rPr>
          <w:rStyle w:val="FootnoteCharacters"/>
        </w:rPr>
        <w:footnoteRef/>
      </w:r>
      <w:r>
        <w:rPr>
          <w:lang w:val="en-GB"/>
        </w:rPr>
        <w:t xml:space="preserve"> </w:t>
      </w:r>
      <w:r>
        <w:rPr>
          <w:lang w:val="en-GB"/>
        </w:rPr>
        <w:t>Wang Jingxin, „China’s Rural Reform – the „Rights“ Direction“, p. 14.</w:t>
      </w:r>
    </w:p>
  </w:footnote>
  <w:footnote w:id="74">
    <w:p>
      <w:pPr>
        <w:pStyle w:val="Footnote"/>
        <w:rPr/>
      </w:pPr>
      <w:r>
        <w:rPr>
          <w:rStyle w:val="FootnoteCharacters"/>
        </w:rPr>
        <w:footnoteRef/>
      </w:r>
      <w:r>
        <w:rPr>
          <w:lang w:val="en-GB"/>
        </w:rPr>
        <w:t xml:space="preserve"> </w:t>
      </w:r>
      <w:r>
        <w:rPr>
          <w:lang w:val="en-GB"/>
        </w:rPr>
        <w:t xml:space="preserve">Siehe TCHRD, Annual Report 2001: The Human Rights Situation in Tibet, India 2002, </w:t>
      </w:r>
      <w:hyperlink r:id="rId1">
        <w:r>
          <w:rPr>
            <w:rStyle w:val="InternetLink"/>
            <w:lang w:val="en-GB"/>
          </w:rPr>
          <w:t>www.tchrd.org/pubs/2001</w:t>
        </w:r>
      </w:hyperlink>
      <w:r>
        <w:rPr>
          <w:lang w:val="en-GB"/>
        </w:rPr>
        <w:t>; Human Rights in China, “Rural grassroots organisations”, China Rights Forum, Summer/Fall 2000, http://iso.hrichina.org.</w:t>
      </w:r>
    </w:p>
  </w:footnote>
  <w:footnote w:id="75">
    <w:p>
      <w:pPr>
        <w:pStyle w:val="Footnote"/>
        <w:rPr/>
      </w:pPr>
      <w:r>
        <w:rPr>
          <w:rStyle w:val="FootnoteCharacters"/>
        </w:rPr>
        <w:footnoteRef/>
      </w:r>
      <w:r>
        <w:rPr>
          <w:lang w:val="en-GB"/>
        </w:rPr>
        <w:t xml:space="preserve"> </w:t>
      </w:r>
      <w:r>
        <w:rPr>
          <w:lang w:val="en-GB"/>
        </w:rPr>
        <w:t>World Bank, Land Policy and Administration: Lessons learned and new challenges, Preliminary Draft, 2002, „Box 2.2 China: The importance of tenure security and the scope for long-term lease rights“, p. 20.</w:t>
      </w:r>
    </w:p>
  </w:footnote>
  <w:footnote w:id="76">
    <w:p>
      <w:pPr>
        <w:pStyle w:val="Footnote"/>
        <w:rPr/>
      </w:pPr>
      <w:r>
        <w:rPr>
          <w:rStyle w:val="FootnoteCharacters"/>
        </w:rPr>
        <w:footnoteRef/>
      </w:r>
      <w:r>
        <w:rPr>
          <w:lang w:val="en-GB"/>
        </w:rPr>
        <w:t xml:space="preserve"> </w:t>
      </w:r>
      <w:r>
        <w:rPr>
          <w:lang w:val="en-GB"/>
        </w:rPr>
        <w:t>Donald C. Clarke, „Incentives and the Bottom-Up Approach to Land Use Regulation in China“, p. 2.</w:t>
      </w:r>
    </w:p>
  </w:footnote>
  <w:footnote w:id="77">
    <w:p>
      <w:pPr>
        <w:pStyle w:val="Footnote"/>
        <w:rPr/>
      </w:pPr>
      <w:r>
        <w:rPr>
          <w:rStyle w:val="FootnoteCharacters"/>
        </w:rPr>
        <w:footnoteRef/>
      </w:r>
      <w:r>
        <w:rPr/>
        <w:t xml:space="preserve"> </w:t>
      </w:r>
      <w:r>
        <w:rPr/>
        <w:t>Gesendet von Voice of Tibet am 28. Juni 2002, vom TCHRD vom Tibetischen ins Englische übersetzt.</w:t>
      </w:r>
    </w:p>
  </w:footnote>
  <w:footnote w:id="78">
    <w:p>
      <w:pPr>
        <w:pStyle w:val="Footnote"/>
        <w:rPr/>
      </w:pPr>
      <w:r>
        <w:rPr>
          <w:rStyle w:val="FootnoteCharacters"/>
        </w:rPr>
        <w:footnoteRef/>
      </w:r>
      <w:r>
        <w:rPr>
          <w:lang w:val="en-GB"/>
        </w:rPr>
        <w:t xml:space="preserve"> </w:t>
      </w:r>
      <w:r>
        <w:rPr>
          <w:lang w:val="en-GB"/>
        </w:rPr>
        <w:t xml:space="preserve">United Nations Comprehensive Human Rights Guidelines on Development-Based Displacement, UN Doc. </w:t>
      </w:r>
      <w:r>
        <w:rPr>
          <w:lang w:val="it-IT"/>
        </w:rPr>
        <w:t>E/CN.4/Sub.2/1997/7.</w:t>
      </w:r>
    </w:p>
  </w:footnote>
  <w:footnote w:id="79">
    <w:p>
      <w:pPr>
        <w:pStyle w:val="Footnote"/>
        <w:rPr/>
      </w:pPr>
      <w:r>
        <w:rPr>
          <w:rStyle w:val="FootnoteCharacters"/>
        </w:rPr>
        <w:footnoteRef/>
      </w:r>
      <w:r>
        <w:rPr>
          <w:lang w:val="en-GB"/>
        </w:rPr>
        <w:t xml:space="preserve"> </w:t>
      </w:r>
      <w:r>
        <w:rPr>
          <w:lang w:val="en-GB"/>
        </w:rPr>
        <w:t>UN Doc.E/CN.4/Sub.2/1997/7, Annex.</w:t>
      </w:r>
    </w:p>
  </w:footnote>
  <w:footnote w:id="80">
    <w:p>
      <w:pPr>
        <w:pStyle w:val="Footnote"/>
        <w:rPr/>
      </w:pPr>
      <w:r>
        <w:rPr>
          <w:rStyle w:val="FootnoteCharacters"/>
        </w:rPr>
        <w:footnoteRef/>
      </w:r>
      <w:r>
        <w:rPr>
          <w:lang w:val="en-GB"/>
        </w:rPr>
        <w:t xml:space="preserve"> </w:t>
      </w:r>
      <w:r>
        <w:rPr>
          <w:lang w:val="en-GB"/>
        </w:rPr>
        <w:t>TCHRD Interview 01/5/435, 25. Oct. 2001.</w:t>
      </w:r>
    </w:p>
  </w:footnote>
  <w:footnote w:id="81">
    <w:p>
      <w:pPr>
        <w:pStyle w:val="Footnote"/>
        <w:rPr/>
      </w:pPr>
      <w:r>
        <w:rPr>
          <w:rStyle w:val="FootnoteCharacters"/>
        </w:rPr>
        <w:footnoteRef/>
      </w:r>
      <w:r>
        <w:rPr>
          <w:lang w:val="en-GB"/>
        </w:rPr>
        <w:t xml:space="preserve"> </w:t>
      </w:r>
      <w:r>
        <w:rPr>
          <w:lang w:val="en-GB"/>
        </w:rPr>
        <w:t>DIIR, TGIE, Tibet under Communist China: 50 years, India, 2001, pp. 53-54; DIIR, Tibet 2000: Environment and Development Issues, p. 52.</w:t>
      </w:r>
    </w:p>
  </w:footnote>
  <w:footnote w:id="82">
    <w:p>
      <w:pPr>
        <w:pStyle w:val="TextBodyIndent"/>
        <w:rPr>
          <w:sz w:val="20"/>
          <w:lang w:val="en-GB"/>
        </w:rPr>
      </w:pPr>
      <w:r>
        <w:rPr>
          <w:rStyle w:val="FootnoteCharacters"/>
        </w:rPr>
        <w:footnoteRef/>
      </w:r>
      <w:r>
        <w:rPr>
          <w:lang w:val="en-GB"/>
        </w:rPr>
        <w:t>.</w:t>
      </w:r>
      <w:r>
        <w:rPr>
          <w:rFonts w:cs="Times New Roman" w:ascii="Times New Roman" w:hAnsi="Times New Roman"/>
          <w:sz w:val="20"/>
          <w:lang w:val="en-GB"/>
        </w:rPr>
        <w:t>Testimony of travellers to TCHRD, 5 May 2002.</w:t>
      </w:r>
    </w:p>
    <w:p>
      <w:pPr>
        <w:pStyle w:val="Footnote"/>
        <w:rPr>
          <w:sz w:val="20"/>
          <w:lang w:val="en-GB"/>
        </w:rPr>
      </w:pPr>
      <w:r>
        <w:rPr>
          <w:sz w:val="20"/>
          <w:lang w:val="en-GB"/>
        </w:rPr>
      </w:r>
    </w:p>
  </w:footnote>
  <w:footnote w:id="83">
    <w:p>
      <w:pPr>
        <w:pStyle w:val="Footnote"/>
        <w:rPr/>
      </w:pPr>
      <w:r>
        <w:rPr>
          <w:rStyle w:val="FootnoteCharacters"/>
        </w:rPr>
        <w:footnoteRef/>
      </w:r>
      <w:r>
        <w:rPr>
          <w:lang w:val="en-GB"/>
        </w:rPr>
        <w:t>.TIN, „Personal view: Tibetan perspectives on Lhasa today“, 27. Dec 2000, www.tibetinfo.net/news-updates.</w:t>
      </w:r>
    </w:p>
  </w:footnote>
  <w:footnote w:id="84">
    <w:p>
      <w:pPr>
        <w:pStyle w:val="Footnote"/>
        <w:rPr/>
      </w:pPr>
      <w:r>
        <w:rPr>
          <w:rStyle w:val="FootnoteCharacters"/>
        </w:rPr>
        <w:footnoteRef/>
      </w:r>
      <w:r>
        <w:rPr>
          <w:lang w:val="en-GB"/>
        </w:rPr>
        <w:t xml:space="preserve"> </w:t>
      </w:r>
      <w:r>
        <w:rPr>
          <w:lang w:val="en-GB"/>
        </w:rPr>
        <w:t>Siehe TCHRD, „Racial Discrimination in Tibet“, pp. 10-22.</w:t>
      </w:r>
    </w:p>
  </w:footnote>
  <w:footnote w:id="85">
    <w:p>
      <w:pPr>
        <w:pStyle w:val="Footnote"/>
        <w:rPr/>
      </w:pPr>
      <w:r>
        <w:rPr>
          <w:rStyle w:val="FootnoteCharacters"/>
        </w:rPr>
        <w:footnoteRef/>
      </w:r>
      <w:r>
        <w:rPr>
          <w:lang w:val="en-GB"/>
        </w:rPr>
        <w:t xml:space="preserve"> </w:t>
      </w:r>
      <w:r>
        <w:rPr>
          <w:lang w:val="en-GB"/>
        </w:rPr>
        <w:t>Testimony of traveller to TCHRD, July 2001.</w:t>
      </w:r>
    </w:p>
  </w:footnote>
  <w:footnote w:id="86">
    <w:p>
      <w:pPr>
        <w:pStyle w:val="Footnote"/>
        <w:rPr/>
      </w:pPr>
      <w:r>
        <w:rPr>
          <w:rStyle w:val="FootnoteCharacters"/>
        </w:rPr>
        <w:footnoteRef/>
      </w:r>
      <w:r>
        <w:rPr>
          <w:lang w:val="de-AT"/>
        </w:rPr>
        <w:t xml:space="preserve"> </w:t>
      </w:r>
      <w:r>
        <w:rPr>
          <w:lang w:val="de-AT"/>
        </w:rPr>
        <w:t>TCHRD, Human Rights Update, Juni 2001, „Sechs Jahre Gefängnis wegen eines Dalai Lama Videos”.</w:t>
      </w:r>
    </w:p>
  </w:footnote>
  <w:footnote w:id="87">
    <w:p>
      <w:pPr>
        <w:pStyle w:val="Footnote"/>
        <w:rPr/>
      </w:pPr>
      <w:r>
        <w:rPr>
          <w:rStyle w:val="FootnoteCharacters"/>
        </w:rPr>
        <w:footnoteRef/>
      </w:r>
      <w:r>
        <w:rPr/>
        <w:t xml:space="preserve"> </w:t>
      </w:r>
      <w:r>
        <w:rPr/>
        <w:t xml:space="preserve">2000 verkündete die Pekinger Regierung zum Beispiel eine Politik der aktiven Entwicklung besonders kleiner und mittelgroßer Städte, was landwirtschaftlichen Migranten erlaubt, sogar nach dem Erwerb eines städtischen </w:t>
      </w:r>
      <w:r>
        <w:rPr>
          <w:i/>
        </w:rPr>
        <w:t>hukous</w:t>
      </w:r>
      <w:r>
        <w:rPr/>
        <w:t xml:space="preserve"> ihre Äcker  in ihrer Heimatgegend beizubehalten. </w:t>
      </w:r>
      <w:r>
        <w:rPr>
          <w:lang w:val="en-GB"/>
        </w:rPr>
        <w:t>Human Rights in China, „Implementation of the ICERD in den PRC“, S. 2-3.</w:t>
      </w:r>
    </w:p>
  </w:footnote>
  <w:footnote w:id="88">
    <w:p>
      <w:pPr>
        <w:pStyle w:val="Footnote"/>
        <w:rPr/>
      </w:pPr>
      <w:r>
        <w:rPr>
          <w:rStyle w:val="FootnoteCharacters"/>
        </w:rPr>
        <w:footnoteRef/>
      </w:r>
      <w:r>
        <w:rPr>
          <w:lang w:val="en-GB"/>
        </w:rPr>
        <w:t xml:space="preserve"> </w:t>
      </w:r>
      <w:r>
        <w:rPr>
          <w:lang w:val="en-GB"/>
        </w:rPr>
        <w:t>Zax, „Housing Reform in Urban China”, p. 33.</w:t>
      </w:r>
    </w:p>
  </w:footnote>
  <w:footnote w:id="89">
    <w:p>
      <w:pPr>
        <w:pStyle w:val="Footnote"/>
        <w:rPr/>
      </w:pPr>
      <w:r>
        <w:rPr>
          <w:rStyle w:val="FootnoteCharacters"/>
        </w:rPr>
        <w:footnoteRef/>
      </w:r>
      <w:r>
        <w:rPr>
          <w:lang w:val="en-GB"/>
        </w:rPr>
        <w:t xml:space="preserve"> </w:t>
      </w:r>
      <w:r>
        <w:rPr>
          <w:lang w:val="en-GB"/>
        </w:rPr>
        <w:t>Informationsbüro des Staatsrates der PRC, New Progress in Human Rights in the Tibet Autonomous Region, p. 11.</w:t>
      </w:r>
    </w:p>
  </w:footnote>
  <w:footnote w:id="90">
    <w:p>
      <w:pPr>
        <w:pStyle w:val="Footnote"/>
        <w:rPr/>
      </w:pPr>
      <w:r>
        <w:rPr>
          <w:rStyle w:val="FootnoteCharacters"/>
        </w:rPr>
        <w:footnoteRef/>
      </w:r>
      <w:r>
        <w:rPr>
          <w:lang w:val="en-GB"/>
        </w:rPr>
        <w:t xml:space="preserve"> </w:t>
      </w:r>
      <w:r>
        <w:rPr>
          <w:lang w:val="en-GB"/>
        </w:rPr>
        <w:t xml:space="preserve">Leckie, </w:t>
      </w:r>
      <w:r>
        <w:rPr>
          <w:i/>
          <w:lang w:val="en-GB"/>
        </w:rPr>
        <w:t>Destruction by Design</w:t>
      </w:r>
      <w:r>
        <w:rPr>
          <w:lang w:val="en-GB"/>
        </w:rPr>
        <w:t>, pp. 101-108.</w:t>
      </w:r>
    </w:p>
  </w:footnote>
  <w:footnote w:id="91">
    <w:p>
      <w:pPr>
        <w:pStyle w:val="Footnote"/>
        <w:rPr/>
      </w:pPr>
      <w:r>
        <w:rPr>
          <w:rStyle w:val="FootnoteCharacters"/>
        </w:rPr>
        <w:footnoteRef/>
      </w:r>
      <w:r>
        <w:rPr>
          <w:lang w:val="en-GB"/>
        </w:rPr>
        <w:t xml:space="preserve"> </w:t>
      </w:r>
      <w:r>
        <w:rPr>
          <w:lang w:val="en-GB"/>
        </w:rPr>
        <w:t>Tibet Heritage Fund, „The old City of Lhasa: Report from a Conservation Project (98-99).</w:t>
      </w:r>
    </w:p>
  </w:footnote>
  <w:footnote w:id="92">
    <w:p>
      <w:pPr>
        <w:pStyle w:val="Footnote"/>
        <w:rPr/>
      </w:pPr>
      <w:r>
        <w:rPr>
          <w:rStyle w:val="FootnoteCharacters"/>
        </w:rPr>
        <w:footnoteRef/>
      </w:r>
      <w:r>
        <w:rPr/>
        <w:t xml:space="preserve"> </w:t>
      </w:r>
      <w:r>
        <w:rPr/>
        <w:t>Ibid.</w:t>
      </w:r>
    </w:p>
  </w:footnote>
  <w:footnote w:id="93">
    <w:p>
      <w:pPr>
        <w:pStyle w:val="Footnote"/>
        <w:rPr/>
      </w:pPr>
      <w:r>
        <w:rPr>
          <w:rStyle w:val="FootnoteCharacters"/>
        </w:rPr>
        <w:footnoteRef/>
      </w:r>
      <w:r>
        <w:rPr/>
        <w:t xml:space="preserve"> </w:t>
      </w:r>
      <w:r>
        <w:rPr/>
        <w:t xml:space="preserve">Agenda 21, Paragraph 7.20b. </w:t>
      </w:r>
      <w:r>
        <w:rPr>
          <w:lang w:val="de-AT"/>
        </w:rPr>
        <w:t xml:space="preserve">Die 1992 auf dem </w:t>
      </w:r>
      <w:r>
        <w:rPr>
          <w:i/>
          <w:lang w:val="de-AT"/>
        </w:rPr>
        <w:t>Rio Earth Summit</w:t>
      </w:r>
      <w:r>
        <w:rPr>
          <w:lang w:val="de-AT"/>
        </w:rPr>
        <w:t xml:space="preserve"> formulierte Agenda 21 legt den einzelnen Staaten nahe, angemessene Formen des Grundbesitzes zu schaffen, der für alle Nutzer des Grund und Bodens, besonders für Einheimische, Frauen und örtliche Gemeinden eine Garantie für ihren Besitz gibt. Es heißt dort weiter, daß Menschen vor ungerechter Vertreibung von ihrem Grund und Boden gesetzlich geschützt sein müssen.</w:t>
      </w:r>
    </w:p>
  </w:footnote>
  <w:footnote w:id="94">
    <w:p>
      <w:pPr>
        <w:pStyle w:val="Footnote"/>
        <w:rPr/>
      </w:pPr>
      <w:r>
        <w:rPr>
          <w:rStyle w:val="FootnoteCharacters"/>
        </w:rPr>
        <w:footnoteRef/>
      </w:r>
      <w:r>
        <w:rPr>
          <w:lang w:val="en-GB"/>
        </w:rPr>
        <w:t xml:space="preserve"> </w:t>
      </w:r>
      <w:r>
        <w:rPr>
          <w:lang w:val="en-GB"/>
        </w:rPr>
        <w:t>Information Office of the State Council, Beijing, New Progress in Human Rights in the Tibet Autonomous Region, 1998, www.xinhuanet.com.</w:t>
      </w:r>
    </w:p>
  </w:footnote>
  <w:footnote w:id="95">
    <w:p>
      <w:pPr>
        <w:pStyle w:val="Footnote"/>
        <w:rPr/>
      </w:pPr>
      <w:r>
        <w:rPr>
          <w:rStyle w:val="FootnoteCharacters"/>
        </w:rPr>
        <w:footnoteRef/>
      </w:r>
      <w:r>
        <w:rPr/>
        <w:t xml:space="preserve"> „</w:t>
      </w:r>
      <w:r>
        <w:rPr/>
        <w:t>Spatial inequality on the Tibetan Plateau“, Forschungsmanuskript von Gabriel Lafitte zur Vorlage bei der Konferenz über Räumliche Ungleichheit in Asien, United Nations University, Tokio, März 203, S. 22.</w:t>
      </w:r>
    </w:p>
  </w:footnote>
  <w:footnote w:id="96">
    <w:p>
      <w:pPr>
        <w:pStyle w:val="Footnote"/>
        <w:rPr/>
      </w:pPr>
      <w:r>
        <w:rPr>
          <w:rStyle w:val="FootnoteCharacters"/>
        </w:rPr>
        <w:footnoteRef/>
      </w:r>
      <w:r>
        <w:rPr>
          <w:lang w:val="en-GB"/>
        </w:rPr>
        <w:t xml:space="preserve"> </w:t>
      </w:r>
      <w:r>
        <w:rPr>
          <w:lang w:val="en-GB"/>
        </w:rPr>
        <w:t>TCHRD, Interview, 4 Nov. 2002.</w:t>
      </w:r>
    </w:p>
  </w:footnote>
  <w:footnote w:id="97">
    <w:p>
      <w:pPr>
        <w:pStyle w:val="Footnote"/>
        <w:rPr/>
      </w:pPr>
      <w:r>
        <w:rPr>
          <w:rStyle w:val="FootnoteCharacters"/>
        </w:rPr>
        <w:footnoteRef/>
      </w:r>
      <w:r>
        <w:rPr>
          <w:lang w:val="en-GB"/>
        </w:rPr>
        <w:t xml:space="preserve"> </w:t>
      </w:r>
      <w:r>
        <w:rPr>
          <w:lang w:val="en-GB"/>
        </w:rPr>
        <w:t>World Bank, Land Policy and Administration: Lessons Learned and New Challenges, Preliminary Draft, 2002.</w:t>
      </w:r>
    </w:p>
  </w:footnote>
  <w:footnote w:id="98">
    <w:p>
      <w:pPr>
        <w:pStyle w:val="Footnote"/>
        <w:rPr/>
      </w:pPr>
      <w:r>
        <w:rPr>
          <w:rStyle w:val="FootnoteCharacters"/>
        </w:rPr>
        <w:footnoteRef/>
      </w:r>
      <w:r>
        <w:rPr>
          <w:lang w:val="en-GB"/>
        </w:rPr>
        <w:t xml:space="preserve"> “</w:t>
      </w:r>
      <w:r>
        <w:rPr>
          <w:lang w:val="en-GB"/>
        </w:rPr>
        <w:t>Amnesty Int’l Charges Abuse of Power in China”, Leta Hong Fincher, Beijing, 6 Aug 2002, www.voanews.com.</w:t>
      </w:r>
    </w:p>
  </w:footnote>
  <w:footnote w:id="99">
    <w:p>
      <w:pPr>
        <w:pStyle w:val="Footnote"/>
        <w:rPr/>
      </w:pPr>
      <w:r>
        <w:rPr>
          <w:rStyle w:val="FootnoteCharacters"/>
        </w:rPr>
        <w:footnoteRef/>
      </w:r>
      <w:r>
        <w:rPr>
          <w:lang w:val="en-GB"/>
        </w:rPr>
        <w:t xml:space="preserve"> </w:t>
      </w:r>
      <w:r>
        <w:rPr>
          <w:lang w:val="en-GB"/>
        </w:rPr>
        <w:t>TCHRD Interview 366/2002, 17. März 2002.</w:t>
      </w:r>
    </w:p>
  </w:footnote>
  <w:footnote w:id="100">
    <w:p>
      <w:pPr>
        <w:pStyle w:val="Footnote"/>
        <w:rPr/>
      </w:pPr>
      <w:r>
        <w:rPr>
          <w:rStyle w:val="FootnoteCharacters"/>
        </w:rPr>
        <w:footnoteRef/>
      </w:r>
      <w:r>
        <w:rPr>
          <w:lang w:val="en-GB"/>
        </w:rPr>
        <w:t xml:space="preserve"> </w:t>
      </w:r>
      <w:r>
        <w:rPr>
          <w:lang w:val="en-GB"/>
        </w:rPr>
        <w:t>TCHRD Interview 4/394, 25. Mai 2002.</w:t>
      </w:r>
    </w:p>
  </w:footnote>
  <w:footnote w:id="101">
    <w:p>
      <w:pPr>
        <w:pStyle w:val="Footnote"/>
        <w:rPr/>
      </w:pPr>
      <w:r>
        <w:rPr>
          <w:rStyle w:val="FootnoteCharacters"/>
        </w:rPr>
        <w:footnoteRef/>
      </w:r>
      <w:r>
        <w:rPr>
          <w:lang w:val="en-GB"/>
        </w:rPr>
        <w:t xml:space="preserve"> </w:t>
      </w:r>
      <w:r>
        <w:rPr>
          <w:lang w:val="en-GB"/>
        </w:rPr>
        <w:t>Mining Tibet: Mineral Exploitation in Tibetan areas of PRC, TIN, London, Nov. 2002.</w:t>
      </w:r>
    </w:p>
  </w:footnote>
  <w:footnote w:id="102">
    <w:p>
      <w:pPr>
        <w:pStyle w:val="Footnote"/>
        <w:rPr/>
      </w:pPr>
      <w:r>
        <w:rPr>
          <w:rStyle w:val="FootnoteCharacters"/>
        </w:rPr>
        <w:footnoteRef/>
      </w:r>
      <w:r>
        <w:rPr>
          <w:lang w:val="en-GB"/>
        </w:rPr>
        <w:t xml:space="preserve"> </w:t>
      </w:r>
      <w:r>
        <w:rPr>
          <w:lang w:val="en-GB"/>
        </w:rPr>
        <w:t>Xinhua, 26 July 1994.</w:t>
      </w:r>
    </w:p>
  </w:footnote>
  <w:footnote w:id="103">
    <w:p>
      <w:pPr>
        <w:pStyle w:val="Footnote"/>
        <w:rPr/>
      </w:pPr>
      <w:r>
        <w:rPr>
          <w:rStyle w:val="FootnoteCharacters"/>
        </w:rPr>
        <w:footnoteRef/>
      </w:r>
      <w:r>
        <w:rPr>
          <w:lang w:val="en-GB"/>
        </w:rPr>
        <w:t xml:space="preserve"> „</w:t>
      </w:r>
      <w:r>
        <w:rPr>
          <w:lang w:val="en-GB"/>
        </w:rPr>
        <w:t>Tibet’s Tourism Industry Aims High“, Xinhuanet, Official Chinese News Agency, 5 Dec 2002.</w:t>
      </w:r>
    </w:p>
  </w:footnote>
  <w:footnote w:id="104">
    <w:p>
      <w:pPr>
        <w:pStyle w:val="Footnote"/>
        <w:rPr/>
      </w:pPr>
      <w:r>
        <w:rPr>
          <w:rStyle w:val="FootnoteCharacters"/>
        </w:rPr>
        <w:footnoteRef/>
      </w:r>
      <w:r>
        <w:rPr>
          <w:lang w:val="en-GB"/>
        </w:rPr>
        <w:t xml:space="preserve"> </w:t>
      </w:r>
      <w:r>
        <w:rPr>
          <w:lang w:val="en-GB"/>
        </w:rPr>
        <w:t>US Department of State-iip: The United States and China, „Economic Development and Protection of Cultural Heritage“.</w:t>
      </w:r>
    </w:p>
  </w:footnote>
  <w:footnote w:id="105">
    <w:p>
      <w:pPr>
        <w:pStyle w:val="Footnote"/>
        <w:rPr/>
      </w:pPr>
      <w:r>
        <w:rPr>
          <w:rStyle w:val="FootnoteCharacters"/>
        </w:rPr>
        <w:footnoteRef/>
      </w:r>
      <w:r>
        <w:rPr>
          <w:lang w:val="en-GB"/>
        </w:rPr>
        <w:t xml:space="preserve"> „</w:t>
      </w:r>
      <w:r>
        <w:rPr>
          <w:lang w:val="en-GB"/>
        </w:rPr>
        <w:t>Tibetans to become minority in Lhasa“, China Agencies/Lhasa, The Pioneer, 9 Aug 2002.</w:t>
      </w:r>
    </w:p>
  </w:footnote>
  <w:footnote w:id="106">
    <w:p>
      <w:pPr>
        <w:pStyle w:val="Footnote"/>
        <w:rPr/>
      </w:pPr>
      <w:r>
        <w:rPr>
          <w:rStyle w:val="FootnoteCharacters"/>
        </w:rPr>
        <w:footnoteRef/>
      </w:r>
      <w:r>
        <w:rPr>
          <w:lang w:val="en-GB"/>
        </w:rPr>
        <w:t xml:space="preserve"> „</w:t>
      </w:r>
      <w:r>
        <w:rPr>
          <w:lang w:val="en-GB"/>
        </w:rPr>
        <w:t>Facing Chinese facts: South Asia continues to appease the People’s Republic, to it own detriment“ Matthew Akester, Himal, September 2002.</w:t>
      </w:r>
    </w:p>
  </w:footnote>
  <w:footnote w:id="107">
    <w:p>
      <w:pPr>
        <w:pStyle w:val="Footnote"/>
        <w:rPr/>
      </w:pPr>
      <w:r>
        <w:rPr>
          <w:rStyle w:val="FootnoteCharacters"/>
        </w:rPr>
        <w:footnoteRef/>
      </w:r>
      <w:r>
        <w:rPr>
          <w:lang w:val="en-GB"/>
        </w:rPr>
        <w:t xml:space="preserve"> </w:t>
      </w:r>
      <w:r>
        <w:rPr>
          <w:lang w:val="en-GB"/>
        </w:rPr>
        <w:t>US Department of State-ipp: The United States and China, „Economic Development and Protection of Cultural Heritage“.</w:t>
      </w:r>
    </w:p>
  </w:footnote>
  <w:footnote w:id="108">
    <w:p>
      <w:pPr>
        <w:pStyle w:val="Footnote"/>
        <w:rPr/>
      </w:pPr>
      <w:r>
        <w:rPr>
          <w:rStyle w:val="FootnoteCharacters"/>
        </w:rPr>
        <w:footnoteRef/>
      </w:r>
      <w:r>
        <w:rPr>
          <w:lang w:val="en-GB"/>
        </w:rPr>
        <w:t xml:space="preserve"> </w:t>
      </w:r>
      <w:r>
        <w:rPr>
          <w:lang w:val="en-GB"/>
        </w:rPr>
        <w:t>TCHRD Interview 5/536, 22 Oct 2001.</w:t>
      </w:r>
    </w:p>
  </w:footnote>
  <w:footnote w:id="109">
    <w:p>
      <w:pPr>
        <w:pStyle w:val="Footnote"/>
        <w:rPr/>
      </w:pPr>
      <w:r>
        <w:rPr>
          <w:rStyle w:val="FootnoteCharacters"/>
        </w:rPr>
        <w:footnoteRef/>
      </w:r>
      <w:r>
        <w:rPr>
          <w:lang w:val="en-GB"/>
        </w:rPr>
        <w:t xml:space="preserve">.Manfred Nowak, </w:t>
      </w:r>
      <w:r>
        <w:rPr>
          <w:i/>
          <w:lang w:val="en-GB"/>
        </w:rPr>
        <w:t>The Right to Education in Economic, Social and Cultural Rights</w:t>
      </w:r>
      <w:r>
        <w:rPr>
          <w:lang w:val="en-GB"/>
        </w:rPr>
        <w:t>, Asbjorn Eide, Caterina Krause, Allan Rosas (eds.), Martinus Nyhoff Publishers 1995, p. 202.</w:t>
      </w:r>
    </w:p>
  </w:footnote>
  <w:footnote w:id="110">
    <w:p>
      <w:pPr>
        <w:pStyle w:val="Footnote"/>
        <w:rPr/>
      </w:pPr>
      <w:r>
        <w:rPr>
          <w:rStyle w:val="FootnoteCharacters"/>
        </w:rPr>
        <w:footnoteRef/>
      </w:r>
      <w:r>
        <w:rPr>
          <w:lang w:val="en-GB"/>
        </w:rPr>
        <w:t xml:space="preserve"> </w:t>
      </w:r>
      <w:r>
        <w:rPr>
          <w:lang w:val="en-GB"/>
        </w:rPr>
        <w:t>International Work Group for Indigenous Affairs (IWGIA), The Indigenous World 2001-2002, p. 237.</w:t>
      </w:r>
    </w:p>
  </w:footnote>
  <w:footnote w:id="111">
    <w:p>
      <w:pPr>
        <w:pStyle w:val="Footnote"/>
        <w:rPr/>
      </w:pPr>
      <w:r>
        <w:rPr>
          <w:rStyle w:val="FootnoteCharacters"/>
        </w:rPr>
        <w:footnoteRef/>
      </w:r>
      <w:r>
        <w:rPr/>
        <w:t xml:space="preserve"> </w:t>
      </w:r>
      <w:r>
        <w:rPr/>
        <w:t>Laut dem Tibetan Reception Centre, Dharamsala, entkamen vom 2. Januar 2002 bis zum 10. Januar 2003 insgesamt 1.379 Flüchtlinge aus Tibet nach Indien.</w:t>
      </w:r>
    </w:p>
  </w:footnote>
  <w:footnote w:id="112">
    <w:p>
      <w:pPr>
        <w:pStyle w:val="Footnote"/>
        <w:rPr/>
      </w:pPr>
      <w:r>
        <w:rPr>
          <w:rStyle w:val="FootnoteCharacters"/>
        </w:rPr>
        <w:footnoteRef/>
      </w:r>
      <w:r>
        <w:rPr>
          <w:lang w:val="en-GB"/>
        </w:rPr>
        <w:t xml:space="preserve"> </w:t>
      </w:r>
      <w:r>
        <w:rPr>
          <w:lang w:val="en-GB"/>
        </w:rPr>
        <w:t>Claude Arpi, „The Phantoms of Chittagong“, The Rediff Special, 9 Jan 2003.</w:t>
      </w:r>
    </w:p>
  </w:footnote>
  <w:footnote w:id="113">
    <w:p>
      <w:pPr>
        <w:pStyle w:val="Footnote"/>
        <w:rPr/>
      </w:pPr>
      <w:r>
        <w:rPr>
          <w:rStyle w:val="FootnoteCharacters"/>
        </w:rPr>
        <w:footnoteRef/>
      </w:r>
      <w:r>
        <w:rPr>
          <w:lang w:val="en-GB"/>
        </w:rPr>
        <w:t xml:space="preserve"> „</w:t>
      </w:r>
      <w:r>
        <w:rPr>
          <w:lang w:val="en-GB"/>
        </w:rPr>
        <w:t>International Group calls for Cooperation with Tibet“, Xinhuanet, 26. Juni 2002.</w:t>
      </w:r>
    </w:p>
  </w:footnote>
  <w:footnote w:id="114">
    <w:p>
      <w:pPr>
        <w:pStyle w:val="Footnote"/>
        <w:rPr/>
      </w:pPr>
      <w:r>
        <w:rPr>
          <w:rStyle w:val="FootnoteCharacters"/>
        </w:rPr>
        <w:footnoteRef/>
      </w:r>
      <w:r>
        <w:rPr>
          <w:lang w:val="en-GB"/>
        </w:rPr>
        <w:t xml:space="preserve"> </w:t>
      </w:r>
      <w:r>
        <w:rPr>
          <w:lang w:val="en-GB"/>
        </w:rPr>
        <w:t>Human Rights in China, „Education for Ethnic Minorities“, China Rights Forum, Summer 2001.</w:t>
      </w:r>
    </w:p>
  </w:footnote>
  <w:footnote w:id="115">
    <w:p>
      <w:pPr>
        <w:pStyle w:val="Footnote"/>
        <w:rPr/>
      </w:pPr>
      <w:r>
        <w:rPr>
          <w:rStyle w:val="FootnoteCharacters"/>
        </w:rPr>
        <w:footnoteRef/>
      </w:r>
      <w:r>
        <w:rPr/>
        <w:t xml:space="preserve"> </w:t>
      </w:r>
      <w:r>
        <w:rPr/>
        <w:t>China unterzeichnete die CERD 1966 und ratifizierte sie 1981.</w:t>
      </w:r>
    </w:p>
  </w:footnote>
  <w:footnote w:id="116">
    <w:p>
      <w:pPr>
        <w:pStyle w:val="TextBody"/>
        <w:spacing w:before="0" w:after="60"/>
        <w:jc w:val="left"/>
        <w:rPr/>
      </w:pPr>
      <w:r>
        <w:rPr>
          <w:rStyle w:val="FootnoteCharacters"/>
        </w:rPr>
        <w:footnoteRef/>
      </w:r>
      <w:r>
        <w:rPr>
          <w:rFonts w:cs="Times New Roman" w:ascii="Times New Roman" w:hAnsi="Times New Roman"/>
          <w:sz w:val="20"/>
          <w:lang w:val="de-AT"/>
        </w:rPr>
        <w:t xml:space="preserve"> „</w:t>
      </w:r>
      <w:r>
        <w:rPr>
          <w:rFonts w:cs="Times New Roman" w:ascii="Times New Roman" w:hAnsi="Times New Roman"/>
          <w:sz w:val="20"/>
          <w:lang w:val="de-AT"/>
        </w:rPr>
        <w:t>Schule aufgefordert, den Dalai Lama zu schmähen“, Human Rights Update, Mai 2002.</w:t>
      </w:r>
    </w:p>
  </w:footnote>
  <w:footnote w:id="117">
    <w:p>
      <w:pPr>
        <w:pStyle w:val="Footnote"/>
        <w:rPr/>
      </w:pPr>
      <w:r>
        <w:rPr>
          <w:rStyle w:val="FootnoteCharacters"/>
        </w:rPr>
        <w:footnoteRef/>
      </w:r>
      <w:r>
        <w:rPr/>
        <w:t xml:space="preserve"> </w:t>
      </w:r>
      <w:r>
        <w:rPr/>
        <w:t>ibid.</w:t>
      </w:r>
    </w:p>
  </w:footnote>
  <w:footnote w:id="118">
    <w:p>
      <w:pPr>
        <w:pStyle w:val="Footnote"/>
        <w:rPr/>
      </w:pPr>
      <w:r>
        <w:rPr>
          <w:rStyle w:val="FootnoteCharacters"/>
        </w:rPr>
        <w:footnoteRef/>
      </w:r>
      <w:r>
        <w:rPr/>
        <w:t xml:space="preserve"> </w:t>
      </w:r>
      <w:r>
        <w:rPr/>
        <w:t>Weitere Einzelheiten im Kapitel über Freiheit der Religion.</w:t>
      </w:r>
    </w:p>
  </w:footnote>
  <w:footnote w:id="119">
    <w:p>
      <w:pPr>
        <w:pStyle w:val="Footnote"/>
        <w:rPr/>
      </w:pPr>
      <w:r>
        <w:rPr>
          <w:rStyle w:val="FootnoteCharacters"/>
        </w:rPr>
        <w:footnoteRef/>
      </w:r>
      <w:r>
        <w:rPr/>
        <w:t xml:space="preserve"> </w:t>
      </w:r>
      <w:r>
        <w:rPr/>
        <w:t>Informationsbüro des Staatsrates der PRC, Die Entwicklung der tibetischen Kultur, 2000.</w:t>
      </w:r>
    </w:p>
  </w:footnote>
  <w:footnote w:id="120">
    <w:p>
      <w:pPr>
        <w:pStyle w:val="Footnote"/>
        <w:rPr/>
      </w:pPr>
      <w:r>
        <w:rPr>
          <w:rStyle w:val="FootnoteCharacters"/>
        </w:rPr>
        <w:footnoteRef/>
      </w:r>
      <w:r>
        <w:rPr>
          <w:lang w:val="en-GB"/>
        </w:rPr>
        <w:t xml:space="preserve"> </w:t>
      </w:r>
      <w:r>
        <w:rPr>
          <w:lang w:val="en-GB"/>
        </w:rPr>
        <w:t>John Billington, Tibet, Zed Books; London, 1995.</w:t>
      </w:r>
    </w:p>
  </w:footnote>
  <w:footnote w:id="121">
    <w:p>
      <w:pPr>
        <w:pStyle w:val="Footnote"/>
        <w:rPr/>
      </w:pPr>
      <w:r>
        <w:rPr>
          <w:rStyle w:val="FootnoteCharacters"/>
        </w:rPr>
        <w:footnoteRef/>
      </w:r>
      <w:r>
        <w:rPr>
          <w:lang w:val="en-GB"/>
        </w:rPr>
        <w:t xml:space="preserve"> </w:t>
      </w:r>
      <w:r>
        <w:rPr>
          <w:lang w:val="en-GB"/>
        </w:rPr>
        <w:t>Geoffrey York, „Tibet’s native tongue takes a lashing“, Wednesday. The Globe and Mail, September 25,2002.</w:t>
      </w:r>
    </w:p>
  </w:footnote>
  <w:footnote w:id="122">
    <w:p>
      <w:pPr>
        <w:pStyle w:val="Footnote"/>
        <w:rPr/>
      </w:pPr>
      <w:r>
        <w:rPr>
          <w:rStyle w:val="FootnoteCharacters"/>
        </w:rPr>
        <w:footnoteRef/>
      </w:r>
      <w:r>
        <w:rPr>
          <w:lang w:val="en-GB"/>
        </w:rPr>
        <w:t xml:space="preserve"> “</w:t>
      </w:r>
      <w:r>
        <w:rPr>
          <w:lang w:val="en-GB"/>
        </w:rPr>
        <w:t xml:space="preserve">International Committee of Lawyers for Tibet” (ICLT), A Generation in Peril, 2001. </w:t>
      </w:r>
      <w:r>
        <w:rPr>
          <w:lang w:val="de-AT"/>
        </w:rPr>
        <w:t>ICLT wurde inzwischen in „Tibet Justice Centre“ (TJC) umbenannt.</w:t>
      </w:r>
    </w:p>
  </w:footnote>
  <w:footnote w:id="123">
    <w:p>
      <w:pPr>
        <w:pStyle w:val="Footnote"/>
        <w:rPr/>
      </w:pPr>
      <w:r>
        <w:rPr>
          <w:rStyle w:val="FootnoteCharacters"/>
        </w:rPr>
        <w:footnoteRef/>
      </w:r>
      <w:r>
        <w:rPr>
          <w:lang w:val="en-GB"/>
        </w:rPr>
        <w:t xml:space="preserve"> </w:t>
      </w:r>
      <w:r>
        <w:rPr>
          <w:lang w:val="en-GB"/>
        </w:rPr>
        <w:t>China Rights Forum, The Journal of Human Rights in China, „Education for Ethnic Minorities“, summer 2001.</w:t>
      </w:r>
    </w:p>
  </w:footnote>
  <w:footnote w:id="124">
    <w:p>
      <w:pPr>
        <w:pStyle w:val="Footnote"/>
        <w:rPr/>
      </w:pPr>
      <w:r>
        <w:rPr>
          <w:rStyle w:val="FootnoteCharacters"/>
        </w:rPr>
        <w:footnoteRef/>
      </w:r>
      <w:r>
        <w:rPr/>
        <w:t xml:space="preserve"> „</w:t>
      </w:r>
      <w:r>
        <w:rPr/>
        <w:t>Reisebericht über Erlebnisse in Tibet“ Human Rights Update, July 2002.</w:t>
      </w:r>
    </w:p>
  </w:footnote>
  <w:footnote w:id="125">
    <w:p>
      <w:pPr>
        <w:pStyle w:val="Footnote"/>
        <w:rPr/>
      </w:pPr>
      <w:r>
        <w:rPr>
          <w:rStyle w:val="FootnoteCharacters"/>
        </w:rPr>
        <w:footnoteRef/>
      </w:r>
      <w:r>
        <w:rPr/>
        <w:t xml:space="preserve"> </w:t>
      </w:r>
      <w:r>
        <w:rPr/>
        <w:t>Einzelheiten siehe: „Chinesische Behörden schließen tibetische Privatschule“, Human Rights Update, Aug. 2002, und „Neues zur Schließung der Tsangsul Schule“, Human Rights Update, October 2002.</w:t>
      </w:r>
    </w:p>
  </w:footnote>
  <w:footnote w:id="126">
    <w:p>
      <w:pPr>
        <w:pStyle w:val="Footnote"/>
        <w:rPr/>
      </w:pPr>
      <w:r>
        <w:rPr>
          <w:rStyle w:val="FootnoteCharacters"/>
        </w:rPr>
        <w:footnoteRef/>
      </w:r>
      <w:r>
        <w:rPr/>
        <w:t xml:space="preserve"> „</w:t>
      </w:r>
      <w:r>
        <w:rPr/>
        <w:t>Kulturelle Entwicklungsgesellschaft geschlossen“, Human Rights Update, June 2002.</w:t>
      </w:r>
    </w:p>
  </w:footnote>
  <w:footnote w:id="127">
    <w:p>
      <w:pPr>
        <w:pStyle w:val="Footnote"/>
        <w:rPr/>
      </w:pPr>
      <w:r>
        <w:rPr>
          <w:rStyle w:val="FootnoteCharacters"/>
        </w:rPr>
        <w:footnoteRef/>
      </w:r>
      <w:r>
        <w:rPr/>
        <w:t xml:space="preserve"> </w:t>
      </w:r>
      <w:r>
        <w:rPr/>
        <w:t>Das Public Security Bureau ist berechtigt, Wohnungs-Registrierungszertifikate auszugeben.</w:t>
      </w:r>
    </w:p>
  </w:footnote>
  <w:footnote w:id="128">
    <w:p>
      <w:pPr>
        <w:pStyle w:val="Footnote"/>
        <w:rPr/>
      </w:pPr>
      <w:r>
        <w:rPr>
          <w:rStyle w:val="FootnoteCharacters"/>
        </w:rPr>
        <w:footnoteRef/>
      </w:r>
      <w:r>
        <w:rPr/>
        <w:t xml:space="preserve"> </w:t>
      </w:r>
      <w:r>
        <w:rPr/>
        <w:t>TCHRD Interview 383/2002.</w:t>
      </w:r>
    </w:p>
  </w:footnote>
  <w:footnote w:id="129">
    <w:p>
      <w:pPr>
        <w:pStyle w:val="Footnote"/>
        <w:rPr/>
      </w:pPr>
      <w:r>
        <w:rPr>
          <w:rStyle w:val="FootnoteCharacters"/>
        </w:rPr>
        <w:footnoteRef/>
      </w:r>
      <w:r>
        <w:rPr/>
        <w:t xml:space="preserve"> „</w:t>
      </w:r>
      <w:r>
        <w:rPr/>
        <w:t>Tibetischer Gewissensgefangener stirbt in einer Haftanstalt“, Human Rights Update, Nov 2002, S. 1.</w:t>
      </w:r>
    </w:p>
  </w:footnote>
  <w:footnote w:id="130">
    <w:p>
      <w:pPr>
        <w:pStyle w:val="Footnote"/>
        <w:rPr/>
      </w:pPr>
      <w:r>
        <w:rPr>
          <w:rStyle w:val="FootnoteCharacters"/>
        </w:rPr>
        <w:footnoteRef/>
      </w:r>
      <w:r>
        <w:rPr/>
        <w:t xml:space="preserve"> </w:t>
      </w:r>
      <w:r>
        <w:rPr/>
        <w:t>Amnesty International Report 2002, S. 75.</w:t>
      </w:r>
    </w:p>
  </w:footnote>
  <w:footnote w:id="131">
    <w:p>
      <w:pPr>
        <w:pStyle w:val="Footnote"/>
        <w:rPr/>
      </w:pPr>
      <w:r>
        <w:rPr>
          <w:rStyle w:val="FootnoteCharacters"/>
        </w:rPr>
        <w:footnoteRef/>
      </w:r>
      <w:r>
        <w:rPr/>
        <w:t xml:space="preserve"> „</w:t>
      </w:r>
      <w:r>
        <w:rPr/>
        <w:t>Letztendlich Freiheit für Tibets Längstzeitgefangenen“, Human Rights Update, April 2002, S 1.</w:t>
      </w:r>
    </w:p>
  </w:footnote>
  <w:footnote w:id="132">
    <w:p>
      <w:pPr>
        <w:pStyle w:val="Footnote"/>
        <w:rPr/>
      </w:pPr>
      <w:r>
        <w:rPr>
          <w:rStyle w:val="FootnoteCharacters"/>
        </w:rPr>
        <w:footnoteRef/>
      </w:r>
      <w:r>
        <w:rPr/>
        <w:t xml:space="preserve"> </w:t>
      </w:r>
      <w:r>
        <w:rPr/>
        <w:t>ibid.</w:t>
      </w:r>
    </w:p>
  </w:footnote>
  <w:footnote w:id="133">
    <w:p>
      <w:pPr>
        <w:pStyle w:val="Footnote"/>
        <w:rPr/>
      </w:pPr>
      <w:r>
        <w:rPr>
          <w:rStyle w:val="FootnoteCharacters"/>
        </w:rPr>
        <w:footnoteRef/>
      </w:r>
      <w:r>
        <w:rPr/>
        <w:t xml:space="preserve"> „</w:t>
      </w:r>
      <w:r>
        <w:rPr/>
        <w:t>Nachruf auf einen ehemaligen politischen Gefangenen“, Human Rights Update, Mai 2002, S. 5.</w:t>
      </w:r>
    </w:p>
  </w:footnote>
  <w:footnote w:id="134">
    <w:p>
      <w:pPr>
        <w:pStyle w:val="Footnote"/>
        <w:rPr/>
      </w:pPr>
      <w:r>
        <w:rPr>
          <w:rStyle w:val="FootnoteCharacters"/>
        </w:rPr>
        <w:footnoteRef/>
      </w:r>
      <w:r>
        <w:rPr/>
        <w:t xml:space="preserve"> „</w:t>
      </w:r>
      <w:r>
        <w:rPr/>
        <w:t>Hinter Gittern: Gefängnisbedingungen in Tibet“, TCHRD-Broschüre 2002, S. 74.</w:t>
      </w:r>
    </w:p>
  </w:footnote>
  <w:footnote w:id="135">
    <w:p>
      <w:pPr>
        <w:pStyle w:val="Footnote"/>
        <w:rPr/>
      </w:pPr>
      <w:r>
        <w:rPr>
          <w:rStyle w:val="FootnoteCharacters"/>
        </w:rPr>
        <w:footnoteRef/>
      </w:r>
      <w:r>
        <w:rPr/>
        <w:t xml:space="preserve"> </w:t>
      </w:r>
      <w:r>
        <w:rPr/>
        <w:t>Im September 1995 wurde in Peking eine Frauenkonferenz abgehalten, die unter dem Motto „Handeln für Gleichheit, Entwicklung und Frieden“ stand. Diese „Plattform für Handeln“ bekannte sich zu dem in der Wiener Deklaration und dem Aktionsprogramm dargelegten und von der Weltkonferenz zu Menschenrechten angenommen Grundsatz, daß die Menschenrechte von Frauen und Mädchen ein unveräußerlicher, integraler und unteilbarer Bestandteil der allgemeinen Menschenrechte sind.</w:t>
      </w:r>
    </w:p>
  </w:footnote>
  <w:footnote w:id="136">
    <w:p>
      <w:pPr>
        <w:pStyle w:val="Footnote"/>
        <w:rPr/>
      </w:pPr>
      <w:r>
        <w:rPr>
          <w:rStyle w:val="FootnoteCharacters"/>
        </w:rPr>
        <w:footnoteRef/>
      </w:r>
      <w:r>
        <w:rPr>
          <w:lang w:val="en-GB"/>
        </w:rPr>
        <w:t xml:space="preserve"> </w:t>
      </w:r>
      <w:r>
        <w:rPr>
          <w:lang w:val="en-GB"/>
        </w:rPr>
        <w:t>Rebecca Wallace, International Human Rights, Text and Materials, 1997, Beijing Declaration-Platform for Action, Strategic Objective C/89.</w:t>
      </w:r>
    </w:p>
  </w:footnote>
  <w:footnote w:id="137">
    <w:p>
      <w:pPr>
        <w:pStyle w:val="Footnote"/>
        <w:rPr/>
      </w:pPr>
      <w:r>
        <w:rPr>
          <w:rStyle w:val="FootnoteCharacters"/>
        </w:rPr>
        <w:footnoteRef/>
      </w:r>
      <w:r>
        <w:rPr>
          <w:lang w:val="en-GB"/>
        </w:rPr>
        <w:t xml:space="preserve"> </w:t>
      </w:r>
      <w:r>
        <w:rPr>
          <w:lang w:val="en-GB"/>
        </w:rPr>
        <w:t>Ibid, Beijing Declaration-Platform for action, Strategic Objective C/92.</w:t>
      </w:r>
    </w:p>
  </w:footnote>
  <w:footnote w:id="138">
    <w:p>
      <w:pPr>
        <w:pStyle w:val="Footnote"/>
        <w:rPr/>
      </w:pPr>
      <w:r>
        <w:rPr>
          <w:rStyle w:val="FootnoteCharacters"/>
        </w:rPr>
        <w:footnoteRef/>
      </w:r>
      <w:r>
        <w:rPr>
          <w:lang w:val="en-GB"/>
        </w:rPr>
        <w:t xml:space="preserve"> </w:t>
      </w:r>
      <w:r>
        <w:rPr>
          <w:lang w:val="en-GB"/>
        </w:rPr>
        <w:t>Ibid. Beijing Declaration-Platform for action, Strategic Objective C/96.</w:t>
      </w:r>
    </w:p>
  </w:footnote>
  <w:footnote w:id="139">
    <w:p>
      <w:pPr>
        <w:pStyle w:val="Footnote"/>
        <w:rPr/>
      </w:pPr>
      <w:r>
        <w:rPr>
          <w:rStyle w:val="FootnoteCharacters"/>
        </w:rPr>
        <w:footnoteRef/>
      </w:r>
      <w:r>
        <w:rPr/>
        <w:t xml:space="preserve"> </w:t>
      </w:r>
      <w:r>
        <w:rPr/>
        <w:t xml:space="preserve">China unterzeichnete die CEDAW am 17. Juli 1980 und ratifizierte sie am 4. </w:t>
      </w:r>
      <w:r>
        <w:rPr>
          <w:lang w:val="en-GB"/>
        </w:rPr>
        <w:t>November 1980.</w:t>
      </w:r>
    </w:p>
  </w:footnote>
  <w:footnote w:id="140">
    <w:p>
      <w:pPr>
        <w:pStyle w:val="Footnote"/>
        <w:rPr/>
      </w:pPr>
      <w:r>
        <w:rPr>
          <w:rStyle w:val="FootnoteCharacters"/>
        </w:rPr>
        <w:footnoteRef/>
      </w:r>
      <w:r>
        <w:rPr>
          <w:lang w:val="en-GB"/>
        </w:rPr>
        <w:t xml:space="preserve"> </w:t>
      </w:r>
      <w:r>
        <w:rPr>
          <w:lang w:val="en-GB"/>
        </w:rPr>
        <w:t>TCHRD Interview, 28. August 2002.</w:t>
      </w:r>
    </w:p>
  </w:footnote>
  <w:footnote w:id="141">
    <w:p>
      <w:pPr>
        <w:pStyle w:val="Footnote"/>
        <w:rPr/>
      </w:pPr>
      <w:r>
        <w:rPr>
          <w:rStyle w:val="FootnoteCharacters"/>
        </w:rPr>
        <w:footnoteRef/>
      </w:r>
      <w:r>
        <w:rPr>
          <w:lang w:val="en-GB"/>
        </w:rPr>
        <w:t xml:space="preserve"> </w:t>
      </w:r>
      <w:r>
        <w:rPr>
          <w:lang w:val="en-GB"/>
        </w:rPr>
        <w:t>TCHRD Interview, 4. November 2002.</w:t>
      </w:r>
    </w:p>
  </w:footnote>
  <w:footnote w:id="142">
    <w:p>
      <w:pPr>
        <w:pStyle w:val="Footnote"/>
        <w:rPr/>
      </w:pPr>
      <w:r>
        <w:rPr>
          <w:rStyle w:val="FootnoteCharacters"/>
        </w:rPr>
        <w:footnoteRef/>
      </w:r>
      <w:r>
        <w:rPr>
          <w:lang w:val="en-GB"/>
        </w:rPr>
        <w:t xml:space="preserve"> „</w:t>
      </w:r>
      <w:r>
        <w:rPr>
          <w:lang w:val="en-GB"/>
        </w:rPr>
        <w:t>Women’s rights violation in Tibet“, TCHRD Nov 2000.</w:t>
      </w:r>
    </w:p>
  </w:footnote>
  <w:footnote w:id="143">
    <w:p>
      <w:pPr>
        <w:pStyle w:val="Footnote"/>
        <w:rPr/>
      </w:pPr>
      <w:r>
        <w:rPr>
          <w:rStyle w:val="FootnoteCharacters"/>
        </w:rPr>
        <w:footnoteRef/>
      </w:r>
      <w:r>
        <w:rPr>
          <w:lang w:val="en-GB"/>
        </w:rPr>
        <w:t xml:space="preserve"> </w:t>
      </w:r>
      <w:r>
        <w:rPr>
          <w:lang w:val="en-GB"/>
        </w:rPr>
        <w:t>Steven D. Marshall, Rukhag 3: The Nuns of Drapchi Prison, TIN, Sept 2000.</w:t>
      </w:r>
    </w:p>
  </w:footnote>
  <w:footnote w:id="144">
    <w:p>
      <w:pPr>
        <w:pStyle w:val="Footnote"/>
        <w:rPr/>
      </w:pPr>
      <w:r>
        <w:rPr>
          <w:rStyle w:val="FootnoteCharacters"/>
        </w:rPr>
        <w:footnoteRef/>
      </w:r>
      <w:r>
        <w:rPr>
          <w:lang w:val="en-GB"/>
        </w:rPr>
        <w:t xml:space="preserve"> „</w:t>
      </w:r>
      <w:r>
        <w:rPr>
          <w:lang w:val="en-GB"/>
        </w:rPr>
        <w:t>China admits AIDS rising sharply“ at www.cnn.com/2002/WORLD/asiapcf/east/04/11/china.aids.</w:t>
      </w:r>
    </w:p>
  </w:footnote>
  <w:footnote w:id="145">
    <w:p>
      <w:pPr>
        <w:pStyle w:val="Footnote"/>
        <w:rPr/>
      </w:pPr>
      <w:r>
        <w:rPr>
          <w:rStyle w:val="FootnoteCharacters"/>
        </w:rPr>
        <w:footnoteRef/>
      </w:r>
      <w:r>
        <w:rPr>
          <w:lang w:val="en-GB"/>
        </w:rPr>
        <w:t xml:space="preserve"> </w:t>
      </w:r>
      <w:r>
        <w:rPr>
          <w:lang w:val="en-GB"/>
        </w:rPr>
        <w:t>Ibid.</w:t>
      </w:r>
    </w:p>
  </w:footnote>
  <w:footnote w:id="146">
    <w:p>
      <w:pPr>
        <w:pStyle w:val="Footnote"/>
        <w:rPr/>
      </w:pPr>
      <w:r>
        <w:rPr>
          <w:rStyle w:val="FootnoteCharacters"/>
        </w:rPr>
        <w:footnoteRef/>
      </w:r>
      <w:r>
        <w:rPr>
          <w:lang w:val="en-GB"/>
        </w:rPr>
        <w:t xml:space="preserve"> </w:t>
      </w:r>
      <w:r>
        <w:rPr>
          <w:lang w:val="en-GB"/>
        </w:rPr>
        <w:t>Ibid.</w:t>
      </w:r>
    </w:p>
  </w:footnote>
  <w:footnote w:id="147">
    <w:p>
      <w:pPr>
        <w:pStyle w:val="Footnote"/>
        <w:rPr/>
      </w:pPr>
      <w:r>
        <w:rPr>
          <w:rStyle w:val="FootnoteCharacters"/>
        </w:rPr>
        <w:footnoteRef/>
      </w:r>
      <w:r>
        <w:rPr>
          <w:lang w:val="en-GB"/>
        </w:rPr>
        <w:t xml:space="preserve"> “</w:t>
      </w:r>
      <w:r>
        <w:rPr>
          <w:lang w:val="en-GB"/>
        </w:rPr>
        <w:t>Official tally too low“ at www.cnn.com/2002/WORLD/asiapcf/east/04/11china.aids.</w:t>
      </w:r>
    </w:p>
  </w:footnote>
  <w:footnote w:id="148">
    <w:p>
      <w:pPr>
        <w:pStyle w:val="Footnote"/>
        <w:rPr/>
      </w:pPr>
      <w:r>
        <w:rPr>
          <w:rStyle w:val="FootnoteCharacters"/>
        </w:rPr>
        <w:footnoteRef/>
      </w:r>
      <w:r>
        <w:rPr>
          <w:lang w:val="en-GB"/>
        </w:rPr>
        <w:t xml:space="preserve"> „</w:t>
      </w:r>
      <w:r>
        <w:rPr>
          <w:lang w:val="en-GB"/>
        </w:rPr>
        <w:t>China admits AIDS rising sharply”, at www.cnn.com/2002/WORLD/asiapcf/east/04/11/china.aids.</w:t>
      </w:r>
    </w:p>
  </w:footnote>
  <w:footnote w:id="149">
    <w:p>
      <w:pPr>
        <w:pStyle w:val="Footnote"/>
        <w:rPr/>
      </w:pPr>
      <w:r>
        <w:rPr>
          <w:rStyle w:val="FootnoteCharacters"/>
        </w:rPr>
        <w:footnoteRef/>
      </w:r>
      <w:r>
        <w:rPr>
          <w:lang w:val="en-GB"/>
        </w:rPr>
        <w:t xml:space="preserve"> </w:t>
      </w:r>
      <w:r>
        <w:rPr>
          <w:lang w:val="en-GB"/>
        </w:rPr>
        <w:t>Claude Arpi, „The looming crises in Tibet and China”, The Rediff Special, 23 Dec 2002.</w:t>
      </w:r>
    </w:p>
    <w:p>
      <w:pPr>
        <w:pStyle w:val="Footnote"/>
        <w:rPr>
          <w:lang w:val="de-AT"/>
        </w:rPr>
      </w:pPr>
      <w:r>
        <w:rPr>
          <w:lang w:val="de-AT"/>
        </w:rPr>
        <w:t>Chinas prominentester Anwalt für AIDS Patienten, Dr. Wan Yanhai, wurde unerwartet am 20. Sept. 2002 nach beinahe einem Monat Festhaltung durch den chinesischen Staatssicherheitsapparat freigelassen. Die Entlassung erfolgte nach internationaler Empörung über seine Verhaftung, wobei sehr viele Proteststimmen laut wurden, darunter von dem US State Department, von der UNO und von Act Up, der Protestgruppe, die sich mit AIDS-relevanten Themen befaßt, www.nytimes.com.</w:t>
      </w:r>
    </w:p>
  </w:footnote>
  <w:footnote w:id="150">
    <w:p>
      <w:pPr>
        <w:pStyle w:val="Footnote"/>
        <w:rPr/>
      </w:pPr>
      <w:r>
        <w:rPr>
          <w:rStyle w:val="FootnoteCharacters"/>
        </w:rPr>
        <w:footnoteRef/>
      </w:r>
      <w:r>
        <w:rPr>
          <w:lang w:val="en-GB"/>
        </w:rPr>
        <w:t xml:space="preserve"> </w:t>
      </w:r>
      <w:r>
        <w:rPr>
          <w:lang w:val="en-GB"/>
        </w:rPr>
        <w:t>Spencer Seidman, „HIV/AIDS in China and its implications for Tibetans and other minorities“, 2001 at http://itsa.ucaf.edu/’seidman/HIVC2.html.</w:t>
      </w:r>
    </w:p>
  </w:footnote>
  <w:footnote w:id="151">
    <w:p>
      <w:pPr>
        <w:pStyle w:val="Footnote"/>
        <w:rPr/>
      </w:pPr>
      <w:r>
        <w:rPr>
          <w:rStyle w:val="FootnoteCharacters"/>
        </w:rPr>
        <w:footnoteRef/>
      </w:r>
      <w:r>
        <w:rPr>
          <w:lang w:val="en-GB"/>
        </w:rPr>
        <w:t xml:space="preserve"> </w:t>
      </w:r>
      <w:r>
        <w:rPr>
          <w:lang w:val="en-GB"/>
        </w:rPr>
        <w:t>ibid.</w:t>
      </w:r>
    </w:p>
  </w:footnote>
  <w:footnote w:id="152">
    <w:p>
      <w:pPr>
        <w:pStyle w:val="Footnote"/>
        <w:rPr/>
      </w:pPr>
      <w:r>
        <w:rPr>
          <w:rStyle w:val="FootnoteCharacters"/>
        </w:rPr>
        <w:footnoteRef/>
      </w:r>
      <w:r>
        <w:rPr>
          <w:lang w:val="en-GB"/>
        </w:rPr>
        <w:t xml:space="preserve"> </w:t>
      </w:r>
      <w:r>
        <w:rPr>
          <w:lang w:val="en-GB"/>
        </w:rPr>
        <w:t>TCHRD Interview, 31. Aug. 2001.</w:t>
      </w:r>
    </w:p>
  </w:footnote>
  <w:footnote w:id="153">
    <w:p>
      <w:pPr>
        <w:pStyle w:val="Footnote"/>
        <w:rPr/>
      </w:pPr>
      <w:r>
        <w:rPr>
          <w:rStyle w:val="FootnoteCharacters"/>
        </w:rPr>
        <w:footnoteRef/>
      </w:r>
      <w:r>
        <w:rPr>
          <w:lang w:val="en-GB"/>
        </w:rPr>
        <w:t xml:space="preserve"> </w:t>
      </w:r>
      <w:r>
        <w:rPr>
          <w:lang w:val="en-GB"/>
        </w:rPr>
        <w:t xml:space="preserve">TCHRD Interview, 18. </w:t>
      </w:r>
      <w:r>
        <w:rPr/>
        <w:t>Oktober 2002.</w:t>
      </w:r>
    </w:p>
  </w:footnote>
  <w:footnote w:id="154">
    <w:p>
      <w:pPr>
        <w:pStyle w:val="Footnote"/>
        <w:rPr/>
      </w:pPr>
      <w:r>
        <w:rPr>
          <w:rStyle w:val="FootnoteCharacters"/>
        </w:rPr>
        <w:footnoteRef/>
      </w:r>
      <w:r>
        <w:rPr/>
        <w:t xml:space="preserve"> „</w:t>
      </w:r>
      <w:r>
        <w:rPr/>
        <w:t>Reisebericht über Erlebnisse in Tibet“ Human Right Update, July 2002.</w:t>
      </w:r>
    </w:p>
  </w:footnote>
  <w:footnote w:id="155">
    <w:p>
      <w:pPr>
        <w:pStyle w:val="Footnote"/>
        <w:rPr/>
      </w:pPr>
      <w:r>
        <w:rPr>
          <w:rStyle w:val="FootnoteCharacters"/>
        </w:rPr>
        <w:footnoteRef/>
      </w:r>
      <w:r>
        <w:rPr>
          <w:lang w:val="en-GB"/>
        </w:rPr>
        <w:t xml:space="preserve"> „</w:t>
      </w:r>
      <w:r>
        <w:rPr>
          <w:lang w:val="en-GB"/>
        </w:rPr>
        <w:t xml:space="preserve">Health Care“, Speaking for Tibet at the World Summit on Sustainable Development: A Shadow Report available from </w:t>
      </w:r>
      <w:hyperlink r:id="rId2">
        <w:r>
          <w:rPr>
            <w:rStyle w:val="InternetLink"/>
            <w:lang w:val="en-GB"/>
          </w:rPr>
          <w:t>dev@giv.tibetnet</w:t>
        </w:r>
      </w:hyperlink>
      <w:r>
        <w:rPr>
          <w:lang w:val="en-GB"/>
        </w:rPr>
        <w:t xml:space="preserve"> and www.tibet.net.</w:t>
      </w:r>
    </w:p>
  </w:footnote>
  <w:footnote w:id="156">
    <w:p>
      <w:pPr>
        <w:pStyle w:val="Footnote"/>
        <w:rPr/>
      </w:pPr>
      <w:r>
        <w:rPr>
          <w:rStyle w:val="FootnoteCharacters"/>
        </w:rPr>
        <w:footnoteRef/>
      </w:r>
      <w:r>
        <w:rPr>
          <w:lang w:val="en-GB"/>
        </w:rPr>
        <w:t xml:space="preserve"> „</w:t>
      </w:r>
      <w:r>
        <w:rPr>
          <w:lang w:val="en-GB"/>
        </w:rPr>
        <w:t>China National Development and Sub-National Finance“ report at http://www.worldbank.org.cn/English/Content/fiscal .pdf.</w:t>
      </w:r>
    </w:p>
  </w:footnote>
  <w:footnote w:id="157">
    <w:p>
      <w:pPr>
        <w:pStyle w:val="Footnote"/>
        <w:rPr/>
      </w:pPr>
      <w:r>
        <w:rPr>
          <w:rStyle w:val="FootnoteCharacters"/>
        </w:rPr>
        <w:footnoteRef/>
      </w:r>
      <w:r>
        <w:rPr>
          <w:lang w:val="en-GB"/>
        </w:rPr>
        <w:t xml:space="preserve"> </w:t>
      </w:r>
      <w:r>
        <w:rPr>
          <w:lang w:val="en-GB"/>
        </w:rPr>
        <w:t>UNDP Human Development Report 2001.</w:t>
      </w:r>
    </w:p>
  </w:footnote>
  <w:footnote w:id="158">
    <w:p>
      <w:pPr>
        <w:pStyle w:val="Footnote"/>
        <w:rPr/>
      </w:pPr>
      <w:r>
        <w:rPr>
          <w:rStyle w:val="FootnoteCharacters"/>
        </w:rPr>
        <w:footnoteRef/>
      </w:r>
      <w:r>
        <w:rPr>
          <w:lang w:val="en-GB"/>
        </w:rPr>
        <w:t xml:space="preserve"> „</w:t>
      </w:r>
      <w:r>
        <w:rPr>
          <w:lang w:val="en-GB"/>
        </w:rPr>
        <w:t>Alarming facts about the Health and Nutrition of Children in Tibet“, New England Journal of Medicine, 1 Feb 2001.</w:t>
      </w:r>
    </w:p>
  </w:footnote>
  <w:footnote w:id="159">
    <w:p>
      <w:pPr>
        <w:pStyle w:val="Footnote"/>
        <w:rPr/>
      </w:pPr>
      <w:r>
        <w:rPr>
          <w:rStyle w:val="FootnoteCharacters"/>
        </w:rPr>
        <w:footnoteRef/>
      </w:r>
      <w:r>
        <w:rPr>
          <w:lang w:val="en-GB"/>
        </w:rPr>
        <w:t xml:space="preserve"> </w:t>
      </w:r>
      <w:r>
        <w:rPr>
          <w:lang w:val="en-GB"/>
        </w:rPr>
        <w:t xml:space="preserve">Jasper Becker, </w:t>
      </w:r>
      <w:r>
        <w:rPr>
          <w:i/>
          <w:lang w:val="en-GB"/>
        </w:rPr>
        <w:t>The Chinese</w:t>
      </w:r>
      <w:r>
        <w:rPr>
          <w:lang w:val="en-GB"/>
        </w:rPr>
        <w:t xml:space="preserve">, John Murray 2000. </w:t>
      </w:r>
      <w:r>
        <w:rPr>
          <w:lang w:val="de-AT"/>
        </w:rPr>
        <w:t>Der Forscher Giovanni Merli, der diese Daten in der Stadt Zibo, Provinz Shangdong, auf ihre Zuverlässigkeit untersuchen wollte, schrieb: “Bei der qualitativen Auswertung der chinesischen demographischen Daten sind sich sowohl westliche als auch chinesische Gelehrte darüber einig, daß das chinesische System der Erfassung der Geburten und Kindersterblichkeit von einem Mangel an Berichten gekennzeichnet wird, und daß das ganze System der Volkszählungen, Erhebungen und Registrierungen defekt ist, weil die zuständigen Kader Geburten und Säuglingstod nicht richtig melden“, China Quarterly No. 155, Sept 1998.</w:t>
      </w:r>
    </w:p>
  </w:footnote>
  <w:footnote w:id="160">
    <w:p>
      <w:pPr>
        <w:pStyle w:val="Footnote"/>
        <w:rPr/>
      </w:pPr>
      <w:r>
        <w:rPr>
          <w:rStyle w:val="FootnoteCharacters"/>
        </w:rPr>
        <w:footnoteRef/>
      </w:r>
      <w:r>
        <w:rPr/>
        <w:t xml:space="preserve"> „</w:t>
      </w:r>
      <w:r>
        <w:rPr/>
        <w:t>Ärzte ohne Grenzen verlassen Tibet“, TIN, 17 Dez 2002.</w:t>
      </w:r>
    </w:p>
  </w:footnote>
  <w:footnote w:id="161">
    <w:p>
      <w:pPr>
        <w:pStyle w:val="Footnote"/>
        <w:rPr/>
      </w:pPr>
      <w:r>
        <w:rPr>
          <w:rStyle w:val="FootnoteCharacters"/>
        </w:rPr>
        <w:footnoteRef/>
      </w:r>
      <w:r>
        <w:rPr>
          <w:lang w:val="en-GB"/>
        </w:rPr>
        <w:t xml:space="preserve"> </w:t>
      </w:r>
      <w:r>
        <w:rPr>
          <w:lang w:val="en-GB"/>
        </w:rPr>
        <w:t>TAR Year Book 2001, Table 8-7.</w:t>
      </w:r>
    </w:p>
  </w:footnote>
  <w:footnote w:id="162">
    <w:p>
      <w:pPr>
        <w:pStyle w:val="Footnote"/>
        <w:rPr/>
      </w:pPr>
      <w:r>
        <w:rPr>
          <w:rStyle w:val="FootnoteCharacters"/>
        </w:rPr>
        <w:footnoteRef/>
      </w:r>
      <w:r>
        <w:rPr>
          <w:lang w:val="en-GB"/>
        </w:rPr>
        <w:t xml:space="preserve"> </w:t>
      </w:r>
      <w:r>
        <w:rPr>
          <w:lang w:val="en-GB"/>
        </w:rPr>
        <w:t>Human Rights in Asia, Annual Human Rights Report 2000.</w:t>
      </w:r>
    </w:p>
  </w:footnote>
  <w:footnote w:id="163">
    <w:p>
      <w:pPr>
        <w:pStyle w:val="Footnote"/>
        <w:rPr/>
      </w:pPr>
      <w:r>
        <w:rPr>
          <w:rStyle w:val="FootnoteCharacters"/>
        </w:rPr>
        <w:footnoteRef/>
      </w:r>
      <w:r>
        <w:rPr/>
        <w:t xml:space="preserve"> </w:t>
      </w:r>
      <w:r>
        <w:rPr/>
        <w:t>Konvention über die Vermeidung und Bestrafung des Verbrechens von Völkermord, Art. 2(d).</w:t>
      </w:r>
    </w:p>
  </w:footnote>
  <w:footnote w:id="164">
    <w:p>
      <w:pPr>
        <w:pStyle w:val="Footnote"/>
        <w:rPr/>
      </w:pPr>
      <w:r>
        <w:rPr>
          <w:rStyle w:val="FootnoteCharacters"/>
        </w:rPr>
        <w:footnoteRef/>
      </w:r>
      <w:r>
        <w:rPr>
          <w:lang w:val="en-GB"/>
        </w:rPr>
        <w:t xml:space="preserve"> </w:t>
      </w:r>
      <w:r>
        <w:rPr>
          <w:lang w:val="en-GB"/>
        </w:rPr>
        <w:t>Siehe: Tibet Justice Center, “Women’s Commission for Refugee Women and Children” (WCRWC) und TCHRD, “Violence and discrimination against Tibetan women”, Dec 1998, p. 10; K. Saunders zitiert in TCHRD, South East Asia Human Rights: NGO Seminar on Tibet, 1998 Dharamsala, p. 31 und Tibetan Women’s Association (TWA), NGO “Alternative Report on Tibetan Women”, 2000, Dharamsala, p. 14.</w:t>
      </w:r>
    </w:p>
  </w:footnote>
  <w:footnote w:id="165">
    <w:p>
      <w:pPr>
        <w:pStyle w:val="Footnote"/>
        <w:rPr/>
      </w:pPr>
      <w:r>
        <w:rPr>
          <w:rStyle w:val="FootnoteCharacters"/>
        </w:rPr>
        <w:footnoteRef/>
      </w:r>
      <w:r>
        <w:rPr/>
        <w:t xml:space="preserve"> </w:t>
      </w:r>
      <w:r>
        <w:rPr/>
        <w:t>Berlingske Tidende, Copenhagen, die den chinesischen Premier Zhu Rongshi bei einer Pressekonferenz in Dänemark während seines dortigen Besuches vom September 2002 zitiert.</w:t>
      </w:r>
    </w:p>
  </w:footnote>
  <w:footnote w:id="166">
    <w:p>
      <w:pPr>
        <w:pStyle w:val="Footnote"/>
        <w:rPr/>
      </w:pPr>
      <w:r>
        <w:rPr>
          <w:rStyle w:val="FootnoteCharacters"/>
        </w:rPr>
        <w:footnoteRef/>
      </w:r>
      <w:r>
        <w:rPr/>
        <w:t xml:space="preserve"> </w:t>
      </w:r>
      <w:r>
        <w:rPr/>
        <w:t>Art. 2(2) der UNDRD.</w:t>
      </w:r>
    </w:p>
  </w:footnote>
  <w:footnote w:id="167">
    <w:p>
      <w:pPr>
        <w:pStyle w:val="Footnote"/>
        <w:rPr/>
      </w:pPr>
      <w:r>
        <w:rPr>
          <w:rStyle w:val="FootnoteCharacters"/>
        </w:rPr>
        <w:footnoteRef/>
      </w:r>
      <w:r>
        <w:rPr/>
        <w:t xml:space="preserve"> </w:t>
      </w:r>
      <w:r>
        <w:rPr/>
        <w:t>Informationsbüro des Staatsrates der PRC, White Paper on Tibet’s March Toward Modernisation, Beijing, Nov 2001; alle Weißbücher wurden dem Xinhuanet entnommen und enthalten keine Verweise auf Absätze oder Seiten.</w:t>
      </w:r>
    </w:p>
  </w:footnote>
  <w:footnote w:id="168">
    <w:p>
      <w:pPr>
        <w:pStyle w:val="Footnote"/>
        <w:rPr/>
      </w:pPr>
      <w:r>
        <w:rPr>
          <w:rStyle w:val="FootnoteCharacters"/>
        </w:rPr>
        <w:footnoteRef/>
      </w:r>
      <w:r>
        <w:rPr>
          <w:lang w:val="en-GB"/>
        </w:rPr>
        <w:t xml:space="preserve"> </w:t>
      </w:r>
      <w:r>
        <w:rPr>
          <w:lang w:val="en-GB"/>
        </w:rPr>
        <w:t>Amartya Sen, Development as Freedom, Oxford University Press, 1999, pp. 150-151.</w:t>
      </w:r>
    </w:p>
  </w:footnote>
  <w:footnote w:id="169">
    <w:p>
      <w:pPr>
        <w:pStyle w:val="Footnote"/>
        <w:rPr/>
      </w:pPr>
      <w:r>
        <w:rPr>
          <w:rStyle w:val="FootnoteCharacters"/>
        </w:rPr>
        <w:footnoteRef/>
      </w:r>
      <w:r>
        <w:rPr/>
        <w:t xml:space="preserve"> </w:t>
      </w:r>
      <w:r>
        <w:rPr/>
        <w:t>TIN „Revision des Gesetzes über regionale Autonomie zur schnelleren Entwicklung des Westens“, 13. März 2001, www.tibetinfo.org.</w:t>
      </w:r>
    </w:p>
  </w:footnote>
  <w:footnote w:id="170">
    <w:p>
      <w:pPr>
        <w:pStyle w:val="Footnote"/>
        <w:rPr/>
      </w:pPr>
      <w:r>
        <w:rPr>
          <w:rStyle w:val="FootnoteCharacters"/>
        </w:rPr>
        <w:footnoteRef/>
      </w:r>
      <w:r>
        <w:rPr>
          <w:lang w:val="en-GB"/>
        </w:rPr>
        <w:t xml:space="preserve"> </w:t>
      </w:r>
      <w:r>
        <w:rPr>
          <w:lang w:val="en-GB"/>
        </w:rPr>
        <w:t>Xinhua, 28 Feb 2001, also see: Information Office of the State Council, Progress in China’s Human Rights Cause 2000, Beijing, April 2001.</w:t>
      </w:r>
    </w:p>
  </w:footnote>
  <w:footnote w:id="171">
    <w:p>
      <w:pPr>
        <w:pStyle w:val="Footnote"/>
        <w:rPr/>
      </w:pPr>
      <w:r>
        <w:rPr>
          <w:rStyle w:val="FootnoteCharacters"/>
        </w:rPr>
        <w:footnoteRef/>
      </w:r>
      <w:r>
        <w:rPr>
          <w:lang w:val="en-GB"/>
        </w:rPr>
        <w:t xml:space="preserve"> „</w:t>
      </w:r>
      <w:r>
        <w:rPr>
          <w:lang w:val="en-GB"/>
        </w:rPr>
        <w:t xml:space="preserve">Speaking for Tibet: A Shadow Report submitted to the World Conference on Sustainable Development (WSSD) August 2002”, abrufbar unter </w:t>
      </w:r>
      <w:hyperlink r:id="rId3">
        <w:r>
          <w:rPr>
            <w:rStyle w:val="InternetLink"/>
            <w:lang w:val="en-GB"/>
          </w:rPr>
          <w:t>dev@gov.tibetnet</w:t>
        </w:r>
      </w:hyperlink>
      <w:r>
        <w:rPr>
          <w:lang w:val="en-GB"/>
        </w:rPr>
        <w:t xml:space="preserve"> und www.tibet.net.</w:t>
      </w:r>
    </w:p>
  </w:footnote>
  <w:footnote w:id="172">
    <w:p>
      <w:pPr>
        <w:pStyle w:val="Footnote"/>
        <w:rPr/>
      </w:pPr>
      <w:r>
        <w:rPr>
          <w:rStyle w:val="FootnoteCharacters"/>
        </w:rPr>
        <w:footnoteRef/>
      </w:r>
      <w:r>
        <w:rPr>
          <w:lang w:val="en-GB"/>
        </w:rPr>
        <w:t xml:space="preserve"> </w:t>
      </w:r>
      <w:r>
        <w:rPr>
          <w:lang w:val="en-GB"/>
        </w:rPr>
        <w:t>Report of the Ad Hoc Committee of the Whole of the 24th special session of the General Assembly, UN Doc. A/S-24/8/Rev.1.</w:t>
      </w:r>
    </w:p>
  </w:footnote>
  <w:footnote w:id="173">
    <w:p>
      <w:pPr>
        <w:pStyle w:val="Footnote"/>
        <w:rPr/>
      </w:pPr>
      <w:r>
        <w:rPr>
          <w:rStyle w:val="FootnoteCharacters"/>
        </w:rPr>
        <w:footnoteRef/>
      </w:r>
      <w:r>
        <w:rPr>
          <w:lang w:val="en-GB"/>
        </w:rPr>
        <w:t xml:space="preserve"> </w:t>
      </w:r>
      <w:r>
        <w:rPr>
          <w:lang w:val="en-GB"/>
        </w:rPr>
        <w:t>TCHRD Interview KTM 5/481, 4 July 2002.</w:t>
      </w:r>
    </w:p>
  </w:footnote>
  <w:footnote w:id="174">
    <w:p>
      <w:pPr>
        <w:pStyle w:val="Footnote"/>
        <w:rPr/>
      </w:pPr>
      <w:r>
        <w:rPr>
          <w:rStyle w:val="FootnoteCharacters"/>
        </w:rPr>
        <w:footnoteRef/>
      </w:r>
      <w:r>
        <w:rPr/>
        <w:t xml:space="preserve"> „</w:t>
      </w:r>
      <w:r>
        <w:rPr/>
        <w:t>Ausbildung von chinesischen und tibetischen Kadern zur besseren Kontrolle auf dem Lande“, TIN, 11 Jan 2001, siehe auch Kapitel über das Recht auf Selbst-Entwicklung.</w:t>
      </w:r>
    </w:p>
  </w:footnote>
  <w:footnote w:id="175">
    <w:p>
      <w:pPr>
        <w:pStyle w:val="Footnote"/>
        <w:rPr/>
      </w:pPr>
      <w:r>
        <w:rPr>
          <w:rStyle w:val="FootnoteCharacters"/>
        </w:rPr>
        <w:footnoteRef/>
      </w:r>
      <w:r>
        <w:rPr>
          <w:lang w:val="en-GB"/>
        </w:rPr>
        <w:t xml:space="preserve"> </w:t>
      </w:r>
      <w:r>
        <w:rPr>
          <w:lang w:val="en-GB"/>
        </w:rPr>
        <w:t xml:space="preserve">Information Council of the State Council, </w:t>
      </w:r>
      <w:r>
        <w:rPr>
          <w:i/>
          <w:lang w:val="en-GB"/>
        </w:rPr>
        <w:t>White Paper on the Development-oriented Poverty Reduction Program for Rural China,</w:t>
      </w:r>
      <w:r>
        <w:rPr>
          <w:lang w:val="en-GB"/>
        </w:rPr>
        <w:t xml:space="preserve"> 15 Oct 2001.</w:t>
      </w:r>
    </w:p>
  </w:footnote>
  <w:footnote w:id="176">
    <w:p>
      <w:pPr>
        <w:pStyle w:val="Footnote"/>
        <w:rPr/>
      </w:pPr>
      <w:r>
        <w:rPr>
          <w:rStyle w:val="FootnoteCharacters"/>
        </w:rPr>
        <w:footnoteRef/>
      </w:r>
      <w:r>
        <w:rPr/>
        <w:t xml:space="preserve"> </w:t>
      </w:r>
      <w:r>
        <w:rPr/>
        <w:t>TIN, „Mammut-Transfer von Ressourcen“, 6 April 2001, www.tibetinfo.net/news-updates.</w:t>
      </w:r>
    </w:p>
  </w:footnote>
  <w:footnote w:id="177">
    <w:p>
      <w:pPr>
        <w:pStyle w:val="Footnote"/>
        <w:rPr/>
      </w:pPr>
      <w:r>
        <w:rPr>
          <w:rStyle w:val="FootnoteCharacters"/>
        </w:rPr>
        <w:footnoteRef/>
      </w:r>
      <w:r>
        <w:rPr>
          <w:lang w:val="en-GB"/>
        </w:rPr>
        <w:t xml:space="preserve"> </w:t>
      </w:r>
      <w:r>
        <w:rPr>
          <w:i/>
          <w:lang w:val="en-GB"/>
        </w:rPr>
        <w:t>Poverty by Design:</w:t>
      </w:r>
      <w:r>
        <w:rPr>
          <w:lang w:val="en-GB"/>
        </w:rPr>
        <w:t xml:space="preserve"> The Economics of Discrimination in Tibet, Canada-Tibet Committee, August 2002, p. 8.</w:t>
      </w:r>
    </w:p>
  </w:footnote>
  <w:footnote w:id="178">
    <w:p>
      <w:pPr>
        <w:pStyle w:val="Footnote"/>
        <w:rPr/>
      </w:pPr>
      <w:r>
        <w:rPr>
          <w:rStyle w:val="FootnoteCharacters"/>
        </w:rPr>
        <w:footnoteRef/>
      </w:r>
      <w:r>
        <w:rPr/>
        <w:t xml:space="preserve"> </w:t>
      </w:r>
      <w:r>
        <w:rPr/>
        <w:t>TIN, „Mammut-Transfer von Ressourcen“, 6 April 2001.</w:t>
      </w:r>
    </w:p>
  </w:footnote>
  <w:footnote w:id="179">
    <w:p>
      <w:pPr>
        <w:pStyle w:val="Footnote"/>
        <w:rPr/>
      </w:pPr>
      <w:r>
        <w:rPr>
          <w:rStyle w:val="FootnoteCharacters"/>
        </w:rPr>
        <w:footnoteRef/>
      </w:r>
      <w:r>
        <w:rPr/>
        <w:t xml:space="preserve"> </w:t>
      </w:r>
      <w:r>
        <w:rPr/>
        <w:t>TIN News Update, „Anfangsbericht über das Vierte Arbeitsforum zu Tibet“, 27. Juli 2001.</w:t>
      </w:r>
    </w:p>
  </w:footnote>
  <w:footnote w:id="180">
    <w:p>
      <w:pPr>
        <w:pStyle w:val="Footnote"/>
        <w:rPr/>
      </w:pPr>
      <w:r>
        <w:rPr>
          <w:rStyle w:val="FootnoteCharacters"/>
        </w:rPr>
        <w:footnoteRef/>
      </w:r>
      <w:r>
        <w:rPr/>
        <w:t xml:space="preserve"> </w:t>
      </w:r>
      <w:r>
        <w:rPr/>
        <w:t>Siehe Kapitel über die Achtung für die bürgerlichen Freiheiten.</w:t>
      </w:r>
    </w:p>
  </w:footnote>
  <w:footnote w:id="181">
    <w:p>
      <w:pPr>
        <w:pStyle w:val="Normal"/>
        <w:rPr/>
      </w:pPr>
      <w:r>
        <w:rPr>
          <w:rStyle w:val="FootnoteCharacters"/>
        </w:rPr>
        <w:footnoteRef/>
      </w:r>
      <w:r>
        <w:rPr>
          <w:sz w:val="20"/>
          <w:lang w:val="en-GB"/>
        </w:rPr>
        <w:t xml:space="preserve"> </w:t>
      </w:r>
      <w:r>
        <w:rPr>
          <w:sz w:val="20"/>
          <w:lang w:val="en-GB"/>
        </w:rPr>
        <w:t>Japan Bank for International Cooperation.</w:t>
      </w:r>
    </w:p>
  </w:footnote>
  <w:footnote w:id="182">
    <w:p>
      <w:pPr>
        <w:pStyle w:val="Footnote"/>
        <w:rPr/>
      </w:pPr>
      <w:r>
        <w:rPr>
          <w:rStyle w:val="FootnoteCharacters"/>
        </w:rPr>
        <w:footnoteRef/>
      </w:r>
      <w:r>
        <w:rPr>
          <w:lang w:val="en-GB"/>
        </w:rPr>
        <w:t xml:space="preserve"> </w:t>
      </w:r>
      <w:r>
        <w:rPr>
          <w:lang w:val="en-GB"/>
        </w:rPr>
        <w:t>Ibid.</w:t>
      </w:r>
    </w:p>
  </w:footnote>
  <w:footnote w:id="183">
    <w:p>
      <w:pPr>
        <w:pStyle w:val="Footnote"/>
        <w:rPr/>
      </w:pPr>
      <w:r>
        <w:rPr>
          <w:rStyle w:val="FootnoteCharacters"/>
        </w:rPr>
        <w:footnoteRef/>
      </w:r>
      <w:r>
        <w:rPr>
          <w:lang w:val="en-GB"/>
        </w:rPr>
        <w:t>.Alma David alma.sft@juno.com, 25 Sept 2002.</w:t>
      </w:r>
    </w:p>
  </w:footnote>
  <w:footnote w:id="184">
    <w:p>
      <w:pPr>
        <w:pStyle w:val="Footnote"/>
        <w:rPr/>
      </w:pPr>
      <w:r>
        <w:rPr>
          <w:rStyle w:val="FootnoteCharacters"/>
        </w:rPr>
        <w:footnoteRef/>
      </w:r>
      <w:r>
        <w:rPr/>
        <w:t xml:space="preserve"> </w:t>
      </w:r>
      <w:r>
        <w:rPr/>
        <w:t>Ibid.</w:t>
      </w:r>
    </w:p>
  </w:footnote>
  <w:footnote w:id="185">
    <w:p>
      <w:pPr>
        <w:pStyle w:val="Footnote"/>
        <w:rPr/>
      </w:pPr>
      <w:r>
        <w:rPr>
          <w:rStyle w:val="FootnoteCharacters"/>
        </w:rPr>
        <w:footnoteRef/>
      </w:r>
      <w:r>
        <w:rPr/>
        <w:t xml:space="preserve"> </w:t>
      </w:r>
      <w:r>
        <w:rPr/>
        <w:t>Lobsang Gyaltsen zitiert in China Daily, 9 März 2001.</w:t>
      </w:r>
    </w:p>
  </w:footnote>
  <w:footnote w:id="186">
    <w:p>
      <w:pPr>
        <w:pStyle w:val="Footnote"/>
        <w:rPr/>
      </w:pPr>
      <w:r>
        <w:rPr>
          <w:rStyle w:val="FootnoteCharacters"/>
        </w:rPr>
        <w:footnoteRef/>
      </w:r>
      <w:r>
        <w:rPr>
          <w:lang w:val="en-GB"/>
        </w:rPr>
        <w:t xml:space="preserve"> </w:t>
      </w:r>
      <w:r>
        <w:rPr>
          <w:lang w:val="en-GB"/>
        </w:rPr>
        <w:t>Francesco Sisci, Asia Times „China eyes Silk Road all the way to the US“, 18 June 2001.</w:t>
      </w:r>
    </w:p>
  </w:footnote>
  <w:footnote w:id="187">
    <w:p>
      <w:pPr>
        <w:pStyle w:val="Footnote"/>
        <w:rPr/>
      </w:pPr>
      <w:r>
        <w:rPr>
          <w:rStyle w:val="FootnoteCharacters"/>
        </w:rPr>
        <w:footnoteRef/>
      </w:r>
      <w:r>
        <w:rPr/>
        <w:t xml:space="preserve"> </w:t>
      </w:r>
      <w:r>
        <w:rPr/>
        <w:t>AFP „Die Hälfte der Bevölkerung von Lhasa sind chinesische Immigranten“, Lhasa, 7 Aug 2002.</w:t>
      </w:r>
    </w:p>
  </w:footnote>
  <w:footnote w:id="188">
    <w:p>
      <w:pPr>
        <w:pStyle w:val="Footnote"/>
        <w:rPr/>
      </w:pPr>
      <w:r>
        <w:rPr>
          <w:rStyle w:val="FootnoteCharacters"/>
        </w:rPr>
        <w:footnoteRef/>
      </w:r>
      <w:r>
        <w:rPr>
          <w:lang w:val="en-GB"/>
        </w:rPr>
        <w:t xml:space="preserve"> </w:t>
      </w:r>
      <w:r>
        <w:rPr>
          <w:lang w:val="en-GB"/>
        </w:rPr>
        <w:t>Reuters, August 2002.</w:t>
      </w:r>
    </w:p>
  </w:footnote>
  <w:footnote w:id="189">
    <w:p>
      <w:pPr>
        <w:pStyle w:val="Footnote"/>
        <w:rPr/>
      </w:pPr>
      <w:r>
        <w:rPr>
          <w:rStyle w:val="FootnoteCharacters"/>
        </w:rPr>
        <w:footnoteRef/>
      </w:r>
      <w:r>
        <w:rPr>
          <w:lang w:val="en-GB"/>
        </w:rPr>
        <w:t xml:space="preserve"> </w:t>
      </w:r>
      <w:r>
        <w:rPr>
          <w:lang w:val="en-GB"/>
        </w:rPr>
        <w:t>Pioneer, Claude Arpi, 29 August 2002.</w:t>
      </w:r>
    </w:p>
  </w:footnote>
  <w:footnote w:id="190">
    <w:p>
      <w:pPr>
        <w:pStyle w:val="Footnote"/>
        <w:rPr/>
      </w:pPr>
      <w:r>
        <w:rPr>
          <w:rStyle w:val="FootnoteCharacters"/>
        </w:rPr>
        <w:footnoteRef/>
      </w:r>
      <w:r>
        <w:rPr>
          <w:lang w:val="en-GB"/>
        </w:rPr>
        <w:t xml:space="preserve"> </w:t>
      </w:r>
      <w:r>
        <w:rPr>
          <w:lang w:val="en-GB"/>
        </w:rPr>
        <w:t>UNDP, China Human Development Report, 1997 und 1999.</w:t>
      </w:r>
    </w:p>
  </w:footnote>
  <w:footnote w:id="191">
    <w:p>
      <w:pPr>
        <w:pStyle w:val="Footnote"/>
        <w:rPr/>
      </w:pPr>
      <w:r>
        <w:rPr>
          <w:rStyle w:val="FootnoteCharacters"/>
        </w:rPr>
        <w:footnoteRef/>
      </w:r>
      <w:r>
        <w:rPr>
          <w:lang w:val="en-GB"/>
        </w:rPr>
        <w:t xml:space="preserve"> </w:t>
      </w:r>
      <w:r>
        <w:rPr>
          <w:lang w:val="en-GB"/>
        </w:rPr>
        <w:t>Michael A. Lev, Tribune Foreign Correspondent, Sept. 29 2002.</w:t>
      </w:r>
    </w:p>
  </w:footnote>
  <w:footnote w:id="192">
    <w:p>
      <w:pPr>
        <w:pStyle w:val="Footnote"/>
        <w:rPr/>
      </w:pPr>
      <w:r>
        <w:rPr>
          <w:rStyle w:val="FootnoteCharacters"/>
        </w:rPr>
        <w:footnoteRef/>
      </w:r>
      <w:r>
        <w:rPr>
          <w:lang w:val="en-GB"/>
        </w:rPr>
        <w:t xml:space="preserve"> </w:t>
      </w:r>
      <w:r>
        <w:rPr>
          <w:lang w:val="en-GB"/>
        </w:rPr>
        <w:t>Statistisches Jahrbuch Tibet 2001, China Statistic Press, Beijing 2001, S. 129,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i/>
      <w:iC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Arial"/>
      <w:b/>
      <w:bCs/>
      <w:u w:val="single"/>
    </w:rPr>
  </w:style>
  <w:style w:type="paragraph" w:styleId="TextBody">
    <w:name w:val="Body Text"/>
    <w:basedOn w:val="Normal"/>
    <w:pPr>
      <w:jc w:val="center"/>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szCs w:val="20"/>
    </w:rPr>
  </w:style>
  <w:style w:type="paragraph" w:styleId="Subtitle">
    <w:name w:val="Subtitle"/>
    <w:basedOn w:val="Normal"/>
    <w:next w:val="TextBody"/>
    <w:qFormat/>
    <w:pPr/>
    <w:rPr>
      <w:rFonts w:ascii="Arial" w:hAnsi="Arial" w:cs="Arial"/>
      <w:b/>
      <w:bCs/>
      <w:u w:val="single"/>
    </w:rPr>
  </w:style>
  <w:style w:type="paragraph" w:styleId="TextBodyIndent">
    <w:name w:val="Body Text Indent"/>
    <w:basedOn w:val="Normal"/>
    <w:pPr/>
    <w:rPr>
      <w:rFonts w:ascii="Arial" w:hAnsi="Arial" w:cs="Arial"/>
    </w:rPr>
  </w:style>
  <w:style w:type="paragraph" w:styleId="Footnote">
    <w:name w:val="Footnote Text"/>
    <w:basedOn w:val="Normal"/>
    <w:pPr/>
    <w:rPr>
      <w:sz w:val="20"/>
      <w:szCs w:val="20"/>
    </w:rPr>
  </w:style>
  <w:style w:type="paragraph" w:styleId="Textkrper3">
    <w:name w:val="Textkörper 3"/>
    <w:basedOn w:val="Normal"/>
    <w:qFormat/>
    <w:pPr>
      <w:overflowPunct w:val="false"/>
      <w:autoSpaceDE w:val="false"/>
      <w:jc w:val="center"/>
    </w:pPr>
    <w:rPr>
      <w:rFonts w:ascii="Arial" w:hAnsi="Arial" w:cs="Arial"/>
      <w:b/>
      <w:bCs/>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hrd.org/pubs/2001" TargetMode="External"/><Relationship Id="rId2" Type="http://schemas.openxmlformats.org/officeDocument/2006/relationships/hyperlink" Target="mailto:dev@giv.tibetnet" TargetMode="External"/><Relationship Id="rId3" Type="http://schemas.openxmlformats.org/officeDocument/2006/relationships/hyperlink" Target="mailto:dev@gov.tibet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6:37:00Z</dcterms:created>
  <dc:creator>Wilhelm H.  Ludwig</dc:creator>
  <dc:description/>
  <dc:language>en-US</dc:language>
  <cp:lastModifiedBy>bikkhu</cp:lastModifiedBy>
  <dcterms:modified xsi:type="dcterms:W3CDTF">2003-08-02T16:37:00Z</dcterms:modified>
  <cp:revision>2</cp:revision>
  <dc:subject/>
  <dc:title>Zusammenfassung</dc:title>
</cp:coreProperties>
</file>